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ОМАШНЄ ЗАВДАННЯ: ПОШТА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Назвіть компоненти листа, готового до відправл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Виберіть правильні слов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Лист був доставлений </w:t>
      </w:r>
      <w:r>
        <w:rPr>
          <w:i/>
          <w:lang w:val="uk-UA"/>
        </w:rPr>
        <w:t>адресатові / адресантові</w:t>
      </w:r>
      <w:r>
        <w:rPr>
          <w:lang w:val="uk-UA"/>
        </w:rPr>
        <w:t xml:space="preserve"> вчас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 подорожі у Франції друзі надіслали </w:t>
      </w:r>
      <w:r>
        <w:rPr>
          <w:i/>
          <w:lang w:val="uk-UA"/>
        </w:rPr>
        <w:t>листівку / листування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 пошті можна </w:t>
      </w:r>
      <w:r>
        <w:rPr>
          <w:i/>
          <w:lang w:val="uk-UA"/>
        </w:rPr>
        <w:t>оплатити / передплатити</w:t>
      </w:r>
      <w:r>
        <w:rPr>
          <w:lang w:val="uk-UA"/>
        </w:rPr>
        <w:t xml:space="preserve"> газети й журнали на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Напишіть синонім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отримати –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ворити –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–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міщення –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–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іна –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тання –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ацівник -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Напишіть антонім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забути –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нутрішній –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йти –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ти –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еціальний –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устрічати –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ерекладіть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lefon se stal nedílnou součásti našeho život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áš soused je známým sběratelem poštovních známek, často se zúčastňuje filatelistických výstav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o šel na poštu s těmi doporučenými dopisy?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2:00Z</dcterms:created>
  <dc:creator>Оля</dc:creator>
  <dc:description/>
  <cp:keywords/>
  <dc:language>en-US</dc:language>
  <cp:lastModifiedBy>Оля</cp:lastModifiedBy>
  <dcterms:modified xsi:type="dcterms:W3CDTF">2012-10-26T12:03:00Z</dcterms:modified>
  <cp:revision>2</cp:revision>
  <dc:subject/>
  <dc:title/>
</cp:coreProperties>
</file>