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  <w:rFonts w:cs="Georgia" w:ascii="Georgia" w:hAnsi="Georgia"/>
          <w:sz w:val="28"/>
          <w:szCs w:val="28"/>
          <w:lang w:val="uk-UA"/>
        </w:rPr>
        <w:t>ПОКУПКИ</w:t>
      </w:r>
    </w:p>
    <w:p>
      <w:pPr>
        <w:pStyle w:val="Style14"/>
        <w:jc w:val="both"/>
        <w:rPr/>
      </w:pPr>
      <w:r>
        <w:rPr>
          <w:rStyle w:val="StrongEmphasis"/>
          <w:rFonts w:cs="Georgia" w:ascii="Georgia" w:hAnsi="Georgia"/>
          <w:lang w:val="uk-UA"/>
        </w:rPr>
        <w:t>Коли ми</w:t>
      </w:r>
      <w:r>
        <w:rPr>
          <w:rFonts w:cs="Georgia" w:ascii="Georgia" w:hAnsi="Georgia"/>
          <w:lang w:val="uk-UA"/>
        </w:rPr>
        <w:t xml:space="preserve"> хочемо що-небудь купити, ми повинні йти в магазин, де це продається. На вітрині видно, що продається в магазині. Цукор, чай, кава, сіль, перець, шинка, бекон тощо продається в бакалії. Хліб продається в хлібному магазині, а м’ясо — у м’ясному. Ми йдемо в овочевий магазин за овочами і фруктами. Черевики і туфлі ми купуємо у взуттєвому. Ми купуємо книги в книжковому, а коштовності і годинник — у ювелірному магазині. Деякі магазини мають кілька відділів. Там ми можемо купити майже усе, що нам потрібно. Вони називаються універмаги.</w:t>
      </w:r>
    </w:p>
    <w:p>
      <w:pPr>
        <w:pStyle w:val="Style14"/>
        <w:jc w:val="both"/>
        <w:rPr>
          <w:rFonts w:ascii="Georgia" w:hAnsi="Georgia" w:cs="Georgia"/>
          <w:lang w:val="uk-UA"/>
        </w:rPr>
      </w:pPr>
      <w:r>
        <w:rPr>
          <w:rStyle w:val="StrongEmphasis"/>
          <w:rFonts w:cs="Georgia" w:ascii="Georgia" w:hAnsi="Georgia"/>
          <w:lang w:val="uk-UA"/>
        </w:rPr>
        <w:t>За прилавком</w:t>
      </w:r>
      <w:r>
        <w:rPr>
          <w:rFonts w:cs="Georgia" w:ascii="Georgia" w:hAnsi="Georgia"/>
          <w:lang w:val="uk-UA"/>
        </w:rPr>
        <w:t xml:space="preserve"> чи в залі стоїть продавець. Ми радимось з ним щодо покупки, запитуємо його: «Скільки це коштує?» чи «Яка ціна (вартість) цієї речі?» Продавець говорить нам ціну та у випадку нашої згоди загортає покупки, дає їх нам і пропонує пройти до каси. У касі ми платимо касирові, після чого він дає нам оплачений чек і здачу. Ми кладемо покупки в сумку. </w:t>
      </w:r>
    </w:p>
    <w:p>
      <w:pPr>
        <w:pStyle w:val="Style14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У деяких магазинах немає продавців, тільки касири. Покупці самі вибирають, що вони хочуть, і платять відразу в касу. Це магазини самообслуговування — універсами. Якщо це супермаркет, то в різних відділах продавець відразу може дати нам відповідний товар та вибити чек. У касі ми віддаємо гроші і цей чек касирові, що видає нам вже інший оплачений чек і можливу здачу.</w:t>
      </w:r>
    </w:p>
    <w:p>
      <w:pPr>
        <w:pStyle w:val="Style14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Якщо хтось намагається взяти щось у магазині, не заплативши, його напевно піймають. У багатьох магазинах є охоронці, які стежать, щоб не було крадіжок. Крадіжка з магазину вважається серйозним злочином.</w:t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>Чи все можна купити за гроші?</w:t>
      </w:r>
    </w:p>
    <w:p>
      <w:pPr>
        <w:pStyle w:val="Normal"/>
        <w:rPr>
          <w:lang w:val="uk-UA"/>
        </w:rPr>
      </w:pPr>
      <w:r>
        <w:rPr>
          <w:rFonts w:cs="Georgia" w:ascii="Georgia" w:hAnsi="Georgia"/>
          <w:lang w:val="uk-UA"/>
        </w:rPr>
        <w:t>Я знаю, що є люди, які мають дуже багато грошей. Їм здається, що вони можуть купити все. І дійсно, у них є прекрасні квартири або навіть будинки, вони їздять на красивих машинах, на них дорогий одяг, багато ювелірних прикрас. Здавалося б, живи й радій. Але мої батьки кажуть, що такі люди не щасливіші тих, хто має скромний достаток.</w:t>
        <w:br/>
        <w:br/>
        <w:t>Щастя за гроші не купиш. А що ж таке бути щасливим? Бути щасливим — означає мати міцну дружну родину, улюблену роботу, вірних друзів і, звичайно ж, здоров'я.</w:t>
        <w:br/>
        <w:br/>
        <w:t>Я розумію, що гроші мають велике значення у житті людини, але в той же час як за гроші купиш відверту прихильність людей, що тебе оточують? Можна купити дорогі фарби, устаткування, розкішну художню майстерню, але як створиш шедевр на полотні, якщо в тебе немає таланту? А талант за гроші не купиш. Ніякі гроші не зроблять з тебе поета, музиканта...</w:t>
        <w:br/>
        <w:br/>
        <w:t>Гроші не зроблять людину поряднішою. За гроші не купиш любов, світанок, принадність провесни або свіжість першого снігу. За гроші не купиш посмішку дитини і не придбаєш добре серце, якщо твоє байдуже і черстве. І немає таких магазинів, де продається розтрачене марно життя, де продається безсмертя.</w:t>
        <w:br/>
        <w:br/>
        <w:t xml:space="preserve">Людина може залишити на землі добру пам'ять про себе своїми гідними вчинками, добрими стосунками з людьм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Narro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 Narrow" w:hAnsi="Times New Roman;Arial Narrow" w:eastAsia="Times New Roman;Arial Narrow" w:cs="Times New Roman;Arial Narro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53:00Z</dcterms:created>
  <dc:creator>Оля</dc:creator>
  <dc:description/>
  <cp:keywords/>
  <dc:language>en-US</dc:language>
  <cp:lastModifiedBy>Оля</cp:lastModifiedBy>
  <dcterms:modified xsi:type="dcterms:W3CDTF">2012-10-30T14:13:00Z</dcterms:modified>
  <cp:revision>7</cp:revision>
  <dc:subject/>
  <dc:title/>
</cp:coreProperties>
</file>