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u w:val="single"/>
          <w:lang w:val="uk-UA"/>
        </w:rPr>
      </w:pPr>
      <w:r>
        <w:rPr>
          <w:b/>
          <w:caps/>
          <w:sz w:val="36"/>
          <w:szCs w:val="36"/>
          <w:u w:val="single"/>
          <w:lang w:val="uk-UA"/>
        </w:rPr>
        <w:t>Одяг</w:t>
      </w:r>
    </w:p>
    <w:p>
      <w:pPr>
        <w:pStyle w:val="Normal"/>
        <w:jc w:val="center"/>
        <w:rPr>
          <w:b/>
          <w:b/>
          <w:caps/>
          <w:sz w:val="36"/>
          <w:szCs w:val="36"/>
          <w:u w:val="single"/>
          <w:lang w:val="uk-UA"/>
        </w:rPr>
      </w:pPr>
      <w:r>
        <w:rPr>
          <w:b/>
          <w:caps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ий / святковий (вечірній) / щоденний / домашній / спортивний / офіційний (строгий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ий (теплий) / літній (легкий) / демісезонний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зутт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Чоботи, чобітки, черевики, туфлі, босоніжки, капці, шльопанці, в’єтнамки (</w:t>
      </w:r>
      <w:r>
        <w:rPr>
          <w:i/>
          <w:lang w:val="uk-UA"/>
        </w:rPr>
        <w:t>розм</w:t>
      </w:r>
      <w:r>
        <w:rPr>
          <w:lang w:val="uk-UA"/>
        </w:rPr>
        <w:t xml:space="preserve">..), </w:t>
        <w:tab/>
        <w:t>кросівки, кеди; шкіряне, зі шкірозамінника, текстильне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ідошва, каблуки (підбори), шнурівки, набій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ерхній одяг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Пальто, куртка, плащ, жакет, шуба, дублянка, жилет (розм. жилетка), манто, пончо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Шапка, кепка, берет, капелюх (фетровий, солом’яний), капелюшок (жін.), хустк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Шарф, рукавиці (рукавички), шаль, поя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іночий одяг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lang w:val="uk-UA"/>
        </w:rPr>
        <w:t xml:space="preserve">Спідниця, плаття / сукня, блуза / блузка, сорочка, брюки / штани, бриджі, шорти, </w:t>
        <w:tab/>
        <w:t xml:space="preserve">светр, кофта, костюм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Колготи (теплі), розм. колготки (капронові), панчохи, шкарпетки, підколінни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Білизна: труси (трусики), бюстгальтер, комбінація, майка, нічна сорочка, піжам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Чоловічий одяг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Брюки / штани, костюм, сорочка, шорти, светр, кофта, шкарпет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Білизна: труси, майка, теніска, футболка, піжама, кальсо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ксесуари: краватка / галстук, підтяжки, носова хустинка, пояс (шкіряний, </w:t>
        <w:tab/>
        <w:t>шкірозамінник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Елементи одяг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>Комірець, рукав, кишеня, поділ, шов, манжет, замок-блискавка, ґудзик,  мережив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44:00Z</dcterms:created>
  <dc:creator>User</dc:creator>
  <dc:description/>
  <cp:keywords/>
  <dc:language>en-US</dc:language>
  <cp:lastModifiedBy>Оля</cp:lastModifiedBy>
  <dcterms:modified xsi:type="dcterms:W3CDTF">2012-10-30T13:21:00Z</dcterms:modified>
  <cp:revision>8</cp:revision>
  <dc:subject/>
  <dc:title/>
</cp:coreProperties>
</file>