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oby tu vylovil ne lid, ale utopence a ne utopence, ale cosi mezi idioty a opicemi – týž člověk namaloval ten nádherný, veliký, necudně cudný akt v „Krůpějích krve“, tu pohádku krve a květ země, ten rozezpívaný zemský  oheň, do něhož jest přimíseno cosi z toho, čím jiskří se hvězdy – ten akt, při němž musím stále myslit na mistry docela staré a docela velké, Giorgiona, Tiziana, Tintoretta, ne pro způsob a nerozpoltěnou celost výtvarného cítění – ne pro způsob malby, ale pro její </w:t>
      </w:r>
      <w:r>
        <w:rPr>
          <w:rFonts w:cs="Cambria" w:ascii="Cambria" w:hAnsi="Cambria"/>
          <w:i/>
        </w:rPr>
        <w:t>rasu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Ano, tento člověk jest veliká </w:t>
      </w:r>
      <w:r>
        <w:rPr>
          <w:rFonts w:cs="Cambria" w:ascii="Cambria" w:hAnsi="Cambria"/>
          <w:i/>
        </w:rPr>
        <w:t>ébauche</w:t>
      </w:r>
      <w:r>
        <w:rPr>
          <w:rFonts w:cs="Cambria" w:ascii="Cambria" w:hAnsi="Cambria"/>
        </w:rPr>
        <w:t>: půl dítě a půl stařec a přitom celý divoch. Maluje ne rukama, ale gesty, a ne gesty, ale instinkty. Maluje cosi drásavého: půl starý svět, půl nové peklo, něco, co bylo vykopáno z hrobů tisíciletí, a cosi, co vyvřelo teprve včera a je horké ještě a nemá sedlých a pevných tvarů. Je současně střízlivý do drzosti a tupé nudy, i blouznivý do smyslné snivosti a pohádkovosti, nejstarší bláto světa i štěstí příliš horké a mladé a proto bez pleti a krvácející ještě. Jest malířem monumentální ohyzdnosti i křehkého šarmu a kouzelné grácie. Jsou v něm obrazy rozbité na tříšť, zlomkovité a nevykoupené i neposvěcené, a několik jiných, které zni do dálky jako zvony a tyčí se jako sloup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Jest surový barbar  i rafinovaný dekadent, bytost chaotická i charakteristická, polobůh i polozvíře, spíš přírodní síla a výtrysk temných hlubin rasy než ovládnutý kulturní svět a hvězda. Půl privilej, půl kletba a celý osud – slib, jehož naplnění teprve svítá. 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Jak určit scénu, kterou v něm snad připravuje? Pokusím se o to tak, že jmenuji nejprve jeho </w:t>
      </w:r>
      <w:r>
        <w:rPr>
          <w:rFonts w:cs="Cambria" w:ascii="Cambria" w:hAnsi="Cambria"/>
          <w:i/>
        </w:rPr>
        <w:t>protinožce</w:t>
      </w:r>
      <w:r>
        <w:rPr>
          <w:rFonts w:cs="Cambria" w:ascii="Cambria" w:hAnsi="Cambria"/>
        </w:rPr>
        <w:t>, typ, který vyvrcholuje v absolutní čistotě všecky tendence protivné tendencím Munchov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34:00Z</dcterms:created>
  <dc:creator>Helena</dc:creator>
  <dc:description/>
  <cp:keywords/>
  <dc:language>en-US</dc:language>
  <cp:lastModifiedBy>Helena</cp:lastModifiedBy>
  <dcterms:modified xsi:type="dcterms:W3CDTF">2012-10-27T18:44:00Z</dcterms:modified>
  <cp:revision>1</cp:revision>
  <dc:subject/>
  <dc:title>jakoby tu vylovil ne lid, ale utopence a ne utopence, ale cosi mezi idioty a opicemi – týž člověk namaloval ten nádherný, veliký, necudně cudný akt v „Krůpějích krve“, tu pohádku krve a květ země, ten rozezpívaný zemský  oheň, do něhož jest přimíseno cos</dc:title>
</cp:coreProperties>
</file>