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moderna a pluralismus: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Cambria"/>
        </w:rPr>
        <w:t xml:space="preserve">  </w:t>
      </w:r>
      <w:r>
        <w:rPr/>
        <w:t xml:space="preserve">Proč postmoderna a pluralismus? Wolfgang Welsch téměř před pětadvaceti lety napsal, že jádro radikálních koncepcí postmoderny vidí jako „radikální pluralitu“. Neustále rostou nové životní formy, odlišné interpretační systémy i orientace. Ve filosofii se s problémem plurality setkáváme již u Immanuela Kanta, díky jeho analytickému zkoumání různých typů racionality. </w:t>
      </w:r>
      <w:r>
        <w:rPr>
          <w:rStyle w:val="FootnoteCharacters"/>
          <w:rStyle w:val="FootnoteAnchor"/>
        </w:rPr>
        <w:footnoteReference w:id="2"/>
      </w:r>
      <w:r>
        <w:rPr/>
        <w:t xml:space="preserve"> Ovšem za „hlásnou troubu“ či exemplární postavu pluralitního myšlení je, podle mnohých autorů zabývajících se problémem plurality a překonávání metafyziky a moderny, považován Friedrich Nietzsche. A to především v Deleuzeově monografii o Nietzschem, kde postuluje pluralitu jako esenci Nietzschova myšlení. U Derridy je tato esence přisuzována tvorbě „nového“ písma (pluralistického písma), jenž je schopno předložit více řečí a skrze syntaktické možnosti je tak spojit ve více textů. Dave Robinson pak ve studii Nietzsche a postmodernismus popisuje Nietzscheho za perspektivistu, pluralistu a „antifilosofa“. Začněme ale nejprve tím co je postmoderna. V knize Unsere postmoderne Moderne od Wolfganga Welsche z roku 1987 se setkáváme s obsáhlým výkladem dějin pojmu „postmoderna“ a to hned v několika okruzích. Snad poprvé se adjektivum „postmoderní“ objevuje kolem roku 1870</w:t>
      </w:r>
    </w:p>
    <w:p>
      <w:pPr>
        <w:pStyle w:val="Normal"/>
        <w:rPr/>
      </w:pPr>
      <w:r>
        <w:rPr>
          <w:rFonts w:eastAsia="Cambria"/>
        </w:rPr>
        <w:t xml:space="preserve"> </w:t>
      </w:r>
      <w:r>
        <w:rPr/>
        <w:t xml:space="preserve">u salónního malíře Johana Watkinse Chapmana. Jenž hovoří o tom, že se spolu s kolegy dostaly k postmoderní malbě. (Je to právě období, kdy Nietzsche přechází od exaktní filologické metody k filosofické spekulaci.) „Podruhé se adjektivum „postmoderní“ objevuje až v roce 1917 u Rudolfa Pannwitze. V Die Krisis der europäischen Kultur mluví Pannwitz o postmoderním člověku.“ </w:t>
      </w:r>
      <w:r>
        <w:rPr>
          <w:rStyle w:val="FootnoteCharacters"/>
          <w:rStyle w:val="FootnoteAnchor"/>
        </w:rPr>
        <w:footnoteReference w:id="3"/>
      </w:r>
      <w:r>
        <w:rPr/>
        <w:t xml:space="preserve"> V této eseji se ovšem nebudeme zabývat epistemologickou genetikou, ani biologickou ontologií ovlivněnou darwinismem a evoluční biologií, které navazují na newtonovskou mechaniku či přírodní filosofii. </w:t>
      </w:r>
    </w:p>
    <w:p>
      <w:pPr>
        <w:pStyle w:val="Normal"/>
        <w:rPr/>
      </w:pPr>
      <w:r>
        <w:rPr>
          <w:rFonts w:eastAsia="Cambria"/>
        </w:rPr>
        <w:t xml:space="preserve">  </w:t>
      </w:r>
      <w:r>
        <w:rPr/>
        <w:t xml:space="preserve">S termínem „postmoderní“ se také setkáváme u literárního vědce Federica de Oníze (španělské a hispánské básnictví v období mezi lety 1905-1914). </w:t>
      </w:r>
    </w:p>
    <w:p>
      <w:pPr>
        <w:pStyle w:val="Normal"/>
        <w:rPr/>
      </w:pPr>
      <w:r>
        <w:rPr>
          <w:rFonts w:eastAsia="Cambria"/>
        </w:rPr>
        <w:t xml:space="preserve">  </w:t>
      </w:r>
      <w:r>
        <w:rPr/>
        <w:t xml:space="preserve">Co se týče teorií společenského vývoje a politiky, objevuje se pojem „post-moderní“ v encyklopedickém díle Arnolda Toynbee A Study of History (1947). „Rokem postmoderny je podle Toynbeeho 1875 a jejím poznávacím znamením je přechod politiky od národně-státního myšlení ke globální interakci. Dosud konstatovaná nejistota a disparátnost termínu - jednou se týká malířství, jednou celé kultury, pak zase speciálně literatury a nakonec politiky - odpadá teprve v momentě jisté konsolidace, kdy se tento výraz stává vůdčím pojmem kontinuální diskuse. K tomu došlo na sklonku 50. let v USA.“ </w:t>
      </w:r>
      <w:r>
        <w:rPr>
          <w:rStyle w:val="FootnoteCharacters"/>
          <w:rStyle w:val="FootnoteAnchor"/>
        </w:rPr>
        <w:footnoteReference w:id="4"/>
      </w:r>
      <w:r>
        <w:rPr/>
        <w:t xml:space="preserve"> A to především v literatuře: Irwing Howe, Harry Levin (nostalgie, rezignace) dále u kritiků Leslieho Fiedlera a Susan Sontagové, tentokrát již v pozitivním hodnocení „post-moderní“ literatury jako vyústění nového spojení literatury pro masy a pro elity. Na tomto místě se v literárních diskusích také setkáváme s termínem polydiskursivita. „Postmoderní fenomény existují tam, kde se uplatňuje zásadní pluralismus diskursů, modelů a způsobů jednání, a to nikoli jen v různých dílech vedle sebe, ale v jednom a tomtéž díle.“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</w:t>
      </w:r>
    </w:p>
    <w:p>
      <w:pPr>
        <w:pStyle w:val="Contents1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V architektuře se v roce 1975 setkáváme s pojmem postmoderna u Charlese Jenckse, jež byl jejím směrodatným propagátorem. Podle Jenckse je postmoderní architektura „řeč, která něco sděluje jak elitě, tak člověku z ulice“. 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b w:val="false"/>
          <w:sz w:val="24"/>
          <w:szCs w:val="24"/>
        </w:rPr>
        <w:t xml:space="preserve"> Vyžaduje v ní vícenásobné zakódování vzhledem k momentální diskontinuitě kultur vkusu. Co se sociologie týče, prvně se s pojmem postmoderna setkáváme v roce 1968 u Amaitaie Etzioniho a jeho popisu komunikačních technologií. A také u sociologa Daniela Bella a to především ve spojitosti s „postindustriální společností“. Nás bude asi nejvíce zajímat průnik výrazu „postmoderna“ do filosofie. Tuto událost datujeme k roku 1979, kdy Jean-Francois Lyotard publikoval spis La Condition postmoderne. 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b w:val="false"/>
          <w:sz w:val="24"/>
          <w:szCs w:val="24"/>
        </w:rPr>
        <w:t xml:space="preserve"> „Postmoderna se zde vymezuje především jako „konec meta-vyprávění“, která v moderně vždy udávala vůdčí ideu. Postmoderna začíná tam, kde končí celek - nejen jako realita, ale i jako přání. Nová vize se zaměřuje na mnohost rozdílných jazykových her, forem jednání, životních způsobů a koncepcí vědění.“ 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</w:p>
    <w:p>
      <w:pPr>
        <w:pStyle w:val="Contents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Podle Wolfganga Welsche může mít pluralita problematické důsledky a to především v odlišné diferenční hloubce obcí, kdy na každou otázku může existovat několik rovnoprávných odpovědí. Tyto zásadní otázky rozebírá v díle Wege aus der moderne z roku 1988. „ S kvantitativním nárůstem plurality se změnila i jejich kvalita, extenzivita je spojena s intenzifikací. S rostoucím počtem systémů pravidel a smyslu se zvyšuje také orientační nejistota. Nadále už nic nemůže platit jako samozřejmé, všechno lze posuzovat různě z rozdílných perspektiv.“ 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  <w:r>
        <w:rPr>
          <w:b w:val="false"/>
          <w:sz w:val="24"/>
          <w:szCs w:val="24"/>
        </w:rPr>
        <w:t xml:space="preserve"> Tato rezolutní pluralita vznikla vývojem moderny a je současnou situací postmoderny. Je to očistná doba přizpůsobení a rozvíjení všech možností, společenského a technického vývoje, které se budeme muset naučit přijmout a respektovat. Proto při našem vybírání, z obrovské masy určené ke spotřebě vybírejme „principem vyběravým“. A mnohého nechme propadnout. </w:t>
      </w:r>
    </w:p>
    <w:p>
      <w:pPr>
        <w:pStyle w:val="Normal"/>
        <w:rPr/>
      </w:pPr>
      <w:r>
        <w:rPr/>
        <w:t xml:space="preserve">Zde už také vyplývá najevo Nietzscheho nabádání k přehodnocení všech hodnot. K pokládání otázek, k nimž nikdo nemá odvahy. K novým uším pro novou hudbu. Novým očím pro to, co je nejvzdálenější. A vůle k ekonomii velkého stylu. Nietzscheho „Dionýský“ člověk „je stále ve své společnosti, ať se stýká s knihami, lidmi či krajinami. Jemu chutná, co se mu hodí. Ctí tím, že volí, připouští a důvěřuje.“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ILBERT a KUHN. </w:t>
      </w:r>
      <w:r>
        <w:rPr>
          <w:i/>
        </w:rPr>
        <w:t>Dějiny estetiky</w:t>
      </w:r>
      <w:r>
        <w:rPr/>
        <w:t>. Praha: Státní nakladatelství krásné literatury a umění, 1965.</w:t>
      </w:r>
    </w:p>
    <w:p>
      <w:pPr>
        <w:pStyle w:val="Normal"/>
        <w:rPr/>
      </w:pPr>
      <w:r>
        <w:rPr/>
        <w:t xml:space="preserve">HENCKMANN, Wolfhart. </w:t>
      </w:r>
      <w:r>
        <w:rPr>
          <w:i/>
        </w:rPr>
        <w:t>Estetický slovník</w:t>
      </w:r>
      <w:r>
        <w:rPr/>
        <w:t>. Přel. Dušan Prokop, Praha: Svoboda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OTARD, Jean-Francois. </w:t>
      </w:r>
      <w:r>
        <w:rPr>
          <w:i/>
        </w:rPr>
        <w:t xml:space="preserve">O postmodernismu: postmoderno vysvětlované dětem, postmoderní situace. </w:t>
      </w:r>
      <w:r>
        <w:rPr/>
        <w:t>Přel. Jiří Pechar, Praha: Filosofia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caps/>
        </w:rPr>
        <w:t>ietzsche</w:t>
      </w:r>
      <w:r>
        <w:rPr/>
        <w:t xml:space="preserve">, Friedrich. </w:t>
      </w:r>
      <w:r>
        <w:rPr>
          <w:i/>
        </w:rPr>
        <w:t>Duševní aristokratismus.</w:t>
      </w:r>
      <w:r>
        <w:rPr/>
        <w:t xml:space="preserve"> Přel. Vítězslav Tichý, Praha: Hendriada,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IAU, Étienne. </w:t>
      </w:r>
      <w:r>
        <w:rPr>
          <w:i/>
        </w:rPr>
        <w:t>Encyklopedie estetiky</w:t>
      </w:r>
      <w:r>
        <w:rPr/>
        <w:t>. Přel. Anna Krejzlová, Praha: Victoria Publishing, 1994.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ELSCH, Wolfgang. </w:t>
      </w:r>
      <w:r>
        <w:rPr>
          <w:i/>
        </w:rPr>
        <w:t>Postmoderna, pluralita jako etická a politická hodnota</w:t>
      </w:r>
      <w:r>
        <w:rPr/>
        <w:t>. Přel. Břetislav Horyna, Praha: Koniasch Latin Pres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1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GILBERT a KUHN. </w:t>
      </w:r>
      <w:r>
        <w:rPr>
          <w:i/>
          <w:sz w:val="20"/>
          <w:szCs w:val="20"/>
        </w:rPr>
        <w:t>Dějiny estetiky</w:t>
      </w:r>
      <w:r>
        <w:rPr>
          <w:sz w:val="20"/>
          <w:szCs w:val="20"/>
        </w:rPr>
        <w:t>. Praha: Státní nakladatelství krásné literatury a umění, 1965, s. 259.</w:t>
      </w:r>
    </w:p>
  </w:footnote>
  <w:footnote w:id="3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WELSCH, Wolfgang. </w:t>
      </w:r>
      <w:r>
        <w:rPr>
          <w:i/>
          <w:sz w:val="20"/>
          <w:szCs w:val="20"/>
        </w:rPr>
        <w:t>Postmoderna, pluralita jako etická a politická hodnota</w:t>
      </w:r>
      <w:r>
        <w:rPr>
          <w:sz w:val="20"/>
          <w:szCs w:val="20"/>
        </w:rPr>
        <w:t>. Praha: Koniasch Latin Press, 1993, s. 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Ibidem.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Ibidem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LSCH, Wolfgang. </w:t>
      </w:r>
      <w:r>
        <w:rPr>
          <w:i/>
        </w:rPr>
        <w:t>Postmoderna, pluralita jako etická a politická hodnota</w:t>
      </w:r>
      <w:r>
        <w:rPr/>
        <w:t>. Přel. Břetislav Horyna, Praha: Koniasch Latin Press, 1993, s. 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YOTARD, Jean-Francois. </w:t>
      </w:r>
      <w:r>
        <w:rPr>
          <w:i/>
        </w:rPr>
        <w:t xml:space="preserve">O postmodernismu: postmoderno vysvětlované dětem, postmoderní situace. </w:t>
      </w:r>
      <w:r>
        <w:rPr/>
        <w:t>Přel. Jiří Pechar, Praha: Filosofia, 199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LSCH, Wolfgang. </w:t>
      </w:r>
      <w:r>
        <w:rPr>
          <w:i/>
        </w:rPr>
        <w:t>Postmoderna, pluralita jako etická a politická hodnota</w:t>
      </w:r>
      <w:r>
        <w:rPr/>
        <w:t>. Přel. Břetislav Horyna, Praha: Koniasch Latin Press, 1993, s. 2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Ibidem</w:t>
      </w:r>
      <w:r>
        <w:rPr>
          <w:rFonts w:cs="Times New Roman" w:ascii="Times New Roman" w:hAnsi="Times New Roman"/>
        </w:rPr>
        <w:t>, s. 24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</w:t>
      </w:r>
      <w:r>
        <w:rPr>
          <w:caps/>
          <w:sz w:val="20"/>
          <w:szCs w:val="20"/>
        </w:rPr>
        <w:t>ietzsche</w:t>
      </w:r>
      <w:r>
        <w:rPr>
          <w:sz w:val="20"/>
          <w:szCs w:val="20"/>
        </w:rPr>
        <w:t xml:space="preserve">, Friedrich. </w:t>
      </w:r>
      <w:r>
        <w:rPr>
          <w:i/>
          <w:sz w:val="20"/>
          <w:szCs w:val="20"/>
        </w:rPr>
        <w:t>Duševní aristokratismus.</w:t>
      </w:r>
      <w:r>
        <w:rPr>
          <w:sz w:val="20"/>
          <w:szCs w:val="20"/>
        </w:rPr>
        <w:t xml:space="preserve"> Přel. Vítězslav Tichý, Praha: Hendriada, 1940, s. 41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ndřej Mikl</w:t>
    </w:r>
  </w:p>
  <w:p>
    <w:pPr>
      <w:pStyle w:val="Header"/>
      <w:rPr/>
    </w:pPr>
    <w:r>
      <w:rPr/>
      <w:tab/>
      <w:tab/>
      <w:t>26172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pronadpisChar">
    <w:name w:val="Styl pro nadpis Char"/>
    <w:basedOn w:val="Standardnpsmoodstavce"/>
    <w:qFormat/>
    <w:rPr>
      <w:b/>
      <w:sz w:val="24"/>
      <w:szCs w:val="24"/>
    </w:rPr>
  </w:style>
  <w:style w:type="character" w:styleId="StylproprvnodstavecChar">
    <w:name w:val="Styl pro první odstavec Char"/>
    <w:basedOn w:val="Standardnpsmoodstavce"/>
    <w:qFormat/>
    <w:rPr>
      <w:szCs w:val="24"/>
    </w:rPr>
  </w:style>
  <w:style w:type="character" w:styleId="StylproodstavecChar">
    <w:name w:val="Styl pro odstavec Char"/>
    <w:basedOn w:val="Standardnpsmoodstavce"/>
    <w:qFormat/>
    <w:rPr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ascii="Cambria" w:hAnsi="Cambria" w:cs="Cambri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Cambria" w:hAnsi="Cambria" w:cs="Cambria"/>
      <w:sz w:val="24"/>
      <w:szCs w:val="24"/>
    </w:rPr>
  </w:style>
  <w:style w:type="character" w:styleId="ZpatChar">
    <w:name w:val="Zápatí Char"/>
    <w:basedOn w:val="Standardnpsmoodstavce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8"/>
      <w:szCs w:val="28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pronadpis">
    <w:name w:val="Styl pro nadpis"/>
    <w:basedOn w:val="Normal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Stylproprvnodstavec">
    <w:name w:val="Styl pro první odstavec"/>
    <w:basedOn w:val="Normal"/>
    <w:qFormat/>
    <w:pPr>
      <w:spacing w:lineRule="auto" w:line="312"/>
      <w:jc w:val="both"/>
    </w:pPr>
    <w:rPr>
      <w:rFonts w:ascii="Times New Roman" w:hAnsi="Times New Roman" w:cs="Times New Roman"/>
      <w:sz w:val="20"/>
    </w:rPr>
  </w:style>
  <w:style w:type="paragraph" w:styleId="Stylproodstavec">
    <w:name w:val="Styl pro odstavec"/>
    <w:basedOn w:val="Normal"/>
    <w:qFormat/>
    <w:pPr>
      <w:spacing w:lineRule="auto" w:line="312"/>
      <w:ind w:firstLine="57"/>
      <w:jc w:val="both"/>
    </w:pPr>
    <w:rPr>
      <w:rFonts w:ascii="Times New Roman" w:hAnsi="Times New Roman" w:cs="Times New Roman"/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4:00Z</dcterms:created>
  <dc:creator>pc</dc:creator>
  <dc:description/>
  <cp:keywords/>
  <dc:language>en-US</dc:language>
  <cp:lastModifiedBy>pc</cp:lastModifiedBy>
  <dcterms:modified xsi:type="dcterms:W3CDTF">2012-12-28T11:57:00Z</dcterms:modified>
  <cp:revision>8</cp:revision>
  <dc:subject/>
  <dc:title/>
</cp:coreProperties>
</file>