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arykova univerzita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cká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teorie a dějiny umění a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á uměnovědná stu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í hipsterská společno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ej do ku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 do uměnovědných studií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ypracoval: Jan Chlumský (UČO 413814)</w:t>
      </w:r>
    </w:p>
    <w:p>
      <w:pPr>
        <w:pStyle w:val="Normal"/>
        <w:rPr/>
      </w:pPr>
      <w:r>
        <w:rPr/>
        <w:t>Přednášející: Mgr. David Balar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Tato esej se bude zaobírat jednou z nejzvláštnějších subkultur vůbec tzv. </w:t>
      </w:r>
      <w:r>
        <w:rPr>
          <w:i/>
        </w:rPr>
        <w:t>beat generation</w:t>
      </w:r>
      <w:r>
        <w:rPr/>
        <w:t>, která je pro dnešní společnost spojená s několika různými aktivitami od poslechu jazzu, rychlou jízdou v autech až po cestování stopem a ztracený přístup pro učení. Ale jsou to opravdu jen tyto aspekty, které nás nutí si dělat obrázek o lidech, kteří se vymykají majoritě a jsou schopni se svévolně rozhodnout pro odlišný způsob života, nebo je za tím něco víc, co ‘ne-beat generation‘ nedokáže odhalit?</w:t>
      </w:r>
    </w:p>
    <w:p>
      <w:pPr>
        <w:pStyle w:val="Normal"/>
        <w:ind w:firstLine="708"/>
        <w:jc w:val="both"/>
        <w:rPr/>
      </w:pPr>
      <w:r>
        <w:rPr/>
        <w:t>Domnívám se, že každý, kdo se zajímá o beatníky a hipstery, si chce na problematiku této americké subkultury udělat vlastní názor, který však může být mírně v rozporu s tím, co beatníci opravdu chtějí a uznávají. Zde se dostáváme k faktu, že ta jistá diferencovaná sorta lidí již opravdu má svoji hlavní „úlohu“ za sebou a v dnešní době se s nimi nesetkáme, nebo se nám naskytne pohled na něco, co beatnické chování připomíná jen málo. Neurčitost v posledních třech slovech předešlé věty je použita záměrně proto, abychom se mohli vlastně zamyslet nad složkami myšlení B-subkultury a jejich následnou aplikaci na dobovou komunitu.</w:t>
      </w:r>
    </w:p>
    <w:p>
      <w:pPr>
        <w:pStyle w:val="Normal"/>
        <w:ind w:firstLine="708"/>
        <w:jc w:val="both"/>
        <w:rPr/>
      </w:pPr>
      <w:r>
        <w:rPr/>
        <w:t>Podle slov Alberta Goldmana</w:t>
      </w:r>
      <w:r>
        <w:rPr>
          <w:vertAlign w:val="superscript"/>
        </w:rPr>
        <w:t xml:space="preserve">1 </w:t>
      </w:r>
      <w:r>
        <w:rPr/>
        <w:t>: „ Hipster byl typický dandy z nižší třídy, oblečený jako pasák, jenž se snažil působit velice pohodovým dojmem – aby se odlišil od ostatních neotesaných a impulzivních obyvatel ghetta – a usiloval v životě o lepší věci jako o hodně dobrou ‘trávu’ a ten nejlepší jazzový zvuk. Beatník byl seriózní středostavovský kluk z univerzity jako Kerouac, který se dusil městem a kulturou, již zdědil, a snažil se dostat do vzdálených exotických míst, kde by žil jako ostatní ‘lidé’, psal, kouřil a meditoval.“ – z této krátké ukázky lze usoudit, že hipsteři se vymykali běžné tehdější společnosti tím, že si chtěli užívat života, odlišovat se, nebýt spoutáni stereotypní společností a zaběhlými konvencemi, ale naopak udělat něco neočekávaně, nespoutaně a proti ‘pravidlům’. A je to opravdu ten aspekt, který chybí dnešní komunitě? Udělat něco jinak a bez pomoci finančních prostředků? Vždyť nynější společnost se těmito ‘úkazy živí’ a beat generation jí ukázala nejen to, že každý svobodně myslící člověk má možnost volby, nýbrž i fakt, že nezáleží na tom, z jaké ‘vrstvy’ lidí člověk pochází. I když to tak možná ani sami beatníci nezamýšleli a chtěli jen žít tak, jak sami chtěli bez svazující zodpovědnosti, tak jednoduše vytvořili příklad i pro ostatní, kteří nikdy takhle o životu z minuty na minutu nepřemýšleli. Mnoho z nich určitě po přečtění Kerouaca, Ginsberga a dalších významných představitelů začalo smýšlet o životě poněkud jinak a měli novou představu či vidinu - chovat se jako beatník a nikoliv squares. Někteří se však ‘pouze’ začli chovat jako ‘špinaví’, cestováním znavení vandráci bez myšlenky na fakt, že ti ‘praví’ beatníci se tak nejen chovají, ale i přemýšlí a jejich někdy bezmyšlenkovité jednání je pro ně modlou. Můžeme tedy najít hipstery i v dnešní společnosti? Odpověď není tak jednoduchá. Dnešní mládežnická i ‘nemládežnická’ kultura a komunita je natolik rozmanitá, že lze stěží ukázat na někoho a jednoznačně říct – toto je pravy ukazatel toho, jak by měl hipster vypadat. Není tomu tak, každým dnem, týdnem, měsícem i rokem dochází ke střetávaní mnoha a mnoha subkultur, které se vzájemně obohacují o své myšlení a chápání světa.</w:t>
      </w:r>
    </w:p>
    <w:p>
      <w:pPr>
        <w:pStyle w:val="Normal"/>
        <w:ind w:firstLine="708"/>
        <w:jc w:val="both"/>
        <w:rPr/>
      </w:pPr>
      <w:r>
        <w:rPr/>
        <w:t>Můžeme si však říci, že kdokoliv bez výjimky, kdo smýšlí nejednoznačným způsobem, neomezuje se na finanční prostředky, nepoddává se denní stereotypnosti a zaběhlosti a dokáže udělat věci i jinak je z části hipster. Dobrý příklad si můžeme uvézt z knihy Dicka Hebdiga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/>
        <w:t xml:space="preserve">: „ Fešácký oblek a lehké kontinentálky na hipsterovi zosobňovaly </w:t>
      </w:r>
    </w:p>
    <w:p>
      <w:pPr>
        <w:pStyle w:val="Normal"/>
        <w:jc w:val="both"/>
        <w:rPr/>
      </w:pPr>
      <w:r>
        <w:rPr/>
        <w:t>tradiční touhy černocha z nároží ( všechno zvládnout a vyšvihnout se), zatímco beatník, záměrně navlečený v odrbaných riflích a sandálech, vyjadřoval magický vztah k chudobě, která pro něj představovala vysněnou božskou esenci, stav blaženosti, posvátné útočiště.“</w:t>
      </w:r>
    </w:p>
    <w:p>
      <w:pPr>
        <w:pStyle w:val="Normal"/>
        <w:jc w:val="both"/>
        <w:rPr/>
      </w:pPr>
      <w:r>
        <w:rPr/>
        <w:tab/>
        <w:t xml:space="preserve">Závěrem této práce bych rád podotkl, že diferencovanost jednotlivých subkultur a jejich následné obohacení vychází z potřeby lidí neustále se vzdělávat a vytvářet nové a nové odlišné styly myšlení, které například nikdo až doposud neměl za žádnou vizi ani řádnou myšlenku pro výkvět nového přemýšlení, nových tradic a zvyků, nové subkultury vůbec. A i tímto jasným faktem se dostáváme k tomu, že </w:t>
      </w:r>
      <w:r>
        <w:rPr>
          <w:i/>
        </w:rPr>
        <w:t>beat generation</w:t>
      </w:r>
      <w:r>
        <w:rPr/>
        <w:t xml:space="preserve"> také vznikla na stejném základě, ale měla neustálou potřebu se od nich diferencovat. V dnešní době tedy najdeme při bližším zkoumání několika vybraných subkultur pár jasných pozůstatků vlivu hipsterského smýšlení a přístupu k životu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GOLDMAN, Albert. Ladies and Gentlemen – Lenny Bruce!, Random House, 1974, 565 s. ISBN 0394462742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HEBDIGE, Dick. Subkultura a styl. Praha: Dauphin, 2012, 239 s. ISBN 9788072078356x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3:00Z</dcterms:created>
  <dc:creator>Jeníček</dc:creator>
  <dc:description/>
  <cp:keywords/>
  <dc:language>en-US</dc:language>
  <cp:lastModifiedBy>Jeníček</cp:lastModifiedBy>
  <dcterms:modified xsi:type="dcterms:W3CDTF">2013-01-02T13:03:00Z</dcterms:modified>
  <cp:revision>10</cp:revision>
  <dc:subject/>
  <dc:title>Masarykova univerzita v Brně</dc:title>
</cp:coreProperties>
</file>