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sová kultu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Masová kultura je souhrn informací, hodnot a artefaktů zprostředkovaných masovými méd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znik masové kultury je úzce spjatý s nástupem průmyslové revoluce ve 2. polovině 18. století. Ta byla provázena migrací lidí do velkých průmyslových center, technickým a průmyslovým rozvojem a změnou společenských a pracovních vztahů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asová kultura je přímým produktem kulturního průmyslu, který je založen na principech tržního hospodářství. Umění v kontextu masové kultury je nazírané přednostně jako zboží. Je zcela zákonitě upravováno a prezentováno tak, aby co nejlépe vyhovovalo požadavkům trhu, tj. bylo co nejlépe prodejné. S ohledem na tento trh přizpůsobuje se tedy osvědčeným vzorům, normě, tj. průměru. Kulturní produkty, která masová kultura nabízí, lze charakterizovat jako standardizované a unifikované. Typickým znakem masové kultury je přizpůsobování se módním trendům resp. tyto trendy vytvářet. Toho je vydatně využíváno reklamou a službami profesionálních reklamních agentur, které v mnohovrstevnaté struktuře kulturního průmyslu hrají klíčovou roli. Tímto principem je zabezpečena stálá průchodnost trh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sová kultura je cílena k co možná nejširšímu množství lidí, jejím příjemcem je masové publikum. Používá prostředky masové komunikace (tisk, rozhlas, film, televize, internet). Rozděluje role příjemců, tvůrců a manažerů. Je standardizována, na trhu je prezentována jako specifický druh zboží nebo služby. Úkolem masové kultury je své publikum pobavit a posloužit k zaplnění jejich volného čas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ublikum masové kultury je homogenní a její uživatelé náleží do všech společenských vrstev. K nejpočetnějším však patří zvláště členové nižších a středních tří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iteratu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Eco, Umberto. </w:t>
      </w:r>
      <w:r>
        <w:rPr>
          <w:i/>
        </w:rPr>
        <w:t>Skeptikové a těšitelé</w:t>
      </w:r>
      <w:r>
        <w:rPr/>
        <w:t>. Praha, Svoboda 1995.</w:t>
      </w:r>
    </w:p>
    <w:p>
      <w:pPr>
        <w:pStyle w:val="Normal"/>
        <w:jc w:val="both"/>
        <w:rPr/>
      </w:pPr>
      <w:r>
        <w:rPr/>
        <w:t xml:space="preserve">Matzner, Antonín – Poledňák, Ivan – Wasserberger Igor a kol. </w:t>
      </w:r>
      <w:r>
        <w:rPr>
          <w:i/>
        </w:rPr>
        <w:t>Encyklopedie jazzu a moderní populární hudby</w:t>
      </w:r>
      <w:r>
        <w:rPr/>
        <w:t xml:space="preserve">, </w:t>
      </w:r>
      <w:r>
        <w:rPr>
          <w:i/>
        </w:rPr>
        <w:t>Část věcná</w:t>
      </w:r>
      <w:r>
        <w:rPr/>
        <w:t>. Praha, Editio Supraphon 198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ttp://cs.wikipedia.org/wiki/Masov%C3%A1_kultur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19:05:00Z</dcterms:created>
  <dc:creator>Libor</dc:creator>
  <dc:description/>
  <cp:keywords/>
  <dc:language>en-US</dc:language>
  <cp:lastModifiedBy>Libor</cp:lastModifiedBy>
  <dcterms:modified xsi:type="dcterms:W3CDTF">2013-01-02T20:39:00Z</dcterms:modified>
  <cp:revision>12</cp:revision>
  <dc:subject/>
  <dc:title>MASOVÁ KULTURA</dc:title>
</cp:coreProperties>
</file>