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ulturní průmysl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  <w:u w:val="none"/>
        </w:rPr>
      </w:pPr>
      <w:r>
        <w:rPr>
          <w:i/>
          <w:iCs/>
          <w:sz w:val="44"/>
          <w:szCs w:val="44"/>
          <w:u w:val="none"/>
        </w:rPr>
        <w:t>Televizní ideologie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hoto termínu bylo poprvé použito filosofy 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>Maxem</w:t>
      </w:r>
      <w:r>
        <w:rPr>
          <w:rFonts w:eastAsia="Helvetica;Arial" w:cs="Helvetica;Arial"/>
          <w:b/>
          <w:bCs/>
          <w:color w:val="auto"/>
          <w:sz w:val="24"/>
          <w:szCs w:val="24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>Horkheimerem</w:t>
      </w:r>
      <w:r>
        <w:rPr/>
        <w:t xml:space="preserve"> a 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 xml:space="preserve">Theodorem Ludwigem Wiesengrund-Adornem v jejich společném díle </w:t>
      </w:r>
      <w:r>
        <w:rPr>
          <w:rFonts w:eastAsia="Helvetica;Arial" w:cs="Helvetica;Arial"/>
          <w:b w:val="false"/>
          <w:bCs w:val="false"/>
          <w:i/>
          <w:iCs/>
          <w:color w:val="auto"/>
          <w:sz w:val="24"/>
          <w:szCs w:val="24"/>
        </w:rPr>
        <w:t xml:space="preserve">Dialektika osvícenství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</w:rPr>
        <w:t>z roku 1947.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</w:rPr>
        <w:t>Oba muži jsou významnými představiteli Frankfurtské školy (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 xml:space="preserve">neomarxistiští sociologové a filosofové, kteří se shromáždili kolem Maxe Horkheimera na Ústavu pro sociální výzkum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ve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Frankfurtu nad Mohanem.)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V první fázi jejich díla inklinovali k termínu </w:t>
      </w:r>
      <w:r>
        <w:rPr>
          <w:rFonts w:eastAsia="Helvetica;Arial" w:cs="Helvetica;Arial"/>
          <w:b w:val="false"/>
          <w:bCs w:val="false"/>
          <w:i/>
          <w:iCs/>
          <w:color w:val="auto"/>
          <w:sz w:val="24"/>
          <w:szCs w:val="24"/>
          <w:u w:val="none"/>
        </w:rPr>
        <w:t>masová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Helvetica;Arial" w:cs="Helvetica;Arial"/>
          <w:b w:val="false"/>
          <w:bCs w:val="false"/>
          <w:i/>
          <w:iCs/>
          <w:color w:val="auto"/>
          <w:sz w:val="24"/>
          <w:szCs w:val="24"/>
          <w:u w:val="none"/>
        </w:rPr>
        <w:t>kultura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Avšak v průběhu jejich zkoumání tento termín nahradili možná příhodnějším pojmenováním </w:t>
      </w:r>
      <w:r>
        <w:rPr>
          <w:rFonts w:eastAsia="Helvetica;Arial" w:cs="Helvetica;Arial"/>
          <w:b w:val="false"/>
          <w:bCs w:val="false"/>
          <w:i/>
          <w:iCs/>
          <w:color w:val="auto"/>
          <w:sz w:val="24"/>
          <w:szCs w:val="24"/>
          <w:u w:val="none"/>
        </w:rPr>
        <w:t>kulturní průmysl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Adorno se totiž domnívá, že  tím tak předejde „výkladu, který je příjemný obhájcům věci: že se jedná o něco jako o kulturu spontánně vycházející z mas, o současnou podobu lidového umění. Od něj se kulturní průmysl propastně liší.“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Lidem, kteří v tomto případě vystupují jako konzumenti, je předkládán materiál, produkovaný účelně pro co nejširší masový konzum. Jakási „vyšší moc“ jim určuje co je dobré a co naopak špatné. Dochází tak především k typizaci umění, dříve odlišované na vysoké a nízké. Díky novým médiím jako rozhlas a zejména pak televize dochází k sjednocování umění a je tak těžko rozpoznatelné, co je ještě umění a co je dílem kulturního průmyslu. Konzument však mnohdy ani netuší, že to není on, kdo řídí onen kulturní průmysl, nýbrž je mu podřízen. V přeneseném významu bychom to mohli aplikovat na modelu z ranné současnosti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Big Brother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- účelné sledování chování a výběru konzumentů. Konzument je sice příjemcem a má široké spektrum výběru dle vlastního uvážení a charakteru, ale vše je podřízeno pečlivému sledování a statistickému vyhodnocování jeho výběru, na jehož základě je mu zpětně nabízeno to, co si vybírá nejčastěji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Jak konstatovali Brecht a Suhrkamp již před třiceti lety, průmyslové kulturní zboží se řídí principem svého zhodnocení, nikoliv vlastním obsahem a jeho adekvátním ztvárněním. Celá praxe kulturního průmyslu prostě přenáší motiv zisku na duchovní výtvory.“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 xml:space="preserve">2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utoři začali produkovat svá díla (ať už v rozhlase, v časopisech či televizi) ve velkém, v co nejkratší době vyprodukovat co největší množstí. Kvantita často na úkor kvality. Vidina zisku byla pro většinu umělců silnější jak výsledný efekt. Takovým příkladem je např.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soap opera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, která si drží své postavení již po desetiletí ve všech možných podobách. Jedná se o románové pojetí rodinných generačních asociací, kdy ti starší se snaží předat zkušenosti a rady mladším. Současně se zde probírají příbuzenské vztahy s mnohdy až neuvěřitelnou zápletkou. Cílem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soap opery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je natáhnout děj co nejvíce a „planým tlacháním“ vytvořit několikahodinové rozhlasové i televizní pořady a mnohastránkové obrazy v časopisech či novinách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elevize má v kulturním průmyslu úlohu zprostředkování masové ideologie. Lidem je předkládáno jen všeobecné mínění. Je naivní si myslet, že můžeme uniknout vlivu televize a toho, co nám zprostředkovává. Ikdyž televizi nevlastníme, naše okolí nám zprostředkovaně sděluje televizní mínění. Často však nelze rozpoznat ani jeho pravdivost ani kvalitu.  V současné terminologii by se dalo hovořit o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monopolu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. Všichni víme, že je proto potřeba brát předkládané informace s nadhledem a shovívavostí, naučit se rozpoznávat, kde jsou hranice, abychom nevěřeli všemu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tejně jako je to s uměleckým dílem v podobě např. obrazu od Da Vinciho, tak je tomu i v případě televizních dramatických her, které jsou nejčastějším televizním produktem. Adorno toto srovnání pojmenovává jako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estetická mnohovrstevnost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, tzn. že žádný výklad díla není jednoznačný a předem daný. „Mnohovrstevnatost, či lépe formy její degenerace, producenti spíše funkčně  přehodnocují ve svůj prospěch. Ujímají se jejího dědictví tím, že předpokládají u diváka několik psychologicky na sebe navrstvených slojí, které hledí naráz proniknout ve smyslu jednotného a podle názoru usměrňovačů racionálního cíle, který tkví v posilování divákova konformismu a upevnňování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statu quo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.“ (</w:t>
      </w:r>
      <w:r>
        <w:rPr>
          <w:rFonts w:eastAsia="Helvetica;Arial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ávající stav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 xml:space="preserve"> 3</w:t>
      </w:r>
    </w:p>
    <w:p>
      <w:pPr>
        <w:pStyle w:val="Normal"/>
        <w:spacing w:lineRule="auto" w:line="360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Existují ale samozřejmě i produkty kulturního průmyslu, které jsou v televizi podávány bez jakéhokoli cíleného určení. Nemají v sobě žádné skryté poselství ani myšlenku. Takové jsou např. televizní seriálové frašky, kdy na základě humoru se snaží reflektovat absurdní situace. Používá se témat, které jsou blízké široké mase a mohou se s nimi ztotožňovat. Tyto frašky jen pobaví, neobsahují žádnou hlubší myšlenku. Adorno to aplikuje na příkladu seriálové hrdinky, nemajíc peněz na jídlo. Trapnost situace je v její snaze o pozvání k jídlu od příbuzných a známých. Hrdinka však není úspěšná. </w:t>
      </w:r>
    </w:p>
    <w:p>
      <w:pPr>
        <w:pStyle w:val="Normal"/>
        <w:spacing w:lineRule="auto" w:line="360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 jiné ukázce Adorno poukazuje, že i v nesmyslnně grotesktní situaci si divák přece jen může najít trochu morálního ponaučení. Jako např. v další frašce, kdy tématem je kočičí závěť, která určí několik učitelů dědici zprvu obyčejných kočičích hraček. Následně se však ukáže, že majitelka mrtvé kočky vložila do každé z hraček sto dolarů. Učitelé jsou pro tuto částku ochotni se dlouze přehrabovat v hromadě smetí. Z čehož vyplývá, že není radmo podlehnout intrikám a majetnickým impulsům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Oblíbenou maximou televizního humoru je, že krásná dívka má vždy pravdu. Hrdinka nesmírně oblíbeného žertovného seriálu je něco, co Georg Legnan nazval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Bitch heroine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 co by se dalo přeložit jako potvora.“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>4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Typizace postav a jejich stereotypní objevování se v dalších a dalších seriálech a pořadech vede k uniformovanosti charakterů. Krásná dívka má vždy pravdu, ošklivá dívka je zlodějka, hezký muž je princ a naopak ošlivý je vrah či lupič. Autoři se však často snaží tyto stereotypy vyvrátit a dát postavám opačné charaktery. Většinou však (za účelem vyšší sledovanosti a tím i vyššího zisku) sklouznou k všeobecně danému charakteru postav. </w:t>
      </w:r>
    </w:p>
    <w:p>
      <w:pPr>
        <w:pStyle w:val="Normal"/>
        <w:spacing w:lineRule="auto" w:line="360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Dalším ze stereotypů, který byl divákovi televizí „vnucen“ je obraz umělce. Kdo zapříčinil veřejné mínění, že umělec je osoba psychycky i fyzicky labilní? A že jsou všichni umělci homosexuální? Televize překrucuje fakta a škatulkuje je do předurčené pozice. Lidé přijímají tyto fakta a převádí je do reálného života, jako by to, co viděli v televizi bylo jasné a samozřejmé. Tady je vidět ukázková psychoanalýza lidského podvědomí. Aniž bychom chtěli dostává se nám do podvědomí, že je vše přesně tak, jak nám „káže“ televize. Věříme ji a podporujeme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dorno se zaobírá televizní kritikou spíše skepticky a poukazuje na negativní stránky. Na televizní vysílání se však dá dívat i z opačného úhlu. V dnešní době, kdy „televize vládne světu“ můžeme s klidem říci, že televize je také zdrojem informací a vědění. Stala se pohodlným řešením jak se dozvědět velké množství informací za minimum času. Zprostředkovává vám nenucenou formou informace z celého světa aniž bychom opustili dům. V tom spočívá její kouzlo v pozitivním slova smyslu. A její vývoj jde neustále kupředu a konzument už není tak silně ovlivňován účelně mířenými kulturními produkty. Žijeme ve světě nových médií jako především internet, satelity, naše možnosti jsou tedy daleko rozmanitější než tomu bylo v době, kdy Adorno psal svou studii, v které mimo jiné tvrdil, že „současnější užití termínu </w:t>
      </w:r>
      <w:r>
        <w:rPr>
          <w:rFonts w:eastAsia="Helvetica;Arial" w:cs="Helvetica;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kulturní průmysl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nemusí nutně odkazovat k práci frankfurtské školy, ale prostě k produkci populární hudby, filmu, televize a módy nadnárodními kapitalistickými korporacemi.“ </w:t>
      </w: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eastAsia="Helvetica;Arial" w:cs="Helvetica;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Poznámky</w:t>
      </w:r>
    </w:p>
    <w:p>
      <w:pPr>
        <w:pStyle w:val="Normal"/>
        <w:spacing w:lineRule="auto" w:line="360"/>
        <w:jc w:val="both"/>
        <w:rPr>
          <w:rFonts w:eastAsia="Helvetica;Arial" w:cs="Helvetica;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DORNO, Theodor W.. </w:t>
      </w: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</w:rPr>
        <w:t>Přehodnocení kulturního průmyslu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[online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DORNO, Theodor W.. </w:t>
      </w: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</w:rPr>
        <w:t>Přehodnocení kulturního průmyslu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[online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DORNO, Theodor W. </w:t>
      </w: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</w:rPr>
        <w:t>Televize jako ideologie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[online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DORNO, Theodor W. </w:t>
      </w: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</w:rPr>
        <w:t>Televize jako ideologie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[online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BARKER, Chris. Slovník kulturálních studií. Vyd. 1. Praha : Portál, 2006. 206 s. ISBN 8073670992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24"/>
          <w:szCs w:val="24"/>
          <w:u w:val="none"/>
        </w:rPr>
        <w:t>Bibliografie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ADORNO, Theodor W. </w:t>
      </w:r>
      <w:r>
        <w:rPr>
          <w:i/>
          <w:iCs/>
        </w:rPr>
        <w:t>Prolog k televizi</w:t>
      </w:r>
      <w:r>
        <w:rPr/>
        <w:t xml:space="preserve"> [online]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&lt; </w:t>
      </w:r>
      <w:hyperlink r:id="rId2">
        <w:r>
          <w:rPr>
            <w:rStyle w:val="InternetLink"/>
            <w:rFonts w:eastAsia="Verdana" w:cs="Times New Roman"/>
            <w:b w:val="false"/>
            <w:bCs w:val="false"/>
            <w:i w:val="false"/>
            <w:iCs w:val="false"/>
            <w:sz w:val="24"/>
            <w:szCs w:val="24"/>
          </w:rPr>
          <w:t>http://www.phil.muni.cz/estetika/pomucky/virtlib/soucasnost.htm</w:t>
        </w:r>
      </w:hyperlink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ADORNO, Theodor W. </w:t>
      </w:r>
      <w:r>
        <w:rPr>
          <w:i/>
          <w:iCs/>
        </w:rPr>
        <w:t>Televize jako ideologie</w:t>
      </w:r>
      <w:r>
        <w:rPr/>
        <w:t xml:space="preserve"> [online]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&lt; </w:t>
      </w:r>
      <w:hyperlink r:id="rId3">
        <w:r>
          <w:rPr>
            <w:rStyle w:val="InternetLink"/>
            <w:rFonts w:eastAsia="Verdana" w:cs="Times New Roman"/>
            <w:b w:val="false"/>
            <w:bCs w:val="false"/>
            <w:i w:val="false"/>
            <w:iCs w:val="false"/>
            <w:sz w:val="24"/>
            <w:szCs w:val="24"/>
          </w:rPr>
          <w:t>http://www.phil.muni.cz/estetika/pomucky/virtlib/soucasnost.htm</w:t>
        </w:r>
      </w:hyperlink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&gt;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BARKER, Chris. S</w:t>
      </w: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</w:rPr>
        <w:t>lovník kulturálních studií.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Vyd. 1. Praha : Portál, 2006. 206 s. ISBN 8073670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estetika/pomucky/virtlib/soucasnost.htm" TargetMode="External"/><Relationship Id="rId3" Type="http://schemas.openxmlformats.org/officeDocument/2006/relationships/hyperlink" Target="http://www.phil.muni.cz/estetika/pomucky/virtlib/soucas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7:03Z</dcterms:created>
  <dc:creator/>
  <dc:description/>
  <dc:language>en-US</dc:language>
  <cp:lastModifiedBy/>
  <dcterms:modified xsi:type="dcterms:W3CDTF">2012-12-31T10:02:59Z</dcterms:modified>
  <cp:revision>3</cp:revision>
  <dc:subject/>
  <dc:title/>
</cp:coreProperties>
</file>