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měna vkusu</w:t>
      </w:r>
    </w:p>
    <w:p>
      <w:pPr>
        <w:pStyle w:val="Normal"/>
        <w:spacing w:lineRule="auto" w:line="360"/>
        <w:rPr/>
      </w:pPr>
      <w:r>
        <w:rPr/>
        <w:t>PŘESKUPOVÁNÍ SPOLEČENSKÉ HIERARCHIE A PROMĚNY VKUSU:</w:t>
      </w:r>
    </w:p>
    <w:p>
      <w:pPr>
        <w:pStyle w:val="Normal"/>
        <w:spacing w:lineRule="auto" w:line="360"/>
        <w:rPr/>
      </w:pPr>
      <w:r>
        <w:rPr/>
        <w:t>„</w:t>
      </w:r>
      <w:r>
        <w:rPr>
          <w:i/>
        </w:rPr>
        <w:t>Kdykoliv se v jistém kolektivu projeví tendence k přeskupování společenské hierarchie, odráží se tato tendence nějak i v hierarchii vkusů</w:t>
      </w:r>
      <w:r>
        <w:rPr/>
        <w:t>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ESTETICKÝ VKUS:</w:t>
      </w:r>
    </w:p>
    <w:p>
      <w:pPr>
        <w:pStyle w:val="Normal"/>
        <w:spacing w:lineRule="auto" w:line="360"/>
        <w:rPr/>
      </w:pPr>
      <w:r>
        <w:rPr/>
        <w:t>„</w:t>
      </w:r>
      <w:r>
        <w:rPr>
          <w:i/>
        </w:rPr>
        <w:t>Estetický vkus vystupuje ve své podstatě jako mnohotvárný regulátor estetické činnosti a estetického osvojování světa člověkem. Uskutečňuje se v něm estetický vztah společnosti i jedince k přírodním a společenským jevům, k produktům estetické činnosti, a to ať v kladném nebo záporném hodnocení</w:t>
      </w:r>
      <w:r>
        <w:rPr/>
        <w:t>.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RANICE UMĚNÍ A KÝČE V KULTUŘE</w:t>
      </w:r>
    </w:p>
    <w:p>
      <w:pPr>
        <w:pStyle w:val="Normal"/>
        <w:spacing w:lineRule="auto" w:line="360"/>
        <w:jc w:val="both"/>
        <w:rPr/>
      </w:pPr>
      <w:r>
        <w:rPr/>
        <w:t xml:space="preserve">Proměna vkusu, pojem vybraný pro základ této seminární práce, se v běžném životě projevuje dosti obsáhle. Ovšem jedna věc zajisté s něčím jako je vkus souvisí, a to kýč, který se v laickém prostředí většinou představuje jako nedostatek vkusu či jako dílo neumělecké. Dokonce i někteří autoři, jako např. Gillo Dorfles tvrdí, že: </w:t>
      </w:r>
      <w:r>
        <w:rPr>
          <w:i/>
        </w:rPr>
        <w:t>„… v žádném dřívějším období nenajdeme nic, co bychom mohli označit za ‚špatný vkus</w:t>
      </w:r>
      <w:r>
        <w:rPr/>
        <w:t xml:space="preserve">‘ – </w:t>
      </w:r>
      <w:r>
        <w:rPr>
          <w:i/>
        </w:rPr>
        <w:t>nebo-li kýč</w:t>
      </w:r>
      <w:r>
        <w:rPr/>
        <w:t>.”</w:t>
      </w:r>
      <w:r>
        <w:rPr>
          <w:rStyle w:val="FootnoteCharacters"/>
          <w:rStyle w:val="FootnoteAnchor"/>
        </w:rPr>
        <w:footnoteReference w:id="4"/>
      </w:r>
      <w:r>
        <w:rPr/>
        <w:t xml:space="preserve"> Ovšem jak tomu je ve skutečnosti?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Co je vlastně kýč?</w:t>
      </w:r>
    </w:p>
    <w:p>
      <w:pPr>
        <w:pStyle w:val="Normal"/>
        <w:spacing w:lineRule="auto" w:line="360"/>
        <w:jc w:val="both"/>
        <w:rPr/>
      </w:pPr>
      <w:r>
        <w:rPr/>
        <w:t>Počátek kýče je velmi těžko datovatelný.  Často se uvádí, že jeho rozvoj nebo samotný vznik s sebou přinesla průmyslová revoluce. Podle jiných teorií je odnoží romantismu, který byl vždy spojen s jistým patosem a dramatizací. Ať tak, či tak, v současnosti je kýč v podstatě všude kolem nás. Všeobecně rozšířeným se stal kýč zejména s boomem masové kultury a od té doby je jeho působení stále na vzestupu.</w:t>
      </w:r>
    </w:p>
    <w:p>
      <w:pPr>
        <w:pStyle w:val="Normal"/>
        <w:spacing w:lineRule="auto" w:line="360"/>
        <w:jc w:val="both"/>
        <w:rPr/>
      </w:pPr>
      <w:r>
        <w:rPr/>
        <w:t xml:space="preserve">Přesná definice kýče je asi nemožná, je ale založena na vnímání estetična či spíše neestetické stránky díla. Mohlo by se říct, že dnes je kýč jakési zobecnění v oblasti estetiky, což ale není cestou k úspěchu. V textu níže si alespoň představíme znaky kýče, jež jej utváří. V díle Václava Zykmunda </w:t>
      </w:r>
      <w:r>
        <w:rPr>
          <w:i/>
        </w:rPr>
        <w:t>Umenie a gýč</w:t>
      </w:r>
      <w:r>
        <w:rPr/>
        <w:t xml:space="preserve"> je uvedeno 81 znaků kýče. To pravda není malé množství, a tak si dovolím parafrázovat pouze několik z nich:</w:t>
      </w:r>
    </w:p>
    <w:p>
      <w:pPr>
        <w:pStyle w:val="Normal"/>
        <w:spacing w:lineRule="auto" w:line="360"/>
        <w:jc w:val="both"/>
        <w:rPr/>
      </w:pPr>
      <w:r>
        <w:rPr/>
        <w:t>Kýč je společenský jev, který řadíme do sféry kulturních projevů, ale je antikulturní, a tak není možné ztotožňovat ho s uměním, protože k němu má negativní stanovisko.</w:t>
      </w:r>
    </w:p>
    <w:p>
      <w:pPr>
        <w:pStyle w:val="Normal"/>
        <w:spacing w:lineRule="auto" w:line="360"/>
        <w:jc w:val="both"/>
        <w:rPr/>
      </w:pPr>
      <w:r>
        <w:rPr/>
        <w:t>Umění nemá přímý vztah ke vkusu, kýč bezprostředně souvisí s nevkusem.</w:t>
      </w:r>
    </w:p>
    <w:p>
      <w:pPr>
        <w:pStyle w:val="Normal"/>
        <w:spacing w:lineRule="auto" w:line="360"/>
        <w:jc w:val="both"/>
        <w:rPr/>
      </w:pPr>
      <w:r>
        <w:rPr/>
        <w:t>Ten, kdo nechápe umění, tomu nebude kýč kýčem, ale ‚uměním‘.</w:t>
      </w:r>
    </w:p>
    <w:p>
      <w:pPr>
        <w:pStyle w:val="Normal"/>
        <w:spacing w:lineRule="auto" w:line="360"/>
        <w:jc w:val="both"/>
        <w:rPr/>
      </w:pPr>
      <w:r>
        <w:rPr/>
        <w:t>Kýč parazituje na všech uměleckých druzích.</w:t>
      </w:r>
    </w:p>
    <w:p>
      <w:pPr>
        <w:pStyle w:val="Normal"/>
        <w:spacing w:lineRule="auto" w:line="360"/>
        <w:jc w:val="both"/>
        <w:rPr/>
      </w:pPr>
      <w:r>
        <w:rPr/>
        <w:t>Kýč stabilizuje dosáhnuté, nevyvolává potřebu změny.</w:t>
      </w:r>
    </w:p>
    <w:p>
      <w:pPr>
        <w:pStyle w:val="Normal"/>
        <w:spacing w:lineRule="auto" w:line="360"/>
        <w:jc w:val="both"/>
        <w:rPr/>
      </w:pPr>
      <w:r>
        <w:rPr/>
        <w:t>[ZIKMUND: 1966]</w:t>
      </w:r>
    </w:p>
    <w:p>
      <w:pPr>
        <w:pStyle w:val="Normal"/>
        <w:spacing w:lineRule="auto" w:line="360"/>
        <w:jc w:val="both"/>
        <w:rPr/>
      </w:pPr>
      <w:r>
        <w:rPr/>
        <w:t>Některá z těchto tvrzení mohou znít až útočně. Vyvstává mi tedy na mysl otázka, proč je kýč tak rozšířený, když by v podstatě měl být díky, svým vlastnostem (estetické defektnosti) odsouzen k záhubě?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řitažlivost kýče</w:t>
      </w:r>
    </w:p>
    <w:p>
      <w:pPr>
        <w:pStyle w:val="Normal"/>
        <w:spacing w:lineRule="auto" w:line="360"/>
        <w:jc w:val="both"/>
        <w:rPr/>
      </w:pPr>
      <w:r>
        <w:rPr/>
        <w:t xml:space="preserve">Všechna témata, která kýč zpředmětňuje, mají společnou vlastnost, a to „… </w:t>
      </w:r>
      <w:r>
        <w:rPr>
          <w:i/>
        </w:rPr>
        <w:t>silný emocionální náboj.</w:t>
      </w:r>
      <w:r>
        <w:rPr/>
        <w:t>”</w:t>
      </w:r>
      <w:r>
        <w:rPr>
          <w:rStyle w:val="FootnoteCharacters"/>
          <w:rStyle w:val="FootnoteAnchor"/>
        </w:rPr>
        <w:footnoteReference w:id="5"/>
      </w:r>
      <w:r>
        <w:rPr/>
        <w:t xml:space="preserve"> Jsou to nám všem klasicky známá vyobrazení jako např.: koťátka hrající si s klubkem vlny, rudý západ slunce na mořské hladině či plačící blonďatý chlapeček s nebesky modrýma očima. Tyto motivy v lidech vzbuzují city, a to především kladné, kdy se rozplývají nad tím roztomilým štěňátkem s růžovou mašlí. ‚Kouzlem‘ kýče je to, že nás dokáže chňapnout za srdce, svým specifickým způsobem, a nepustí se. Zde bychom mohli souhlasit s tvrzením V. Zykmunda, že kýč parazituje. Je ale možné, že by neparazitoval jen na uměleckých dílech, ale i na člověku samotném?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i/>
        </w:rPr>
        <w:t>Kýč vyvolává těsně po sobě dvě slzy dojetí. První slza říká: jak je to krásné, děti běžící po trávníku! Druhá slza říká: jak je to krásné být dojat s celým lidstvem nad dětmi běžícími po trávníku! Teprve ta druhá slza dělá z kýče kýč</w:t>
      </w:r>
      <w:r>
        <w:rPr/>
        <w:t>.”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  <w:t>Nelze ale zaměňovat špatné provedení s kýčem. I pokažený obraz se může líbit, může nést nějakou estetickou hodnotu. Kýč však musí být dobře zpracován a dobře předložen. Kýč je nutně realistický. Pokud vnímatel nerozezná, na co se vlastně dívá, odpadá kýči jeho primární funkce.</w:t>
      </w:r>
    </w:p>
    <w:p>
      <w:pPr>
        <w:pStyle w:val="Normal"/>
        <w:spacing w:lineRule="auto" w:line="360"/>
        <w:jc w:val="both"/>
        <w:rPr/>
      </w:pPr>
      <w:r>
        <w:rPr/>
        <w:t xml:space="preserve">Přitažlivost kýče může být dána také jeho neustálým předkládáním společnosti. Zkusme se zamyslet a najít v paměti alespoň jedno místo, kde se s kýčem nesetkáváme. Nalezneme jej všude-v obchodě, na reklamních billboardech a také v televizi či rozhlase. </w:t>
      </w:r>
    </w:p>
    <w:p>
      <w:pPr>
        <w:pStyle w:val="Normal"/>
        <w:spacing w:lineRule="auto" w:line="360"/>
        <w:jc w:val="both"/>
        <w:rPr/>
      </w:pPr>
      <w:r>
        <w:rPr/>
        <w:t>Jako klasický příklad televizního kýče bych si dovolila uvést ne příliš inteligentní americké seriály, jako jsou Tak jde čas či Dallas. Opět se zde střetáváme s tématem rodiny, jejíž členové řeší různé nesváry, které jsou však v obou seriálech téměř totožné a nejčastěji začínají v ložnici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Hranice umění a kýče v architektuře</w:t>
      </w:r>
    </w:p>
    <w:p>
      <w:pPr>
        <w:pStyle w:val="Normal"/>
        <w:spacing w:lineRule="auto" w:line="360"/>
        <w:jc w:val="both"/>
        <w:rPr/>
      </w:pPr>
      <w:r>
        <w:rPr/>
        <w:t>Leon Battista Alberti</w:t>
      </w:r>
      <w:r>
        <w:rPr>
          <w:rStyle w:val="FootnoteCharacters"/>
          <w:rStyle w:val="FootnoteAnchor"/>
        </w:rPr>
        <w:footnoteReference w:id="7"/>
      </w:r>
      <w:r>
        <w:rPr/>
        <w:t xml:space="preserve"> prohlásil, že „… </w:t>
      </w:r>
      <w:r>
        <w:rPr>
          <w:i/>
        </w:rPr>
        <w:t>krása musí mít určitý zákonitý soulad všech částí</w:t>
      </w:r>
      <w:r>
        <w:rPr/>
        <w:t>…”</w:t>
      </w:r>
      <w:r>
        <w:rPr>
          <w:rStyle w:val="FootnoteCharacters"/>
          <w:rStyle w:val="FootnoteAnchor"/>
        </w:rPr>
        <w:footnoteReference w:id="8"/>
      </w:r>
      <w:r>
        <w:rPr/>
        <w:t xml:space="preserve"> Otázka zní, zda je tomu tak i u dnešních architektonických staveb. Např. dřívější monumentalita považována za zcela běžnou, je dnes spíše kýčem než skvostem, a to především, když zasahuje do historických vzorů. Prvků, jež v dnešní architektuře působí kýčovitě je mnoho a snad všechny se protnuly v Las Vegas, kde najdeme vše na, co jen pomyslíme. Zde je však tato architektura využita naštěstí jen pro čistý efekt než-li funkčnost. Dá se jen těžko smýšlet o tom, že tyto budovy snad mohly být míněny jako stavby umělecké. </w:t>
      </w:r>
    </w:p>
    <w:p>
      <w:pPr>
        <w:pStyle w:val="Normal"/>
        <w:spacing w:lineRule="auto" w:line="360"/>
        <w:jc w:val="both"/>
        <w:rPr/>
      </w:pPr>
      <w:r>
        <w:rPr/>
        <w:t>V Evropě můžou být podobným zástupcem stavby Friedensreicha Hundertwassera, které jako všechny kýče oplývají barevností a prvky, jež v nás bezpochyby vyvolají rozličné emocionální reak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užitá literatura:</w:t>
      </w:r>
    </w:p>
    <w:p>
      <w:pPr>
        <w:pStyle w:val="Normal"/>
        <w:spacing w:lineRule="auto" w:line="360"/>
        <w:rPr/>
      </w:pPr>
      <w:r>
        <w:rPr/>
        <w:t xml:space="preserve">KULKA, Tomáš. </w:t>
      </w:r>
      <w:r>
        <w:rPr>
          <w:i/>
        </w:rPr>
        <w:t>Umění a kýč.</w:t>
      </w:r>
      <w:r>
        <w:rPr/>
        <w:t xml:space="preserve"> Brno: Torst. 2000, 292 s. ISBN: 80-7215-128-2</w:t>
      </w:r>
    </w:p>
    <w:p>
      <w:pPr>
        <w:pStyle w:val="Normal"/>
        <w:spacing w:lineRule="auto" w:line="360"/>
        <w:rPr/>
      </w:pPr>
      <w:r>
        <w:rPr/>
        <w:t xml:space="preserve">ZYKMUND, Václav. </w:t>
      </w:r>
      <w:r>
        <w:rPr>
          <w:i/>
        </w:rPr>
        <w:t>Umenie a gýč</w:t>
      </w:r>
      <w:r>
        <w:rPr/>
        <w:t xml:space="preserve">. Bratislava: Nakladatelství slovenského fondu výtvarných umění. 1966, 136 s. </w:t>
      </w:r>
    </w:p>
    <w:p>
      <w:pPr>
        <w:pStyle w:val="Normal"/>
        <w:spacing w:lineRule="auto" w:line="360"/>
        <w:rPr/>
      </w:pPr>
      <w:r>
        <w:rPr/>
        <w:t xml:space="preserve">THULLEROVÁ, Gabriele. </w:t>
      </w:r>
      <w:r>
        <w:rPr>
          <w:i/>
        </w:rPr>
        <w:t>Jak poznáme umění a kýč</w:t>
      </w:r>
      <w:r>
        <w:rPr/>
        <w:t>? Praha: Knižní klub. 2007, 128 s. ISBN: 978-80-242-1998-1</w:t>
      </w:r>
    </w:p>
    <w:p>
      <w:pPr>
        <w:pStyle w:val="Normal"/>
        <w:spacing w:lineRule="auto" w:line="360"/>
        <w:rPr/>
      </w:pPr>
      <w:r>
        <w:rPr/>
        <w:t xml:space="preserve">GRYGAR, Mojmír. </w:t>
      </w:r>
      <w:r>
        <w:rPr>
          <w:i/>
        </w:rPr>
        <w:t>Terminologický slovník českého strukturalismu.</w:t>
      </w:r>
      <w:r>
        <w:rPr/>
        <w:t xml:space="preserve"> Brno: Host. 1999, 320 s. ISBN: 80- 86055-61-2</w:t>
      </w:r>
    </w:p>
    <w:p>
      <w:pPr>
        <w:pStyle w:val="Normal"/>
        <w:spacing w:lineRule="auto" w:line="360"/>
        <w:rPr/>
      </w:pPr>
      <w:r>
        <w:rPr/>
        <w:t xml:space="preserve">SKATĚRŠČIKOV, V. K. </w:t>
      </w:r>
      <w:r>
        <w:rPr>
          <w:i/>
        </w:rPr>
        <w:t>O estetickém vkusu.</w:t>
      </w:r>
      <w:r>
        <w:rPr/>
        <w:t xml:space="preserve"> Praha: Ústav pro kulturně výchovnou činnost. 1976, 97 s. </w:t>
      </w:r>
    </w:p>
    <w:p>
      <w:pPr>
        <w:pStyle w:val="Normal"/>
        <w:spacing w:lineRule="auto" w:line="360"/>
        <w:rPr/>
      </w:pPr>
      <w:r>
        <w:rPr/>
        <w:t>Poznámky k práci:</w:t>
      </w:r>
    </w:p>
    <w:p>
      <w:pPr>
        <w:pStyle w:val="Normal"/>
        <w:spacing w:lineRule="auto" w:line="360" w:before="0" w:after="200"/>
        <w:rPr/>
      </w:pPr>
      <w:r>
        <w:rPr/>
        <w:t>Oproti původnímu zadání, které jsem uvedla do ISu, jsem pozměnila výběr literatury, a to zejména kvůli problematické definici vybraného pojmu, která i tak zřejmě zcela nekoresponduje s Vámi zadanými požadavk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YGAR, Mojmír. Terminologický slovník českého strukturalismu. Brno: Host. 1999, s. 12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ATĚRČIKOV, V. K. O estetickém vkusu. Praha: Ústav pro kulturně výchovnou činnost v Praze. 1976, s.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RFLES in KULKA, Tomáš. </w:t>
      </w:r>
      <w:r>
        <w:rPr>
          <w:i/>
        </w:rPr>
        <w:t xml:space="preserve">Umění a kýč. </w:t>
      </w:r>
      <w:r>
        <w:rPr/>
        <w:t>Praha: Torst. 2000, s. 2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LKA, Tomáš. </w:t>
      </w:r>
      <w:r>
        <w:rPr>
          <w:i/>
        </w:rPr>
        <w:t>Umění a kýč</w:t>
      </w:r>
      <w:r>
        <w:rPr/>
        <w:t>. Praha: Torst. 2000, s. 4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NDERA in KULKU, Tomáš. </w:t>
      </w:r>
      <w:r>
        <w:rPr>
          <w:i/>
        </w:rPr>
        <w:t>Umění a kýč</w:t>
      </w:r>
      <w:r>
        <w:rPr/>
        <w:t>. Praha: Torst. 2000, s. 44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alský architekt, 15. století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EBRTI in THULLEROVÁ, Gabriele. </w:t>
      </w:r>
      <w:r>
        <w:rPr>
          <w:i/>
        </w:rPr>
        <w:t xml:space="preserve">Jak poznáme umění a kýč? </w:t>
      </w:r>
      <w:r>
        <w:rPr/>
        <w:t>Praha: Knižní klub. 2007, s. 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9:00Z</dcterms:created>
  <dc:creator>Dominig</dc:creator>
  <dc:description/>
  <cp:keywords/>
  <dc:language>en-US</dc:language>
  <cp:lastModifiedBy>Dominig</cp:lastModifiedBy>
  <dcterms:modified xsi:type="dcterms:W3CDTF">2012-12-20T15:35:00Z</dcterms:modified>
  <cp:revision>5</cp:revision>
  <dc:subject/>
  <dc:title/>
</cp:coreProperties>
</file>