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mělecké dí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voj uměleckého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a: Lenka Nakládal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mění mělo velký význam již od prvopočátků. Od dob pravěku se sice význam umění radikálně změnil, ale význam je stále velký. Hlavně v pravěku a následně v Egyptě mělo umění převážně náboženský význam. Během dějinných období se s celkovým způsobem existence lidské společnosti mění povaha a smyslové vnímání. Každá doba měla své charakteristické prvky. </w:t>
        <w:br/>
        <w:t>Až od dob renesance umění klade důraz hlavně na tvořivost, originalitu a individualitu umě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obě pravěku se umění projevilo hlavně u jeskyních maleb a sošek venuší k úctívání kultu ženy jako matky. Egypt je znám hlavně pyramidami, které sloužili jako hrobky (pohřebiště pro faraonova dvojníka KA). Setkáváme se zde poprvé v umění s pojmem hierarchická perspektiva, která ovlivňuje i umění antiky. Antika nám přináší částečný odklon od Boha a začíná se zajímat </w:t>
        <w:br/>
        <w:t xml:space="preserve">i o člověka (sochařství - Diskobolos). Zrodily se zde i architektonické skvosty jako cirky, amfiteátry, vítězné oblouby či sloupy a hlavně divadlo. V románském období se čerpá z náboženství a vznikají zde baziliky na půdorysu latinského kříže. Tvůrčí originalita a autorství zde nemá význam, umělci pracovali podle předloh. Gotika se projevovala křesťanskými motivy, ale později </w:t>
        <w:br/>
        <w:t xml:space="preserve">se zde projevila i antika. Byl zde zachován symbolický přístup k námětům, ale projevuje se zájem </w:t>
        <w:br/>
        <w:t xml:space="preserve">o smyslové vnímání, který byl podporován scholastickou filozofií. Důležitou osobností </w:t>
        <w:br/>
        <w:t xml:space="preserve">byl Hieronymus Bosh, který vynikal dovedností zobrazovat lidské neřesti (maloval je v podobě monster, které představovaly nesmyslnost lidského počínání, dílo se stalo inspirací i pro umělce 20.století). Renesance vycházela z původní antiky, ale je charakteristická zájmem o člověka </w:t>
        <w:br/>
        <w:t xml:space="preserve">a přírodu. Byl posílen individualismus. Toto období je všeobecně považováno za období ve kterém je velký rozmach uměleckých děl (Michelangelo, Leonardo da Vinci,Tizian). Baroko se snažilo diváka uchvátit a to ve všech uměleckých směrech. U pozdějších uměleckých směrů se již projevuje modernizace umění a různé experimenty. </w:t>
      </w:r>
    </w:p>
    <w:p>
      <w:pPr>
        <w:pStyle w:val="Normal"/>
        <w:jc w:val="both"/>
        <w:rPr/>
      </w:pPr>
      <w:r>
        <w:rPr/>
        <w:t xml:space="preserve">V roce 1826 Joseph Niepce vytvořil první fotografii, která se rychle posouvala kupředu, ale </w:t>
        <w:br/>
        <w:t>až u techniky zvané kalotypie (talbotypie) se dala udělat fotokopie. V počátcích fotografie byly časté diskuze, zda fotografie zcela nezastíní malířství. Dnes jsou tyto obavy již zcela zbytečné.</w:t>
      </w:r>
    </w:p>
    <w:p>
      <w:pPr>
        <w:pStyle w:val="Normal"/>
        <w:jc w:val="both"/>
        <w:rPr/>
      </w:pPr>
      <w:r>
        <w:rPr/>
        <w:t xml:space="preserve">Na konci 19.století přichází film. Ve filmu je důležité, aby herec hrál sám sebe. Film nás obohatil </w:t>
        <w:br/>
        <w:t>o postupy. Výkon divadelního herce je publiku prezentován pomocí jeho osoby, ale u filmového herce pomocí aparatury (tvoření montáží, speciální záběry ....). Úkolem umění bylo vždy vytvářet poptávku a snažilo se přicházet s nějakou nov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álky fašistické Německo zneučilo umění ke své propagandě. Fašismus se pokoušel organizovat nově vznikající zproletarizované masy, aniž porušoval vlastnické vztahy, na jejichž odstranění masy naléhaly. Svou spásu spatřoval v tom, že dovolil masám vyjádřit se (ne však domáhat se svých práv). Ovšem na jeho filmy bylo také reagováno filmy, ale tentokrát animovanými a to z dílny Walta Disneyho. Tyto animované filmy nebyly bohužel vždy brány jako ukazující nesmyslnost války, ale někteří v tom viděli sympatizování s fašismem. Walt Disney byl i obviněn, že byl po celý svůj život antisemista, ale pro toto obvinění neexistují žádné důkazy.</w:t>
      </w:r>
    </w:p>
    <w:p>
      <w:pPr>
        <w:pStyle w:val="Normal"/>
        <w:jc w:val="both"/>
        <w:rPr/>
      </w:pPr>
      <w:r>
        <w:rPr/>
        <w:t>Válka byla živým důkaz toho, že i umění se dá zneužít a znehodnot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e zabýváme uměním nesmíme opomenout pojem reprodukovatelnosti, kterým se zaobírá Walter Benjamin v eseji Umělecké dílo ve věku své technické reprodukovatelnosti. </w:t>
        <w:br/>
        <w:t>Ten tvrdí, že: „Oddělilo – li se umění ve věku své technické reprodukovatelnosti od kultického základu, zbavilo se také provždy zdání samostatnosti.“.</w:t>
      </w:r>
    </w:p>
    <w:p>
      <w:pPr>
        <w:pStyle w:val="Normal"/>
        <w:jc w:val="both"/>
        <w:rPr/>
      </w:pPr>
      <w:r>
        <w:rPr/>
        <w:t xml:space="preserve">Reprodukce naráží na neopakovatelnost díla, které ji přibližuje masám. Tím boří tradici originálu </w:t>
        <w:br/>
        <w:t xml:space="preserve">a tím i jeho jedinečnost. Ovšem reprodukce tu byla vždy. Řekové znali pouze reprodukce lití </w:t>
        <w:br/>
        <w:t xml:space="preserve">a ražení a všechna ostatní díla byla jedinečná. Dřevoryt reprodukoval grafiku a písmo. Tyto druhy reprodukovatelnosti byly hlavně v minulosti. Za dnešní trend reprodukovatelnosti by se dalo považovat kopírování, které je již snadné a rychlé. 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  <w:t xml:space="preserve">Podle Jana Mukařovského musí být umělecké dílo vnímáno i tvořeno dle uměleckých pravidel, které jsou uloženy v podvědomí umělce i diváka. Umělecké dílo se musí shodovat nebo být </w:t>
        <w:br/>
        <w:t>v rozporu, protože pokud toto neplatí, dílo se stává dílem nepochopeným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  <w:t>Použitá literatura:</w:t>
      </w:r>
    </w:p>
    <w:p>
      <w:pPr>
        <w:pStyle w:val="Normal"/>
        <w:widowControl/>
        <w:ind w:left="0" w:right="0" w:hanging="0"/>
        <w:jc w:val="both"/>
        <w:rPr/>
      </w:pPr>
      <w:r>
        <w:rPr/>
        <w:t>Umělecké dílo ve věku své technické reprodukovatelnosti, Walter Benjamin</w:t>
      </w:r>
    </w:p>
    <w:p>
      <w:pPr>
        <w:pStyle w:val="Normal"/>
        <w:widowControl/>
        <w:ind w:left="0" w:right="0" w:hanging="0"/>
        <w:jc w:val="both"/>
        <w:rPr/>
      </w:pPr>
      <w:r>
        <w:rPr/>
        <w:t>Estetická funkce, norma a hodnota, Jan Mukařovský</w:t>
      </w:r>
    </w:p>
    <w:p>
      <w:pPr>
        <w:pStyle w:val="Normal"/>
        <w:widowControl/>
        <w:ind w:left="0" w:right="0" w:hanging="0"/>
        <w:jc w:val="both"/>
        <w:rPr/>
      </w:pPr>
      <w:r>
        <w:rPr/>
        <w:t>Maturitní otázky z dějin umění, pro Střední školu uměleckomanařerskou, s.r.o., Brno, Dagmar Knes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9:58Z</dcterms:created>
  <dc:creator/>
  <dc:description/>
  <dc:language>en-US</dc:language>
  <cp:lastModifiedBy/>
  <dcterms:modified xsi:type="dcterms:W3CDTF">2013-01-02T15:00:10Z</dcterms:modified>
  <cp:revision>6</cp:revision>
  <dc:subject/>
  <dc:title/>
</cp:coreProperties>
</file>