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 w:before="0" w:after="0"/>
        <w:jc w:val="right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Eliška Černá</w:t>
      </w:r>
    </w:p>
    <w:p>
      <w:pPr>
        <w:pStyle w:val="Normln"/>
        <w:spacing w:lineRule="auto" w:line="240" w:before="0" w:after="0"/>
        <w:jc w:val="right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Úvod do uměnovědných studií</w:t>
      </w:r>
    </w:p>
    <w:p>
      <w:pPr>
        <w:pStyle w:val="Normln"/>
        <w:spacing w:lineRule="auto" w:line="240" w:before="0" w:after="0"/>
        <w:jc w:val="right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Sdružená uměnovědná studia – kombinované studium</w:t>
      </w:r>
    </w:p>
    <w:p>
      <w:pPr>
        <w:pStyle w:val="Normln"/>
        <w:spacing w:lineRule="auto" w:line="240" w:before="0" w:after="0"/>
        <w:jc w:val="right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1. ročník</w:t>
      </w:r>
    </w:p>
    <w:p>
      <w:pPr>
        <w:pStyle w:val="Normln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ln"/>
        <w:spacing w:lineRule="auto" w:line="360" w:before="0" w:after="0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Umění jako zboží</w:t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ln"/>
        <w:spacing w:lineRule="auto" w:line="36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Definice pojmu</w:t>
      </w:r>
    </w:p>
    <w:p>
      <w:pPr>
        <w:pStyle w:val="Nadpis3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Umělecké produkty jsou již více než 500 let objektem obchodu. Prvními zákazníky byli členové královské rodiny a církev, později si své portréty kupovala šlechta a měšťané.</w:t>
      </w:r>
      <w:r>
        <w:rPr>
          <w:rStyle w:val="Znakapoznpodarou"/>
          <w:rStyle w:val="FootnoteAnchor"/>
          <w:rFonts w:eastAsia="ヒラギノ角ゴ Pro W3" w:cs="Times New Roman" w:ascii="Times New Roman" w:hAnsi="Times New Roman"/>
          <w:sz w:val="24"/>
        </w:rPr>
        <w:footnoteReference w:id="2"/>
      </w:r>
      <w:r>
        <w:rPr>
          <w:rFonts w:eastAsia="ヒラギノ角ゴ Pro W3" w:cs="Times New Roman" w:ascii="Times New Roman" w:hAnsi="Times New Roman"/>
          <w:sz w:val="24"/>
        </w:rPr>
        <w:t xml:space="preserve"> Umělec a umění jsou tedy již dlouho součástí tržní ekonomiky a jejích mechanismů. Tento proces, transformace umění v předmět směny, se nazývá komodifikace, jejíž definicí se zabýval Carl Marx ve svém </w:t>
      </w:r>
      <w:r>
        <w:rPr>
          <w:rFonts w:eastAsia="ヒラギノ角ゴ Pro W3" w:cs="Times New Roman Italic" w:ascii="Times New Roman Italic" w:hAnsi="Times New Roman Italic"/>
          <w:sz w:val="24"/>
        </w:rPr>
        <w:t>Kapitálu</w:t>
      </w:r>
      <w:r>
        <w:rPr>
          <w:rFonts w:eastAsia="ヒラギノ角ゴ Pro W3" w:cs="Times New Roman" w:ascii="Times New Roman" w:hAnsi="Times New Roman"/>
          <w:sz w:val="24"/>
        </w:rPr>
        <w:t>, členové Frankfurtské školy, Jürgen Habermas, nebo Jean Baudrillard.</w:t>
      </w:r>
      <w:r>
        <w:rPr>
          <w:rStyle w:val="Znakapoznpodarou"/>
          <w:rStyle w:val="FootnoteAnchor"/>
          <w:rFonts w:eastAsia="ヒラギノ角ゴ Pro W3" w:cs="Times New Roman" w:ascii="Times New Roman" w:hAnsi="Times New Roman"/>
          <w:sz w:val="24"/>
        </w:rPr>
        <w:footnoteReference w:id="3"/>
      </w:r>
      <w:r>
        <w:rPr>
          <w:rFonts w:eastAsia="ヒラギノ角ゴ Pro W3" w:cs="Times New Roman" w:ascii="Times New Roman" w:hAnsi="Times New Roman"/>
          <w:sz w:val="24"/>
        </w:rPr>
        <w:t xml:space="preserve">   </w:t>
      </w:r>
    </w:p>
    <w:p>
      <w:pPr>
        <w:pStyle w:val="Nadpis3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V současné době ale slovní spojení „umění jako zboží“, nebo komodifikace uměleckých produktů, nabývají úplně nových rozměrů. Současná cenová politika prodeje uměleckých děl nutí umělce, obchodníky s uměním i galerie podléhat diktátu cen a trhu, případně diváků.</w:t>
      </w:r>
      <w:r>
        <w:rPr>
          <w:rStyle w:val="Znakapoznpodarou"/>
          <w:rStyle w:val="FootnoteAnchor"/>
          <w:rFonts w:eastAsia="ヒラギノ角ゴ Pro W3" w:cs="Times New Roman" w:ascii="Times New Roman" w:hAnsi="Times New Roman"/>
          <w:sz w:val="24"/>
        </w:rPr>
        <w:footnoteReference w:id="4"/>
      </w:r>
    </w:p>
    <w:p>
      <w:pPr>
        <w:pStyle w:val="Normln"/>
        <w:spacing w:lineRule="auto" w:line="36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Marketing umění</w:t>
      </w:r>
    </w:p>
    <w:p>
      <w:pPr>
        <w:pStyle w:val="Normln"/>
        <w:spacing w:lineRule="auto" w:line="36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ln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ávě s rozvojem obchodu s uměním vzniká pro umělecká muzea a galerie, stejně tak jako pro aukční síně nová potřeba – potřeba propagovat umění. Vzniká tedy nový pojem art marketing, zviditelňování výstav, sbírek, ale i umělců samotných.</w:t>
      </w:r>
      <w:r>
        <w:rPr>
          <w:rStyle w:val="Znakapoznpodarou"/>
          <w:rStyle w:val="FootnoteAnchor"/>
          <w:rFonts w:eastAsia="ヒラギノ角ゴ Pro W3" w:cs="Times New Roman" w:ascii="Times New Roman" w:hAnsi="Times New Roman"/>
          <w:sz w:val="24"/>
        </w:rPr>
        <w:footnoteReference w:id="5"/>
      </w:r>
      <w:r>
        <w:rPr>
          <w:rFonts w:eastAsia="ヒラギノ角ゴ Pro W3" w:cs="Times New Roman" w:ascii="Times New Roman" w:hAnsi="Times New Roman"/>
          <w:sz w:val="24"/>
        </w:rPr>
        <w:t xml:space="preserve"> Přeborníkem v art marketingu, ještě před tím, než tento pojem vznikl, byl například Andy Warhol. Kult osobnosti, který si dokázal vybudovat a tedy zviditelnění svých uměleckých děl, ho zapsalo mezi marketingové odborníky. Ke správné propagaci umění ale nestačí extravagantní život a kritika konzumní společnosti. Nyní se art marketing přesunul do odborné sféry – galerie, aukční síně, i sami umělci si najímají vlastní reklamní a PR agentury a otevírají svá vlastní marketingová oddělení. Oddělení, která byla dříve používána čistě komerčními subjekty za účelem zvýšení prodeje a zisku.</w:t>
      </w:r>
    </w:p>
    <w:p>
      <w:pPr>
        <w:pStyle w:val="Normln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tože se umění stává zbožím, již nehraje roli precizní práce umělce, barevnost, nebo dokonalost zpracování materiálu. Nyní hodnotu a cenu uměleckého díla určuje mnohem více faktorů. Jedním z nich jsou právě marketingové aktivity, které si z velké části platí galerie, nebo aukční síně samy. Dalším důvodem je nutnost galerií zpřístupnit své sbírky široké veřejnosti. „</w:t>
      </w:r>
      <w:r>
        <w:rPr>
          <w:rFonts w:eastAsia="ヒラギノ角ゴ Pro W3" w:cs="Times New Roman" w:ascii="Times New Roman" w:hAnsi="Times New Roman"/>
          <w:sz w:val="24"/>
          <w:lang w:val="en-GB"/>
        </w:rPr>
        <w:t>No longer can museums and galleries justify their existence by catering to a narrow, well-educated audience – the traditional museum-visitor.”</w:t>
      </w:r>
      <w:r>
        <w:rPr>
          <w:rStyle w:val="Znakapoznpodarou"/>
          <w:rStyle w:val="FootnoteAnchor"/>
          <w:rFonts w:eastAsia="ヒラギノ角ゴ Pro W3" w:cs="Times New Roman" w:ascii="Times New Roman" w:hAnsi="Times New Roman"/>
          <w:sz w:val="24"/>
          <w:lang w:val="en-GB"/>
        </w:rPr>
        <w:footnoteReference w:id="6"/>
      </w:r>
      <w:r>
        <w:rPr>
          <w:rFonts w:eastAsia="ヒラギノ角ゴ Pro W3" w:cs="Times New Roman Italic" w:ascii="Times New Roman Italic" w:hAnsi="Times New Roman Italic"/>
          <w:sz w:val="24"/>
          <w:lang w:val="en-GB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Marcel Duchamp sice svojí Fontánou „zintelektualizoval“ umění, intelektuálové a odborná veřejnost ovšem nejsou dostatečně velkým a výdělečným trhem. Trh je třeba rozšířit o vyšší vrstvu společnosti, které můžeme umění představit právě pomocí reklamy a public relations.</w:t>
      </w:r>
    </w:p>
    <w:p>
      <w:pPr>
        <w:pStyle w:val="Normln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omuto tématu se rozsáhle věnuje Don Thompson ve své knize </w:t>
      </w:r>
      <w:r>
        <w:rPr>
          <w:rFonts w:eastAsia="ヒラギノ角ゴ Pro W3" w:cs="Times New Roman Italic" w:ascii="Times New Roman Italic" w:hAnsi="Times New Roman Italic"/>
          <w:sz w:val="24"/>
        </w:rPr>
        <w:t>Jak prodat vycpaného žraloka za 12 milionů dolarů</w:t>
      </w:r>
      <w:r>
        <w:rPr>
          <w:rFonts w:eastAsia="ヒラギノ角ゴ Pro W3" w:cs="Times New Roman" w:ascii="Times New Roman" w:hAnsi="Times New Roman"/>
          <w:sz w:val="24"/>
        </w:rPr>
        <w:t xml:space="preserve"> s podtitulem </w:t>
      </w:r>
      <w:r>
        <w:rPr>
          <w:rFonts w:eastAsia="ヒラギノ角ゴ Pro W3" w:cs="Times New Roman Italic" w:ascii="Times New Roman Italic" w:hAnsi="Times New Roman Italic"/>
          <w:sz w:val="24"/>
        </w:rPr>
        <w:t>Prapodivné zákony ekonomiky současného umění a aukčních domů</w:t>
      </w:r>
      <w:r>
        <w:rPr>
          <w:rFonts w:eastAsia="ヒラギノ角ゴ Pro W3" w:cs="Times New Roman" w:ascii="Times New Roman" w:hAnsi="Times New Roman"/>
          <w:sz w:val="24"/>
        </w:rPr>
        <w:t>. Jako příklad podivné cenové politiky uvádí díla britského umělce a člena Young British Artists, Damiena Hirsta. Thompson uvádí, že Hirst má nyní jmění větší než Picasso, Dalí a Warhol dohromady. Otázkou zůstává, zda bohatství (které samozřejmě pochází z prodejů jeho děl) z něj dělá lepšího, kvalitnějšího umělce. Nyní můžeme pouze jasně říct, že Hirstovo dílo působí jako cílený produkt. Dokonce prokazující skvělou afinitu k cílové skupině. „Názvy jsou u Hirstových děl nedílnou součástí marketingu.“</w:t>
      </w:r>
      <w:r>
        <w:rPr>
          <w:rStyle w:val="Znakapoznpodarou"/>
          <w:rStyle w:val="FootnoteAnchor"/>
          <w:rFonts w:eastAsia="ヒラギノ角ゴ Pro W3" w:cs="Times New Roman" w:ascii="Times New Roman" w:hAnsi="Times New Roman"/>
          <w:sz w:val="24"/>
        </w:rPr>
        <w:footnoteReference w:id="7"/>
      </w:r>
      <w:r>
        <w:rPr>
          <w:rFonts w:eastAsia="ヒラギノ角ゴ Pro W3" w:cs="Times New Roman" w:ascii="Times New Roman" w:hAnsi="Times New Roman"/>
          <w:sz w:val="24"/>
        </w:rPr>
        <w:t xml:space="preserve"> Stejně tak jako námět převážně jeho objektů uspokojuje poptávku po současném umění.</w:t>
      </w:r>
    </w:p>
    <w:p>
      <w:pPr>
        <w:pStyle w:val="Normln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sun umění od čistě kreativní činnosti k obchodnímu artiklu umocnil nejen vznik aukčních domů. Vznikají také prodejní galerie, které stejně jako muzea umění, musí své prodeje podporovat marketingovými aktivitami. Zajímavým formátem, který vznikl v České republice, je takzvaná Artbanka Museum of Young Art (AMoYA). Jedná se o (jak sám web uvádí) „půjčovnu uměleckých děl“, ale zároveň muzeum současného umění. V AMoYA si můžete prohlédnout díla nejvýznamnějších mladých českých umělců, stejně tak jako si je za poměrně přijatelnou cenu pronajmout.</w:t>
      </w:r>
      <w:r>
        <w:rPr>
          <w:rStyle w:val="Znakapoznpodarou"/>
          <w:rStyle w:val="FootnoteAnchor"/>
          <w:rFonts w:eastAsia="ヒラギノ角ゴ Pro W3" w:cs="Times New Roman" w:ascii="Times New Roman" w:hAnsi="Times New Roman"/>
          <w:sz w:val="24"/>
        </w:rPr>
        <w:footnoteReference w:id="8"/>
      </w:r>
      <w:r>
        <w:rPr>
          <w:rFonts w:eastAsia="ヒラギノ角ゴ Pro W3" w:cs="Times New Roman" w:ascii="Times New Roman" w:hAnsi="Times New Roman"/>
          <w:sz w:val="24"/>
        </w:rPr>
        <w:t xml:space="preserve"> Do jaké míry se jedné o ochotu pomoci mladým studentům, nebo do jaké míry jde o čistě obchodní záměr je nyní těžké rozhodnout. U aukčních síní naopak vidíme cíle jasné. Získat co největší provizi i za cenu vložení velkého kapitálu do marketingových aktivit. Díla prodaná na aukcích patří mezi ty nejdražší v obchodě s uměním, a u mnoha prodaných děl často pochybujeme, zda je jejich skutečná hodnota opravdu tak vysoká. Nezdá se, že by současné umění chtělo opustit obchodní model, který v posledních letech následuje – umění je business a nám nezbývá než doufat, že honba za penězi nepohltí umělce, a my nepřijdeme o kvalitní umělecká díla.</w:t>
      </w:r>
    </w:p>
    <w:p>
      <w:pPr>
        <w:pStyle w:val="Normln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ln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oužitá literatura:</w:t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FRENCH, Ylva − RUYNARD, Sue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Marketing and Public Relations Handbook for Museums, Galleries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. AttaMira Press: Altamira Press, 2000. ISBN 978-074-2504-073.</w:t>
      </w:r>
    </w:p>
    <w:p>
      <w:pPr>
        <w:pStyle w:val="Normln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ln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SCOTT, John – MARSHALL, Gordon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A Dictionary of Sociology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. 3rd ed. rev. New York: Oxford University Press, 2009, xii, ISBN 01-995-3300-8. s. 126.</w:t>
      </w:r>
    </w:p>
    <w:p>
      <w:pPr>
        <w:pStyle w:val="Normln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ln"/>
        <w:spacing w:lineRule="auto" w:line="360" w:before="0" w:after="0"/>
        <w:rPr/>
      </w:pP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THOMPSON, Don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Jak prodat vycpaného žraloka za 12 milionů dolarů: Prapodivné zákony ekonomiky současného umění a aukčních domů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 xml:space="preserve">. Zlín, 2010. s. 235. ISBN 978-8087162-58-3. </w:t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ln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ln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hd w:fill="FFFFFF" w:val="clear"/>
        </w:rPr>
      </w:pP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ln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ln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ヒラギノ角ゴ Pro W3" w:cs="Times" w:ascii="Times" w:hAnsi="Times"/>
          <w:sz w:val="24"/>
        </w:rPr>
        <w:t xml:space="preserve">Art market. In: </w:t>
      </w:r>
      <w:r>
        <w:rPr>
          <w:rFonts w:eastAsia="ヒラギノ角ゴ Pro W3" w:cs="Times" w:ascii="Times" w:hAnsi="Times"/>
          <w:i/>
          <w:sz w:val="24"/>
        </w:rPr>
        <w:t>Encyclopaedia Britannica</w:t>
      </w:r>
      <w:r>
        <w:rPr>
          <w:rFonts w:eastAsia="ヒラギノ角ゴ Pro W3" w:cs="Times" w:ascii="Times" w:hAnsi="Times"/>
          <w:sz w:val="24"/>
        </w:rPr>
        <w:t xml:space="preserve"> [online]. [cit. 2013-01-02]. Dostupné z: http://www.britannica.com/EBchecked/topic/1557506/art-market</w:t>
      </w:r>
    </w:p>
  </w:footnote>
  <w:footnote w:id="3">
    <w:p>
      <w:pPr>
        <w:pStyle w:val="Textpoznpodarou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SCOTT, John – MARSHALL, Gordon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A Dictionary of Sociology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. 3rd ed. rev. New York: Oxford University Press, 2009, xii, ISBN 01-995-3300-8. s. 126.</w:t>
      </w:r>
    </w:p>
  </w:footnote>
  <w:footnote w:id="4">
    <w:p>
      <w:pPr>
        <w:pStyle w:val="Normln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THOMPSON, Don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Jak prodat vycpaného žraloka za 12 milionů dolarů: Prapodivné zákony ekonomiky současného umění a aukčních domů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. Zlín, 2010. s. 235. ISBN 978-8087162-58-3. s. 235.</w:t>
      </w:r>
    </w:p>
  </w:footnote>
  <w:footnote w:id="5">
    <w:p>
      <w:pPr>
        <w:pStyle w:val="Normln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FRENCH, Ylva. RUYNARD, Sue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Marketing and Public Relations Handbook for Museums, Galleries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. AttaMira Press: Altamira Press, 2000. ISBN 978-074-2504-073. s.3.</w:t>
      </w:r>
    </w:p>
  </w:footnote>
  <w:footnote w:id="6">
    <w:p>
      <w:pPr>
        <w:pStyle w:val="Normln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FRENCH, Ylva. RUYNARD, Sue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Marketing and Public Relations Handbook for Museums, Galleries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. AttaMira Press: Altamira Press, 2000. ISBN 978-074-2504-073. s. 4. (překlad: Muzea a galerie již dále nemůžou ospravedlnit svoji existenci prezentováním se úzkému, dobře vzdělanému publiku – tradičním návštěvníkům muzeí.)</w:t>
      </w:r>
    </w:p>
  </w:footnote>
  <w:footnote w:id="7">
    <w:p>
      <w:pPr>
        <w:pStyle w:val="Textpoznpodarou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THOMPSON, Don.</w:t>
      </w:r>
      <w:r>
        <w:rPr>
          <w:rStyle w:val="Appleconvertedspace"/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>Jak prodat vycpaného žraloka za 12 milionů dolarů: Prapodivné zákony ekonomiky současného umění a aukčních domů</w:t>
      </w:r>
      <w:r>
        <w:rPr>
          <w:rFonts w:eastAsia="ヒラギノ角ゴ Pro W3" w:cs="Times New Roman" w:ascii="Times New Roman" w:hAnsi="Times New Roman"/>
          <w:color w:val="000000"/>
          <w:sz w:val="24"/>
          <w:shd w:fill="FFFFFF" w:val="clear"/>
        </w:rPr>
        <w:t>. Zlín, 2010. ISBN 978-8087162-58-3. s. 89.</w:t>
      </w:r>
    </w:p>
  </w:footnote>
  <w:footnote w:id="8">
    <w:p>
      <w:pPr>
        <w:pStyle w:val="Textpoznpodarou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ヒラギノ角ゴ Pro W3" w:cs="Arial" w:ascii="Arial" w:hAnsi="Arial"/>
          <w:color w:val="000000"/>
          <w:sz w:val="18"/>
          <w:shd w:fill="FFFFFF" w:val="clear"/>
        </w:rPr>
        <w:t>Sbírka Artbanky. In:</w:t>
      </w:r>
      <w:r>
        <w:rPr>
          <w:rStyle w:val="Appleconvertedspace"/>
          <w:rFonts w:eastAsia="ヒラギノ角ゴ Pro W3" w:cs="Arial" w:ascii="Arial" w:hAnsi="Arial"/>
          <w:color w:val="000000"/>
          <w:sz w:val="18"/>
          <w:shd w:fill="FFFFFF" w:val="clear"/>
        </w:rPr>
        <w:t> </w:t>
      </w:r>
      <w:r>
        <w:rPr>
          <w:rFonts w:eastAsia="ヒラギノ角ゴ Pro W3" w:cs="Arial Italic" w:ascii="Arial Italic" w:hAnsi="Arial Italic"/>
          <w:color w:val="000000"/>
          <w:sz w:val="18"/>
          <w:shd w:fill="FFFFFF" w:val="clear"/>
        </w:rPr>
        <w:t>AMoYA</w:t>
      </w:r>
      <w:r>
        <w:rPr>
          <w:rStyle w:val="Appleconvertedspace"/>
          <w:rFonts w:eastAsia="ヒラギノ角ゴ Pro W3" w:cs="Arial" w:ascii="Arial" w:hAnsi="Arial"/>
          <w:color w:val="000000"/>
          <w:sz w:val="18"/>
          <w:shd w:fill="FFFFFF" w:val="clear"/>
        </w:rPr>
        <w:t> </w:t>
      </w:r>
      <w:r>
        <w:rPr>
          <w:rFonts w:eastAsia="ヒラギノ角ゴ Pro W3" w:cs="Arial" w:ascii="Arial" w:hAnsi="Arial"/>
          <w:color w:val="000000"/>
          <w:sz w:val="18"/>
          <w:shd w:fill="FFFFFF" w:val="clear"/>
        </w:rPr>
        <w:t>[online]. [cit. 2013-01-02]. Dostupné z: http://www.amoya.cz/cz/sbirka-artban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nakapoznpodarou">
    <w:name w:val="Značka pozn. pod čarou"/>
    <w:qFormat/>
    <w:rPr>
      <w:color w:val="000000"/>
      <w:sz w:val="20"/>
      <w:vertAlign w:val="superscript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adpis3">
    <w:name w:val="Nadpis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7"/>
      <w:sz w:val="27"/>
      <w:szCs w:val="20"/>
      <w:u w:val="none"/>
      <w:shd w:fill="auto" w:val="clear"/>
      <w:vertAlign w:val="baseline"/>
      <w:lang w:val="en-US" w:eastAsia="zh-CN" w:bidi="hi-IN"/>
    </w:rPr>
  </w:style>
  <w:style w:type="paragraph" w:styleId="Textpoznpodarou">
    <w:name w:val="Text pozn. pod čarou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User</dc:creator>
  <dc:description/>
  <dc:language>en-US</dc:language>
  <cp:lastModifiedBy/>
  <cp:revision>0</cp:revision>
  <dc:subject/>
  <dc:title/>
</cp:coreProperties>
</file>