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  <w:t>Barokní sál Místodržitelského paláce</w:t>
      </w:r>
    </w:p>
    <w:p>
      <w:pPr>
        <w:pStyle w:val="Normal"/>
        <w:jc w:val="center"/>
        <w:rPr/>
      </w:pPr>
      <w:r>
        <w:rPr>
          <w:rFonts w:cs="Tahoma" w:ascii="Tahoma" w:hAnsi="Tahoma"/>
          <w:spacing w:val="60"/>
          <w:sz w:val="20"/>
          <w:szCs w:val="20"/>
        </w:rPr>
        <w:t>20. listopadu 2012 v 17 hodi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</w:rPr>
        <w:t xml:space="preserve">JANÁČKOVY MUŽSKÉ SBORY </w:t>
      </w:r>
      <w:r>
        <w:rPr>
          <w:rFonts w:cs="Tahoma" w:ascii="Tahoma" w:hAnsi="Tahoma"/>
          <w:b/>
        </w:rPr>
        <w:t>v rozličných souvisloste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ncert mužského pěveckého sboru Láska opravdivá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š Janáček (1854-1928)</w:t>
        <w:tab/>
        <w:t>Orání, IV/1 (1873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lidový text (Sušil 1860, č. 709), č. 1 z cyklu Čtyři lidové mužské sbory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  <w:lang w:val="ru-RU"/>
        </w:rPr>
        <w:t xml:space="preserve">Александр Васильебич Никольский </w:t>
      </w:r>
      <w:r>
        <w:rPr>
          <w:rFonts w:cs="Tahoma" w:ascii="Tahoma" w:hAnsi="Tahoma"/>
          <w:sz w:val="20"/>
          <w:szCs w:val="20"/>
        </w:rPr>
        <w:t>(1874-1943)</w:t>
      </w:r>
      <w:r>
        <w:rPr>
          <w:rFonts w:cs="Tahoma" w:ascii="Tahoma" w:hAnsi="Tahoma"/>
          <w:sz w:val="20"/>
          <w:szCs w:val="20"/>
          <w:lang w:val="ru-RU"/>
        </w:rPr>
        <w:tab/>
        <w:t>Господь просвещение мое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Aleksandr Vasiljevič Nikolskij</w:t>
        <w:tab/>
        <w:t>Gospoď prosvěščenije moje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Žalm 26/27</w:t>
      </w:r>
      <w:r>
        <w:rPr>
          <w:rFonts w:cs="Tahoma" w:ascii="Tahoma" w:hAnsi="Tahoma"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sz w:val="20"/>
          <w:szCs w:val="20"/>
        </w:rPr>
        <w:t>verše</w:t>
      </w:r>
      <w:r>
        <w:rPr>
          <w:rFonts w:cs="Tahoma" w:ascii="Tahoma" w:hAnsi="Tahoma"/>
          <w:sz w:val="20"/>
          <w:szCs w:val="20"/>
          <w:lang w:val="ru-RU"/>
        </w:rPr>
        <w:t xml:space="preserve"> 1, 3, 7, 13, 14</w:t>
      </w:r>
      <w:r>
        <w:rPr>
          <w:rFonts w:cs="Tahoma" w:ascii="Tahoma" w:hAnsi="Tahoma"/>
          <w:sz w:val="20"/>
          <w:szCs w:val="20"/>
        </w:rPr>
        <w:t>: Hospodin je mé světlo a má spása, koho bych se bál?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š Janáček</w:t>
        <w:tab/>
        <w:t>Což ta naše bříza, IV/22 (1893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xt Elišky Krásnohorské ze sbírky </w:t>
      </w:r>
      <w:r>
        <w:rPr>
          <w:rFonts w:cs="Tahoma" w:ascii="Tahoma" w:hAnsi="Tahoma"/>
          <w:i/>
          <w:sz w:val="20"/>
          <w:szCs w:val="20"/>
        </w:rPr>
        <w:t>Z máje žití</w:t>
      </w:r>
      <w:r>
        <w:rPr>
          <w:rFonts w:cs="Tahoma" w:ascii="Tahoma" w:hAnsi="Tahoma"/>
          <w:sz w:val="20"/>
          <w:szCs w:val="20"/>
        </w:rPr>
        <w:t xml:space="preserve"> (1874), č. 2 z cyklu Čtyři lidové mužské sbory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dřich Smetana (1824-1884)</w:t>
        <w:tab/>
        <w:t>Píseň na moři (1876-1877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 xml:space="preserve">na text z básně </w:t>
      </w:r>
      <w:r>
        <w:rPr>
          <w:rFonts w:cs="Tahoma" w:ascii="Tahoma" w:hAnsi="Tahoma"/>
          <w:i/>
          <w:sz w:val="20"/>
          <w:szCs w:val="20"/>
        </w:rPr>
        <w:t>Černý prapor</w:t>
      </w:r>
      <w:r>
        <w:rPr>
          <w:rFonts w:cs="Tahoma" w:ascii="Tahoma" w:hAnsi="Tahoma"/>
          <w:sz w:val="20"/>
          <w:szCs w:val="20"/>
        </w:rPr>
        <w:t xml:space="preserve"> (1867) Vítězslava Hálka (1835-1874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авел Григорьевич Чесноков (</w:t>
      </w:r>
      <w:r>
        <w:rPr>
          <w:rFonts w:cs="Tahoma" w:ascii="Tahoma" w:hAnsi="Tahoma"/>
          <w:sz w:val="20"/>
          <w:szCs w:val="20"/>
        </w:rPr>
        <w:t>1877-1944)</w:t>
        <w:tab/>
      </w:r>
      <w:r>
        <w:rPr>
          <w:rFonts w:cs="Tahoma" w:ascii="Tahoma" w:hAnsi="Tahoma"/>
          <w:sz w:val="20"/>
          <w:szCs w:val="20"/>
          <w:lang w:val="ru-RU"/>
        </w:rPr>
        <w:t>Скоро предвари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ru-RU"/>
        </w:rPr>
        <w:t xml:space="preserve">Соч. 45, </w:t>
      </w:r>
      <w:r>
        <w:rPr>
          <w:rFonts w:cs="Tahoma" w:ascii="Tahoma" w:hAnsi="Tahoma"/>
          <w:sz w:val="20"/>
          <w:szCs w:val="20"/>
        </w:rPr>
        <w:t xml:space="preserve">No. </w:t>
      </w:r>
      <w:r>
        <w:rPr>
          <w:rFonts w:cs="Tahoma" w:ascii="Tahoma" w:hAnsi="Tahoma"/>
          <w:sz w:val="20"/>
          <w:szCs w:val="20"/>
          <w:lang w:val="ru-RU"/>
        </w:rPr>
        <w:t>4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vel Grigorjevič Česnokov</w:t>
        <w:tab/>
        <w:t>Skoro predvari, op. 45, č. 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dlitba v dobách bídy a útoku nepřátel (tropar, hlas 4.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š Janáček</w:t>
        <w:tab/>
        <w:t>Čtvero mužských sborů moravských, IV/28</w:t>
      </w:r>
    </w:p>
    <w:p>
      <w:pPr>
        <w:pStyle w:val="Normal"/>
        <w:tabs>
          <w:tab w:val="clear" w:pos="709"/>
          <w:tab w:val="decimal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 Dež viš (1900), text Ondřej Přikryl (1862-1936)</w:t>
      </w:r>
    </w:p>
    <w:p>
      <w:pPr>
        <w:pStyle w:val="Normal"/>
        <w:tabs>
          <w:tab w:val="clear" w:pos="709"/>
          <w:tab w:val="decimal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 Komáři (1906), text lidový</w:t>
      </w:r>
    </w:p>
    <w:p>
      <w:pPr>
        <w:pStyle w:val="Normal"/>
        <w:tabs>
          <w:tab w:val="clear" w:pos="709"/>
          <w:tab w:val="decimal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 Klekánica (1900), text Ondřej Přikryl</w:t>
      </w:r>
    </w:p>
    <w:p>
      <w:pPr>
        <w:pStyle w:val="Normal"/>
        <w:tabs>
          <w:tab w:val="clear" w:pos="709"/>
          <w:tab w:val="decimal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 Rozloučení (1906), text lidový</w:t>
      </w:r>
    </w:p>
    <w:p>
      <w:pPr>
        <w:pStyle w:val="Normal"/>
        <w:tabs>
          <w:tab w:val="clear" w:pos="709"/>
          <w:tab w:val="decimal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řikrylovy texty pocházejí ze sbírky </w:t>
      </w:r>
      <w:r>
        <w:rPr>
          <w:rFonts w:cs="Tahoma" w:ascii="Tahoma" w:hAnsi="Tahoma"/>
          <w:i/>
          <w:sz w:val="20"/>
          <w:szCs w:val="20"/>
        </w:rPr>
        <w:t>Hanácky pěsničke</w:t>
      </w:r>
      <w:r>
        <w:rPr>
          <w:rFonts w:cs="Tahoma" w:ascii="Tahoma" w:hAnsi="Tahoma"/>
          <w:sz w:val="20"/>
          <w:szCs w:val="20"/>
        </w:rPr>
        <w:t xml:space="preserve">, vydané v Brně okolo r. 1900, č. 1 a 27. Text Komárů </w:t>
      </w:r>
      <w:r>
        <w:rPr>
          <w:rFonts w:cs="Tahoma" w:ascii="Tahoma" w:hAnsi="Tahoma"/>
          <w:i/>
          <w:sz w:val="20"/>
          <w:szCs w:val="20"/>
        </w:rPr>
        <w:t>Svatba komáří</w:t>
      </w:r>
      <w:r>
        <w:rPr>
          <w:rFonts w:cs="Tahoma" w:ascii="Tahoma" w:hAnsi="Tahoma"/>
          <w:sz w:val="20"/>
          <w:szCs w:val="20"/>
        </w:rPr>
        <w:t xml:space="preserve"> sebral František Bartoš s Leošem Janáčkem a vydali jako součást </w:t>
      </w:r>
      <w:r>
        <w:rPr>
          <w:rFonts w:cs="Tahoma" w:ascii="Tahoma" w:hAnsi="Tahoma"/>
          <w:i/>
          <w:sz w:val="20"/>
          <w:szCs w:val="20"/>
        </w:rPr>
        <w:t>Kytice z národních písní moravských</w:t>
      </w:r>
      <w:r>
        <w:rPr>
          <w:rFonts w:cs="Tahoma" w:ascii="Tahoma" w:hAnsi="Tahoma"/>
          <w:sz w:val="20"/>
          <w:szCs w:val="20"/>
        </w:rPr>
        <w:t xml:space="preserve"> v roce 1890. Text Rozloučení pochází ze sbírky </w:t>
      </w:r>
      <w:r>
        <w:rPr>
          <w:rFonts w:cs="Tahoma" w:ascii="Tahoma" w:hAnsi="Tahoma"/>
          <w:i/>
          <w:sz w:val="20"/>
          <w:szCs w:val="20"/>
        </w:rPr>
        <w:t>Moravské národní písně s nápěvy do textu vřaděnými</w:t>
      </w:r>
      <w:r>
        <w:rPr>
          <w:rFonts w:cs="Tahoma" w:ascii="Tahoma" w:hAnsi="Tahoma"/>
          <w:sz w:val="20"/>
          <w:szCs w:val="20"/>
        </w:rPr>
        <w:t xml:space="preserve"> (1860) Františka Sušila (1804-1868): </w:t>
      </w:r>
      <w:r>
        <w:rPr>
          <w:rFonts w:cs="Tahoma" w:ascii="Tahoma" w:hAnsi="Tahoma"/>
          <w:i/>
          <w:sz w:val="20"/>
          <w:szCs w:val="20"/>
        </w:rPr>
        <w:t>Loučení</w:t>
      </w:r>
      <w:r>
        <w:rPr>
          <w:rFonts w:cs="Tahoma" w:ascii="Tahoma" w:hAnsi="Tahoma"/>
          <w:sz w:val="20"/>
          <w:szCs w:val="20"/>
        </w:rPr>
        <w:t>, č. 561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Josef Bohuslav Foerster (1859-1951)</w:t>
        <w:tab/>
        <w:t>Velké, širé, rodné lány op. 37, č. 4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z cyklu Devět mužských sborů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 xml:space="preserve">na text básně ze sbírky </w:t>
      </w:r>
      <w:r>
        <w:rPr>
          <w:rFonts w:cs="Tahoma" w:ascii="Tahoma" w:hAnsi="Tahoma"/>
          <w:i/>
          <w:sz w:val="20"/>
          <w:szCs w:val="20"/>
        </w:rPr>
        <w:t xml:space="preserve">Selské písně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i/>
          <w:sz w:val="20"/>
          <w:szCs w:val="20"/>
        </w:rPr>
        <w:t xml:space="preserve"> České znělky</w:t>
      </w:r>
      <w:r>
        <w:rPr>
          <w:rFonts w:cs="Tahoma" w:ascii="Tahoma" w:hAnsi="Tahoma"/>
          <w:sz w:val="20"/>
          <w:szCs w:val="20"/>
        </w:rPr>
        <w:t xml:space="preserve"> (1889) Josefa Václava Sládka (1845-1912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š Janáček</w:t>
        <w:tab/>
        <w:t>Kantor Halfar, IV/33 (1906)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 xml:space="preserve">na text stejnojmenné básně (1899) ze sbírky </w:t>
      </w:r>
      <w:r>
        <w:rPr>
          <w:rFonts w:cs="Tahoma" w:ascii="Tahoma" w:hAnsi="Tahoma"/>
          <w:i/>
          <w:sz w:val="20"/>
          <w:szCs w:val="20"/>
        </w:rPr>
        <w:t>Slezské písně</w:t>
      </w:r>
      <w:r>
        <w:rPr>
          <w:rFonts w:cs="Tahoma" w:ascii="Tahoma" w:hAnsi="Tahoma"/>
          <w:sz w:val="20"/>
          <w:szCs w:val="20"/>
        </w:rPr>
        <w:t xml:space="preserve"> Petra Bezruče (1867-1958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Дьякон Сергей Зосимович Трубачев </w:t>
      </w:r>
      <w:r>
        <w:rPr>
          <w:rFonts w:cs="Tahoma" w:ascii="Tahoma" w:hAnsi="Tahoma"/>
          <w:sz w:val="20"/>
          <w:szCs w:val="20"/>
        </w:rPr>
        <w:t>(1919-1995)</w:t>
      </w:r>
      <w:r>
        <w:rPr>
          <w:rFonts w:cs="Tahoma" w:ascii="Tahoma" w:hAnsi="Tahoma"/>
          <w:sz w:val="20"/>
          <w:szCs w:val="20"/>
          <w:lang w:val="ru-RU"/>
        </w:rPr>
        <w:tab/>
        <w:t>Кто ны разлучит от любве Божия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ákon Sergej Zosimovič Trubačov</w:t>
        <w:tab/>
        <w:t>Kto ny razlučit ot ljubve Božij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ext z Listu Římanům 8, 35-39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Leoš Janáček</w:t>
        <w:tab/>
        <w:t>Vínek, IV/31 (?1904-1906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lidový text sebraný Antonínem Pustkou, č. 3 z cyklu Čtyři lidové mužské sbory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Leoš Janáček</w:t>
        <w:tab/>
        <w:t>Perina, IV/38 (před 1914?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xt lidové písně, kterou Janáčkovi zpíval slovenský lékař Pavol Blaho, později vyšel ve sbírce Jana Poláčka </w:t>
      </w:r>
      <w:r>
        <w:rPr>
          <w:rFonts w:cs="Tahoma" w:ascii="Tahoma" w:hAnsi="Tahoma"/>
          <w:i/>
          <w:sz w:val="20"/>
          <w:szCs w:val="20"/>
        </w:rPr>
        <w:t xml:space="preserve">Slovácké pěsničky, </w:t>
      </w:r>
      <w:r>
        <w:rPr>
          <w:rFonts w:cs="Tahoma" w:ascii="Tahoma" w:hAnsi="Tahoma"/>
          <w:sz w:val="20"/>
          <w:szCs w:val="20"/>
        </w:rPr>
        <w:t>Slovácký krúžek v Brně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41; č. 4 z cyklu Čtyři lidové mužské sbory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š Janáček</w:t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bor při kladení základního kamene Masarykovy university v Brně, IV/45 (27. 3. až 2. 4. 1928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ext básně (24. 3. 1928) Antonína Trýba (1884-1960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zpívá mužský pěvecký sbor LÁSKA OPRAVDIVÁ, řídí Jaroslav Černocký a Jan Špaček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řizování obrazových a zvukových záznamů je vítáno. Konec v 18:15, bez přestávk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ěkování: Moravská galerie v Brně, Boris Klepal, Martin Polák, Ústav hudební vědy FF MU, OP VK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Katalog Janáčkova díla – viz Simeone, Tyrrell, Němcová: Janáček Works, Oxford 199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laskaopravdiva.cz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Y SKLADEB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Orán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ohajku švarn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emu něořeš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i ci volky ustavaj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i sám němožeš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ěvucho švarn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l cic bych j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bys ty mně pohonil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lil bych cě j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ohajku švarn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c němam bič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ědala mne ma macíč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pohonič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kolskij: Gospoď prosvěščenije moj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ospodin je světlo mé a spás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ho bych se bál?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spodin je síla života méh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koho bych měl strach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yby proti mně i vojsko vytáhl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é srdce bázeň nepocít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yby proti mně i bitva vzplál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ce v Něho budu douf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slyš, Hospodine, hlas můj, když volám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iluj se nade mnou a vyslyš m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ěřím, že budu vidě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spodinovu dobrotivost v zemi živý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ufej v Hospodina, vzmuž s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ť posilní se srdce tvé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doufej v Hospodin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Bří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ž ta naše bříza na dvorečk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utně se mi sklání k okénečku?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echť je nebe tiché, voda tichá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na stále chví se, stále vzdychá;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ož se to mé srdce nepokojí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ž se o svou lásku stále bojí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oje mi nedá v noci, ve dn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edá mi hořem, neused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té naší bříze pod okénk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í na řapíčku visí tenkém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ázlivě si šeptá, chví se v bol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e je každý vánek strhá dolů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a nejtenším, ale pouhém vlásk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rdce zří se chvíti pro svou lásk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chť je neuchvátí vichor žádný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h ji může strhnout,je-li zrádný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etana: Píseň na moř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ló! Již plachty napněte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tožár utužte lanem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iž kotva z tůně zvednut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větrů přízeň pánem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ak vesele hrá korouhev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ře tak jasno, blaho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už ke kormidlu, k slenici —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aló! haló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n ještě pohled k přístavu !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am s bohem! Kynou šátky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m čapky letí — nuž adé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chť loučení čas krátký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m slzu vidím dokoná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ž rosí tváře blaho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ej vína sem, ať zavzní zpěv —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aló! haló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nyní počnem vesel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 réva barví břehy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 blednou města, vesnic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 vzduch tu plný něhy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jak to moře modravé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v něm houpem se tak blah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o teprv ducha rozpíná —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aló! haló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le, zmizel kraj, a moře skvos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iž bez hranic a mezí —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od nebem druhá nebes báň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zem bez pouta a stezí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j, jak to mysl rozhřívá —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ak cítíme, co blaho!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u píseň teprv z plna zní —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aló! haló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j hle, ten ostrov rozmilý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 vynořil se z pěny !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am kormidlem teď zavesluj —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ť mocně rozložený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le, již nám v ruce tleskají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rak zničený tak blaho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už čapky vzhůru, vítejte —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ó! haló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nokov: Skoro predva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ispěchej a pomoz nám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iste, Bože náš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říve, než padnem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ukou nepřátel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eří se Ti rouhají a škodí ná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konej Svým Křížem t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teří bojují proti nám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by pochopili, jak mocná je pravoslavná vír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římluvy Bohorodice, jediný Lidumi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Dež vi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ž viš, že rač tě vidivá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ž zlató vězdičk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áš na mrskut mně darov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erveny vajičko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ež viž, že bech tě všecko d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sebe néjrač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áš na večír mně skováv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senko néslač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dež viš, že tě rači má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ž široširé svět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áš říct, hde jož mám pro teb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 pro nevěsto jet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Komář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áři se ženili, trošky vína neměli. </w:t>
        <w:br/>
        <w:t xml:space="preserve">Přiletěl tam slavíček, přiněs vína zidliček. </w:t>
        <w:br/>
        <w:t xml:space="preserve">Komáři se opili, ež komára zabili. </w:t>
        <w:br/>
        <w:t>Komár leží v komoře, muška pláče na dvoř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plač muško, co ti je? Ešče komár oži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Kleká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ile ste: „nechoď na ves, dež se od hor stmivá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tla be tě, děvečko má, klekánica divá.“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já šla a čekala sem, ešle na mě skoč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on mě tam švarné senek chetil do nároč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tičko má, tenkrát bela vaša rada vadná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ovéto klekánice neleknem se žádná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Rozloučen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horu cesta, dolu druhá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učme se spolu, milá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ěžké naše rozlóučen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yž jsme spolu naučen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ať mně, milá, co je méh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á ti vrátím, co je tvéh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rať mně, milá, prsténeček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á ti vrátím tvůj šáteček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sténeček, zlaté očk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Pánem Bohem, má děvečk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erster: Velké, širé, rodné lá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lké, širé, rodné lány, </w:t>
        <w:br/>
        <w:t xml:space="preserve">jak jste krásny na vše strany, </w:t>
        <w:br/>
        <w:t xml:space="preserve">od souvratě ku souvrati </w:t>
        <w:br/>
        <w:t xml:space="preserve">jak vás dnes to slunko zlatí! </w:t>
        <w:br/>
        <w:br/>
        <w:t xml:space="preserve">Vlavé žito jako břehy, </w:t>
        <w:br/>
        <w:t xml:space="preserve">květná luka plná něhy, </w:t>
        <w:br/>
        <w:t xml:space="preserve">na úhoru, v žírné kráse, </w:t>
        <w:br/>
        <w:t xml:space="preserve">pokojně se stádo pase. </w:t>
        <w:br/>
        <w:br/>
        <w:t xml:space="preserve">A jak slunce vás tak zhřívá </w:t>
        <w:br/>
        <w:t xml:space="preserve">a jak cvrček v klasech zpívá, </w:t>
        <w:br/>
        <w:t xml:space="preserve">v šíř i v dál, vy rodné lány, </w:t>
        <w:br/>
        <w:t>buďte vy nám požehnány!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Kantor Halfa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tor Halfar byl hoch dobr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l hoch tichý, byl hoch hezký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 měl on chybu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v Těšíně mluvil česk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 okresním inspektorem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když tak se kantor spustí...</w:t>
        <w:br/>
        <w:t>víš, jsou hříchy v katechismu,</w:t>
        <w:br/>
        <w:t>co se nikdy neodpust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ta táhnou, vlasy řidnou</w:t>
        <w:br/>
        <w:t>jako listí před jesení.</w:t>
        <w:br/>
        <w:t>Halfar pořád za mládence!</w:t>
        <w:br/>
        <w:t>Pro Halfara místa nen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 krčmě zní jen skočná hudba.</w:t>
        <w:br/>
        <w:t>Právě v kapli dalo slovo!</w:t>
        <w:br/>
        <w:t>Co by mělo deset roků</w:t>
        <w:br/>
        <w:t>čekat děvče Halfarovo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išli páni: „Škola polská!“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e vzpurný Halfar učí,</w:t>
        <w:br/>
        <w:t>jak mu káže zákon Bož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 po mezích chodí kantor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úsměvu, bez myšlenk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krčmě v noci sám za stolem</w:t>
        <w:br/>
        <w:t>hledí k zemi, hledí sklenk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horký večer, na klekán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yž se jednou ve vsi zvoní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razí děvče v černou jizbu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tor visí na jablon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modlitby, bez slzy h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 při hříšné duši jist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roh hřbitova zakopali,</w:t>
        <w:br/>
        <w:t>a tak dostal Halfar mís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ubačov: Kto ny razluči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do nás odloučí od lásky Boží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nad soužení nebo úzkost?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následování nebo hlad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nad nahota, bída či meč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ždyť psáno j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e pro Tebe jsme denně vydáváni na smrt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sme jako ovce určené na porážk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 v tom všem slavně vítězím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cí Toho, který si nás zamilova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jistil jsem s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e ani smrt, ani život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i Andělé, ani Knížectva, ani Mocnost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i přítomné, ani budouc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i výšiny, ani hloubin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i žádné jiné stvořen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dokáže nás odloučit od lásky Bož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erá je v Kristu Ježíši, našem Pán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Víne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bruntálských horá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je tam syneček hrách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ho galanečk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vracá tam krdel krav.</w:t>
        <w:br/>
        <w:t>Kdýž je zavratila hořce zaplakala bodej by tě synku nebyla poznala.</w:t>
        <w:br/>
        <w:t>Rozhodil čtyři st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hodil po stol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, to ty máš děvč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 ty máš za svoje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a, to ty máš děvče.</w:t>
        <w:br/>
        <w:t>Chot' by si rozhodi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ště třikrát teh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iž mi nezaplatíš vínku zeleného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Perina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já mám Marinu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ervenú jak malinu,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keď já k nej večer prijdem, 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kryje ma perinú. 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uzu jsme už vydali, 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ščě máme Marinu,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ždé sme dvě koze dali, 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šče dáme perinu.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na má perinu, 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ja len halenu, 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by lidé neríkali, 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že já chodím za jinú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náček: Sbor při kladení základního kamene M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oudrosti chrám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dyž lidská ruka stav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srdce trysk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 nebi víry vzde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osvátném oh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uta temnot tav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ch lidský vznes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Božích oblaste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ochybách bouř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imiž duh se mat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ůj věčné pravd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ný oltář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zkostí lidský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točiště svaté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nížin zmatk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ítem zazář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č lid svůj v lásc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orný, tichý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lnosti dar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řávaje všem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 tkal své díl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lané střeh</w:t>
      </w:r>
      <w:r>
        <w:rPr>
          <w:rFonts w:cs="Tahoma" w:ascii="Tahoma" w:hAnsi="Tahoma"/>
          <w:sz w:val="18"/>
          <w:szCs w:val="18"/>
          <w:lang w:val="en-US"/>
        </w:rPr>
        <w:t>’</w:t>
      </w:r>
      <w:r>
        <w:rPr>
          <w:rFonts w:cs="Tahoma" w:ascii="Tahoma" w:hAnsi="Tahoma"/>
          <w:sz w:val="18"/>
          <w:szCs w:val="18"/>
        </w:rPr>
        <w:t xml:space="preserve"> se pých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udrosti otc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ěrným dědic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 sémě plodné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tichou otců zem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helný kám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esej v základ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žehnán lásko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írou, nadějem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 lidu k dobr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cha poklady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 sémě plodné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 tichou otců zemi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úhelný kámen, </w:t>
      </w:r>
      <w:r>
        <w:rPr>
          <w:rFonts w:cs="Tahoma" w:ascii="Tahoma" w:hAnsi="Tahoma"/>
          <w:sz w:val="18"/>
          <w:szCs w:val="18"/>
          <w:u w:val="single"/>
        </w:rPr>
        <w:t>klesej</w:t>
      </w:r>
      <w:r>
        <w:rPr>
          <w:rFonts w:cs="Tahoma" w:ascii="Tahoma" w:hAnsi="Tahoma"/>
          <w:sz w:val="18"/>
          <w:szCs w:val="18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paek">
    <w:name w:val="Jan Špače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kaopravdi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24:00Z</dcterms:created>
  <dc:creator>JS</dc:creator>
  <dc:description/>
  <cp:keywords/>
  <dc:language>en-US</dc:language>
  <cp:lastModifiedBy>Jan Špaček</cp:lastModifiedBy>
  <cp:lastPrinted>2012-11-20T12:58:00Z</cp:lastPrinted>
  <dcterms:modified xsi:type="dcterms:W3CDTF">2012-11-20T12:14:00Z</dcterms:modified>
  <cp:revision>132</cp:revision>
  <dc:subject/>
  <dc:title>Brno, Sklepení Divadla Reduta, 25</dc:title>
</cp:coreProperties>
</file>