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mocný studijní text pro studenty FFMU, Aleš Opekar, říjen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, alternativně pak napsání 2 – 3 stránkové eseje na předem dohodnuté téma s uvedením zdrojů a s odkazy na 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do učebních hodin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bývá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rPr/>
      </w:pPr>
      <w:r>
        <w:rPr/>
        <w:t xml:space="preserve">= hudba, čerpající z konkrétní lokální etnické tradice nebo z hudebního odkazu více různorodých lokalit současně, uplatněná jako komerčně šířená populární hudba. </w:t>
      </w:r>
    </w:p>
    <w:p>
      <w:pPr>
        <w:pStyle w:val="TextBody"/>
        <w:spacing w:lineRule="auto" w:line="240"/>
        <w:rPr/>
      </w:pPr>
      <w:r>
        <w:rPr/>
        <w:t xml:space="preserve">Produkt world music funguje bez těsného pouta k původní lokalitě šířen masovými médii. Jako world music je vnímán zejména mimo svou původní lokalitu. Produktem world music může být etnicky čistý hudební projev, ale mnohem častěji jde o fúze etnických inspirací s nejrůznějšími druhy a typy populární hudby, nejčastěji s rockem, jazzem, elektronickou hudbou. Jako world music se mohou uplatnit i některé projevy hudby vážné, jsou-li v místě recepce vnímány jako hudba etnická (např. indická nebo turecká hu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 xml:space="preserve">Petr Dorůžka - dvojstrana v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freemusic.cz/worl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3 - Vltava:</w:t>
      </w:r>
    </w:p>
    <w:p>
      <w:pPr>
        <w:pStyle w:val="Normal"/>
        <w:rPr/>
      </w:pPr>
      <w:r>
        <w:rPr/>
        <w:t>19:00 - 20:00 Čajovna pondělí a občas středa nebo sobota</w:t>
      </w:r>
    </w:p>
    <w:p>
      <w:pPr>
        <w:pStyle w:val="Normal"/>
        <w:rPr/>
      </w:pPr>
      <w:r>
        <w:rPr/>
        <w:t>3:00 - 4.00 Mezi drakem a hadem</w:t>
      </w:r>
    </w:p>
    <w:p>
      <w:pPr>
        <w:pStyle w:val="Normal"/>
        <w:rPr/>
      </w:pPr>
      <w:r>
        <w:rPr/>
        <w:t>Rádio Etno (Praha)</w:t>
      </w:r>
    </w:p>
    <w:p>
      <w:pPr>
        <w:pStyle w:val="Normal"/>
        <w:rPr/>
      </w:pPr>
      <w:r>
        <w:rPr/>
        <w:t>digitální folklorní stanice (bude vysílat od roku 2010 z Českého rozhlasu Brn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6:00Z</dcterms:created>
  <dc:creator>Aleš Opekar</dc:creator>
  <dc:description/>
  <cp:keywords/>
  <dc:language>en-US</dc:language>
  <cp:lastModifiedBy>Uživatel</cp:lastModifiedBy>
  <cp:lastPrinted>2012-09-30T23:13:00Z</cp:lastPrinted>
  <dcterms:modified xsi:type="dcterms:W3CDTF">2012-10-07T16:40:00Z</dcterms:modified>
  <cp:revision>7</cp:revision>
  <dc:subject/>
  <dc:title>ÚVOD DO STUDIA WORLD MUSIC</dc:title>
</cp:coreProperties>
</file>