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EMATICKÝ OKRU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istorie oboru a stav bádá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čátky české hymnologie: Julius Feifalik, František Sušil, Josef Jireček </w:t>
      </w:r>
    </w:p>
    <w:p>
      <w:pPr>
        <w:pStyle w:val="Normal"/>
        <w:numPr>
          <w:ilvl w:val="0"/>
          <w:numId w:val="1"/>
        </w:numPr>
        <w:rPr/>
      </w:pPr>
      <w:r>
        <w:rPr/>
        <w:t>Konstituování muzikologického zájmu: Otakar Hostinský, Karel Konrád, Zdeněk Nejedlý</w:t>
      </w:r>
    </w:p>
    <w:p>
      <w:pPr>
        <w:pStyle w:val="Normal"/>
        <w:numPr>
          <w:ilvl w:val="0"/>
          <w:numId w:val="1"/>
        </w:numPr>
        <w:rPr/>
      </w:pPr>
      <w:r>
        <w:rPr/>
        <w:t>Spor Konrád – Nejedlý, spor o smysl českých dějin a jeho vliv na formování oboru</w:t>
      </w:r>
    </w:p>
    <w:p>
      <w:pPr>
        <w:pStyle w:val="Normal"/>
        <w:numPr>
          <w:ilvl w:val="0"/>
          <w:numId w:val="1"/>
        </w:numPr>
        <w:rPr/>
      </w:pPr>
      <w:r>
        <w:rPr/>
        <w:t>Cyrilismus a historický výzkum duchovního zpěvu</w:t>
      </w:r>
    </w:p>
    <w:p>
      <w:pPr>
        <w:pStyle w:val="Normal"/>
        <w:numPr>
          <w:ilvl w:val="0"/>
          <w:numId w:val="1"/>
        </w:numPr>
        <w:rPr/>
      </w:pPr>
      <w:r>
        <w:rPr/>
        <w:t>Hymnologická činnost Dobroslava Orla</w:t>
      </w:r>
    </w:p>
    <w:p>
      <w:pPr>
        <w:pStyle w:val="Normal"/>
        <w:numPr>
          <w:ilvl w:val="0"/>
          <w:numId w:val="1"/>
        </w:numPr>
        <w:rPr/>
      </w:pPr>
      <w:r>
        <w:rPr/>
        <w:t>Hymnologická činnost Vladimíra Helferta a Antonína Škarky</w:t>
      </w:r>
    </w:p>
    <w:p>
      <w:pPr>
        <w:pStyle w:val="Normal"/>
        <w:numPr>
          <w:ilvl w:val="0"/>
          <w:numId w:val="1"/>
        </w:numPr>
        <w:rPr/>
      </w:pPr>
      <w:r>
        <w:rPr/>
        <w:t>Hymnologie na pražské a brněnské univerzi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Feifalik, Julius: Altčechische Leiche, Lieder und Sprüche des 14. und 15. Jahrhunderts,  in: Sitzungsberichte                      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 xml:space="preserve">der Wiener Akademie der Wissenschaften XXXIX,  Wien 1862 </w:t>
      </w:r>
    </w:p>
    <w:p>
      <w:pPr>
        <w:pStyle w:val="Normal"/>
        <w:rPr/>
      </w:pPr>
      <w:r>
        <w:rPr>
          <w:i/>
          <w:iCs/>
          <w:sz w:val="20"/>
          <w:szCs w:val="20"/>
        </w:rPr>
        <w:t>Feifalik, Julius: Untersuchungen der altböhmischen Vers – und Reimkunst, in: Sitzungsberichte der Wiener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Akademie der Wissenschaften XXXIX, Wien 1862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elfert, Vladimír: Státní hudebně-historický ústav, Praha 1945</w:t>
      </w:r>
    </w:p>
    <w:p>
      <w:pPr>
        <w:pStyle w:val="Normal"/>
        <w:rPr/>
      </w:pPr>
      <w:r>
        <w:rPr>
          <w:i/>
          <w:iCs/>
          <w:sz w:val="20"/>
          <w:szCs w:val="20"/>
        </w:rPr>
        <w:t>Kouba, Jan:       Jan Hus v „Dějinách husitského zpěvu“, in: Opus musicum 3/1972, s. 65 – 68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</w:t>
      </w:r>
      <w:r>
        <w:rPr>
          <w:i/>
          <w:iCs/>
          <w:sz w:val="20"/>
          <w:szCs w:val="20"/>
        </w:rPr>
        <w:t>Německé vlivy v české písni 16. století, in: MM XXVII-XXVIII, Praha 1975, s. 117 – 177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</w:t>
      </w:r>
      <w:r>
        <w:rPr>
          <w:i/>
          <w:iCs/>
          <w:sz w:val="20"/>
          <w:szCs w:val="20"/>
        </w:rPr>
        <w:t xml:space="preserve">Nejstarší české písňové tisky do roku 1550, in: MM XXXII, Praha 1988, s. 21 - 92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užík, František: Systém rytmiky české písně 14. století, in: Miscelanea musicologica XX, Univerzita Karlova,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>Praha 1967, s. 7 – 48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užík, František: Hospodine pomiluj ny. K dějinám forem nejstarších českých písní, in: Miscelanea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 xml:space="preserve">musicologica XVIII, Univerzita Karlova, Praha 1965, s. 7 – 30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>Christ ist erstanden – Buoh všemohúcí, in: MM XXI – XXIII, Praha 1970, s. 7-45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 xml:space="preserve">Nejstarší nápěv písně „Jezu Kriste štědrý kněže a jeho vztah k Husově variantě, in: AUC 1958,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>Phil. et Hist. 1, s. 31 – 53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jedlý, Zdeněk: Dějiny české hudby, Praha 1903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rel, Dobroslav: Hudební prvky svatováclavské, Svatováclavský sborník II/3, Praha 1937</w:t>
      </w:r>
    </w:p>
    <w:p>
      <w:pPr>
        <w:pStyle w:val="Normal"/>
        <w:rPr/>
      </w:pPr>
      <w:r>
        <w:rPr>
          <w:i/>
          <w:iCs/>
          <w:sz w:val="20"/>
          <w:szCs w:val="20"/>
        </w:rPr>
        <w:t>Škarka, Antonín: Hymnorum thesaurus Bohemicus, jeho plán a realizace, in: Cyril 73/1948, s. 73n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kazová literatura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Bäumker, Wilhelm: Das katholische deutsche Kirchenlied in seinen Singweisen, 4 sv.,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</w:t>
      </w:r>
      <w:r>
        <w:rPr>
          <w:i/>
          <w:iCs/>
          <w:sz w:val="20"/>
          <w:szCs w:val="20"/>
        </w:rPr>
        <w:t>Freiburg i.Br 1889 - 1911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avelka, Miloš (ed.): Spor o smysl českých dějin 1895 – 1938, Torst, Praha 1995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ostinský, Otakar:  Česká světská píseň lidová, Praha 1906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</w:t>
      </w:r>
      <w:r>
        <w:rPr>
          <w:i/>
          <w:iCs/>
          <w:sz w:val="20"/>
          <w:szCs w:val="20"/>
        </w:rPr>
        <w:t xml:space="preserve">36 nápěvů světských písní českého lidu z XVI. století, Praha 1862, 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1957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utter, Josef: Hudební myšlení. Od pravýkřiku k vícehlasu, Praha 1943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</w:t>
      </w:r>
      <w:r>
        <w:rPr>
          <w:i/>
          <w:iCs/>
          <w:sz w:val="20"/>
          <w:szCs w:val="20"/>
        </w:rPr>
        <w:t>Melodický princip stupnicových řad, FF UK, Praha 1929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</w:t>
      </w:r>
      <w:r>
        <w:rPr>
          <w:i/>
          <w:iCs/>
          <w:sz w:val="20"/>
          <w:szCs w:val="20"/>
        </w:rPr>
        <w:t>Česká notace I. Neumy, Praha 1926; Česká notace II. Nota choralis, Praha 193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nrád, Karel: Dějiny posvátného zpěvu staročeského I, Praha 1881; II Praha 1893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uba, Jan: Nejstarší český tištěný kancionál z roku 1501 jako hudební pramen, in: Acta Universitatis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</w:t>
      </w:r>
      <w:r>
        <w:rPr>
          <w:i/>
          <w:iCs/>
          <w:sz w:val="20"/>
          <w:szCs w:val="20"/>
        </w:rPr>
        <w:t>Caroliane,  Phil. et Hist 2, Universita Karlova, Praha 1965,  s. 89 - 138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užík, František: Die Tyrnauer Handschrift, in: Acta Universitatis Carolinae, Phil. et. Hist. 2,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>Universita Karlova, Praha 1965, s. 5 - 44</w:t>
      </w:r>
    </w:p>
    <w:p>
      <w:pPr>
        <w:pStyle w:val="Normal"/>
        <w:rPr/>
      </w:pPr>
      <w:r>
        <w:rPr>
          <w:i/>
          <w:iCs/>
          <w:sz w:val="20"/>
          <w:szCs w:val="20"/>
        </w:rPr>
        <w:t>Nejedlý, Zdeněk: Dějiny předhusitského zpěvu v Čechách, Praha 190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</w:t>
      </w:r>
      <w:r>
        <w:rPr>
          <w:i/>
          <w:iCs/>
          <w:sz w:val="20"/>
          <w:szCs w:val="20"/>
        </w:rPr>
        <w:t>Počátky husitského zpěvu, Praha 1907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</w:t>
      </w:r>
      <w:r>
        <w:rPr>
          <w:i/>
          <w:iCs/>
          <w:sz w:val="20"/>
          <w:szCs w:val="20"/>
        </w:rPr>
        <w:t xml:space="preserve">Dějiny husitského zpěvu za válek husitských, Praha 1913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jedlý, Zdeněk: O smyslu českých dějin, Praha 1952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rban, Otto: Česká společnost 1848 – 1918, Svoboda, Praha 1982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ackernagel, Philips: Bibliographie zur Geschichte  des deutschen Kirchenliedes im  XVI. Jahrhundert,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 xml:space="preserve">Frankfurt a.Main 1885 </w:t>
      </w:r>
    </w:p>
    <w:p>
      <w:pPr>
        <w:pStyle w:val="Normal"/>
        <w:rPr/>
      </w:pPr>
      <w:r>
        <w:rPr>
          <w:i/>
          <w:iCs/>
          <w:sz w:val="20"/>
          <w:szCs w:val="20"/>
        </w:rPr>
        <w:t>Zahn, Johanes: Die Melodie  der deutschen evangelischen Kirchenlieder, 6 sv., Gütersloh 1889 – 18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478747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37:00Z</dcterms:created>
  <dc:creator>Tesař</dc:creator>
  <dc:description/>
  <cp:keywords/>
  <dc:language>en-US</dc:language>
  <cp:lastModifiedBy>Stanislav Tesař</cp:lastModifiedBy>
  <dcterms:modified xsi:type="dcterms:W3CDTF">2012-10-01T10:19:00Z</dcterms:modified>
  <cp:revision>9</cp:revision>
  <dc:subject/>
  <dc:title/>
</cp:coreProperties>
</file>