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TEMATICKÝ OKRU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menná základ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Hudební prameny – základní pojmy a jejich vymezení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pramen, pramenná základna, heuristika, kritika pramenů, typologie pramenů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 Prameny liturgického charakte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nihy liturgie mešní a mimomešní, jejich hudební a funkční charakteristika 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rganizace jejich repertoár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misál, graduál, sekvenciář, kyriale, antifonář, breviář, žaltář, lekcionář, liber viaticus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tropář,sakramentář, pontificale, pars hiemalis, pars aestivalis,ordinarium missae, proprium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proprium de tempore, proprium de sanctis, commune sanctoru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2 Struktura a principy organizačního uspořádání církevního ro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3 Kodikologie – základní pojmy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i/>
          <w:sz w:val="20"/>
          <w:szCs w:val="20"/>
        </w:rPr>
        <w:t xml:space="preserve">(kodikologie- vymezení pojmu, typy kodexů, uzualizace, codex mixtus, principy a techniky orientac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v repertoáru pramene, pravidla pro popis pramenů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av zpracování pramenné základ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1  Soupisy fond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2  Repertoárové přehled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3  Ed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artoš, František:    Soupis rukopisů Národního muzea v Praze, 2 sv., Praha 1926, 192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ohatcová, Mirjam: Bratrský kancionál z roku 1519, in: Miscellanea musicologica XIII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Univerzita Karlova, Praha 1960, s. 27 - 60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Černý, Jaromír:   1) Soupis hudebních rukopisů Muzea v Hradci Králové, Miscellane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musicologica XIX, Univerzita Karlova, Praha 1966, 240 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2) Pravidla inventárního popisu starších hudebních rukopisů,Státní knihovn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ČSR, Praha 1969, 16 s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Friedrich, Gustav:   Rukověť křesťanské chronologie, Praha 1934,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Praha/Litomyšl 1997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Hlaváček, Ivan:       Kodikologie, in: Hlaváček, Ivan – Kašpar, Jaroslav – Nový, Rostislav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Vademecum pomocných věd historických, H&amp;H Nakladatelství, Jinočany 1993, s. 237 – 26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orák, František – Tobolka, Zdeněk (eds): Knihopis českých a slovenských tisků od doby nejstarší až do konce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XVIII. století. Díl II, část I – IX: tisky z let 1501 – 1800, Praha 1939 - 1967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locek, Václav:   1) Zásady popisu rukopisů psaných ve starých notačních systémech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in: Hudební věda 1968, č. 2, s. 230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2) Catalogus codicum  notis musicis instructorum qui in Bibliotheca publi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rei publicae Bohemicae socialisticae – in Bibliotheca universitat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Pragensis servantur, 2 sv., Praha 197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laha, Antonín:    Catalogus collectionis operum artis musicae quae in  Bibliotheca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Capituli Metropolitani Pragensis asservantur, Pragae 192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vník české hudební kultury, Editio Supraphon, Praha 199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hesla: antifonář, graduál, heuristika, liturgické knihy, misál, pramen, sekvenciář, tropář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uhlář, Josef:      1) Catalogus codicum manu scriptorum lationorum qui in c.r. bibliothec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publica atque universitatis pragensis asservantur. 2 vol., Pragae 1905 – 190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2) Katalog českých rukopisů C.K. Veřejné a universitní knihovny pražské, Praha 190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cké zdroje: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db.knihopis.org/</w:t>
        </w:r>
      </w:hyperlink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manuscriptorium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firmadat.cz/melodiariu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knihopis.org/" TargetMode="External"/><Relationship Id="rId3" Type="http://schemas.openxmlformats.org/officeDocument/2006/relationships/hyperlink" Target="http://www.manuscriptorium.com/" TargetMode="External"/><Relationship Id="rId4" Type="http://schemas.openxmlformats.org/officeDocument/2006/relationships/hyperlink" Target="http://www.firmadat.cz/melodiari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21:00Z</dcterms:created>
  <dc:creator>Tesař</dc:creator>
  <dc:description/>
  <cp:keywords/>
  <dc:language>en-US</dc:language>
  <cp:lastModifiedBy>Tesař</cp:lastModifiedBy>
  <dcterms:modified xsi:type="dcterms:W3CDTF">2012-11-11T21:03:00Z</dcterms:modified>
  <cp:revision>25</cp:revision>
  <dc:subject/>
  <dc:title/>
</cp:coreProperties>
</file>