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TEMATICKÝ OKRU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ncionál jako hudební pram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Vymezení pojmu a jeho historická problematika</w:t>
      </w:r>
    </w:p>
    <w:p>
      <w:pPr>
        <w:pStyle w:val="Normal"/>
        <w:rPr/>
      </w:pPr>
      <w:r>
        <w:rPr/>
        <w:t>4.2  Kancionál z hlediska bibliografického a kodikologickéh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ncionál – problematika vývojová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né hudební prameny v českém prostředí 15. a 16. stole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ur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uba, Jan: Kancionál, in: SČHK, s. 416 - 421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Nejstarší české písňové tisky do roku 1550, in: MM XXXII/1988, s. 21 – 9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Od husitství do Bílé hory (1420 – 1620), in: Hudba v českých dějinách. Od středověku do nové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doby, Editio Supraphon, Praha 1983, s. 81 – 14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hnal, Jiří: Pobělohorská doba (1620 – 1740), in: Hudba v českých dějinách. Od středověku do nové doby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Editio Supraphon, Praha 1983, s. 145 - 2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slušná hesla v hlavních muzikologických encyklopediích MGG a Gr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6:00Z</dcterms:created>
  <dc:creator>Tesař</dc:creator>
  <dc:description/>
  <cp:keywords/>
  <dc:language>en-US</dc:language>
  <cp:lastModifiedBy>Tesař</cp:lastModifiedBy>
  <dcterms:modified xsi:type="dcterms:W3CDTF">2012-12-02T16:09:00Z</dcterms:modified>
  <cp:revision>9</cp:revision>
  <dc:subject/>
  <dc:title/>
</cp:coreProperties>
</file>