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VOD DO STUDIA HYMNOLOGIE -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snova předmět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MATICKÝ OKRU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Základní kategori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(předmět, předmětné pole a cíle oboru, systematika oboru, postavení oboru v systému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hudební vědy ad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Literatura: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Vysloužil, Jiří: Hymnologie, in: SČHK, Editio Supraphon, Praha 1997, s. 356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Kopecký, Milan: Hymnologické bádání – jeho stav a perspektivy, in: Hudba a literatura,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Frýdek-Místek 1983, s. 19 – 2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Stalmann, Joachim:Zur Frage einer systematischen Hymnologie, in: Studien zur Musikgeschichte. Eine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Festschrift für Ludwig Fischer, Bärenreiter, Kastel 1995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MATICKÝ OKRUH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ská hymnologie – stav bádání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 xml:space="preserve">(počátky české hymnologie, konstituování muzikologického zájmu, cyrilismus, pražská a brněnská pracoviště ad.)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Helfert, Vladimír: Thesaurus cantiorius ecclesiam bohemicam, in: Musicologia brunensis.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Ad honorem Jan Racek, Bohumír Štědroň et Zdeněk Blažek, Koniasch Latin Press,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Praha 2005, s. 140 n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reček, Josef: Hymnologia Bohemica. Dějiny církevního básnictví českého až do XVIII. století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Praha 1878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Konrád, Karel: Dějiny posvátného zpěvu staročeského, 2 sv., Praha 1882, 189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ejedlý, Zdeněk: Dějiny husitského zpěvu, 6 sv., ČSAV, Praha 1954 - 56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šil, František: Hymny církevní, U Františka Wimmera, Brno 1846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Škarka, Antonín: Hymnorum thesaurus bohemicus, jeho plán a realizace, in: Cyril 73/ 1948, č. 7 – 8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Několik poznámek k staré české hymnologii, in: Listy filologické 1933, 1936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. TEMATICKÝ OKRUH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Liturgické knihy a kancionály jako muzikologický pram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iturgické knihy – vymezení pojmu, klasifikace, výčet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ancionál – vymezení pojmu, klasifikace typová a konfesijní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ncipy uspořádání repertoáru – liturgie času: proprium de tempore, proprium d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anctis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Proces uzualizace – codex mixtus musicalis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i/>
        </w:rPr>
        <w:t>Literatura:</w:t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Kouba, Jan: Nejstarší písňové tisky do roku 1550. In: Miscellanea musicologica XXXII, 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UK Praha 1988, s. 21 – 92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Heslo „Kancionál“,in: SČHK, Editio Supraphon, Praha 1997, s. 416-421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říslušná hesla v hlavních muzikologických encyklopedií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TEMATICKÝ OKRU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amenná základna – stav zpracování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(pramen, pramenná základna – vymezení pojmů, typologie pramenů, stav zpracování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pramenné základny, Knihopis, katalogy ad.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Černý, Jaromír: Soupis hudebních rukopisů  Muzea v Hradci Králové, MM XIX,  Praha 1966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uba, Jan: Nejstarší české písňové tisky  do roku 1550, MM XXXII, Praha 1988,   s. 21 – 92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Heslo „Kancionál“, in: SČHK, Editio Supraphon, Praha 1997, s. 416 – 421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el, Dobroslav: Kancionál Franusův, Praha 1922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ocek, Václav: Catalogus codicum notis musicis instructorum ….., 2 sv., Praha 197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ttari, Olga: Hudební tisky a rukopisy v Brně, in: Sborník prací FF UJEP, Brno 1970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lačíková, Helena: Hudební památky ve Státním archívu v Brně (dipl.FF UJEP, 1966)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 xml:space="preserve">Tobolka, Zdeněk- Horák, František: Knihopis českých a slovenských tisků od doby nejstarší až do konce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 xml:space="preserve">XVIII. století. Díl I: Prvotisky do roku 1500; Díl II.: Tisky z let 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 xml:space="preserve">1501 – 1800, Praha 1939 - 1967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TEMATICKÝ OKRU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aktická orientace v liturgických knihách – práce s pramenem.</w:t>
      </w:r>
    </w:p>
    <w:p>
      <w:pPr>
        <w:pStyle w:val="Normal"/>
        <w:rPr/>
      </w:pPr>
      <w:r>
        <w:rPr>
          <w:rFonts w:eastAsia="Times New Roman"/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 xml:space="preserve">(popis pramene, principy evidence repertoáru liturgických pramenů a kancionálů, zásady pro tvorbu </w:t>
      </w:r>
    </w:p>
    <w:p>
      <w:pPr>
        <w:pStyle w:val="Normal"/>
        <w:rPr/>
      </w:pPr>
      <w:r>
        <w:rPr>
          <w:rFonts w:eastAsia="Times New Roman"/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repertoárových soupisů a katalogů, hlavní české a zahraniční repertoárové soupisy a katalogy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TEMATICKÝ OKRUH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dice gregoriánského chorálu v repertoáru duchovní písně</w:t>
      </w:r>
    </w:p>
    <w:p>
      <w:pPr>
        <w:pStyle w:val="Normal"/>
        <w:ind w:left="720" w:hanging="0"/>
        <w:jc w:val="both"/>
        <w:rPr/>
      </w:pPr>
      <w:r>
        <w:rPr/>
        <w:t>(útvary primární a sekundární vrstvy gregoriánského repertoáru a jejich aplikace v repertoáru duchovní písně, tropace, tropy, ad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gustoni, Luigi: Gregorianischer Choral, in: Musik im Gottesdienst, ConBrio Verlagsgesellschaft,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Regensburg 1993, s.199 - 356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ppin, Richard, H.: Hudba středoveku, Hudobné centrum, Bratislava 2007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utter, Josef: Hudební myšlení I, Praha 194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jedlý, Zdeněk: Dějiny husitského zpěvu, 6 sv., ČSAV, Praha 1954 - 56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el, Dobroslav: Rukověť  chorálu římského, Hradec Králové 1899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nhoda, Miroslav: Úvod do studia gregoriánského chorálu, Praha 1946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Wagner, Peter: Einführung in die gregoriansischen  melodien, 1. sv.: Ursprung und  Entwicklung der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liturgischen Gesangformen, Leipzig 1911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slušná hesla v hlavních muzikologických encyklopediíc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8:47:00Z</dcterms:created>
  <dc:creator>Stanislav Tesař</dc:creator>
  <dc:description/>
  <dc:language>en-US</dc:language>
  <cp:lastModifiedBy>Tesař</cp:lastModifiedBy>
  <dcterms:modified xsi:type="dcterms:W3CDTF">2012-09-04T10:31:00Z</dcterms:modified>
  <cp:revision>21</cp:revision>
  <dc:subject/>
  <dc:title/>
</cp:coreProperties>
</file>