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0VB – Krátký popis pram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24" w:space="0" w:color="000000"/>
              <w:left w:val="single" w:sz="18" w:space="0" w:color="000000"/>
              <w:bottom w:val="thickThinSmallGap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a</w:t>
            </w:r>
          </w:p>
        </w:tc>
        <w:tc>
          <w:tcPr>
            <w:tcW w:w="676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Cisterciáckého opatství Blahoslavené Panny Marie ve Vyšším Brod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ciácké opatství Blahoslavené Panny Marie ve Vyšším Brod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brodský sborník č. 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ramen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, češt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fólií; 368 stra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x 150 m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ukopise jsou použity tři druhy průběžného číslování listů: A, B, C. Bližší údaje o jejich souvztažnosti viz komentář ke konkordanční tabulc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ejmě původní, silně poškozená, dřevěné desky potažené hnědou kůží. Na předním přídeští je zápis dvou českých písní, na zadním přídeští je dopis v češtině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do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mná výzdoba, výjimku  tvoří bohatěji zdobená iniciála „E“ s ornamentální bordurou na foliu I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(016), převažují výtvarně stylizované iniciály na začátku notovaných i nenotovaných zpěvů a na začátku st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tilinková červená osno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e  c, f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ická chorální notace – typus exactus 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ná  menzurální notace I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ař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lavní písař, 4 písaři doplňk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. a</w:t>
            </w:r>
            <w:r>
              <w:rPr>
                <w:sz w:val="20"/>
                <w:szCs w:val="20"/>
                <w:vertAlign w:val="superscript"/>
              </w:rPr>
              <w:t xml:space="preserve">r </w:t>
            </w:r>
            <w:r>
              <w:rPr>
                <w:sz w:val="20"/>
                <w:szCs w:val="20"/>
              </w:rPr>
              <w:t xml:space="preserve"> - d</w:t>
            </w:r>
            <w:r>
              <w:rPr>
                <w:sz w:val="20"/>
                <w:szCs w:val="20"/>
                <w:vertAlign w:val="superscript"/>
              </w:rPr>
              <w:t xml:space="preserve">v                   </w:t>
            </w:r>
            <w:r>
              <w:rPr>
                <w:sz w:val="20"/>
                <w:szCs w:val="20"/>
              </w:rPr>
              <w:t>obsah sborní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. e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-  g</w:t>
            </w:r>
            <w:r>
              <w:rPr>
                <w:sz w:val="20"/>
                <w:szCs w:val="20"/>
                <w:vertAlign w:val="superscript"/>
              </w:rPr>
              <w:t xml:space="preserve">v       </w:t>
            </w:r>
            <w:r>
              <w:rPr>
                <w:sz w:val="20"/>
                <w:szCs w:val="20"/>
              </w:rPr>
              <w:t xml:space="preserve">        české a latinské písně a trop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– 12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       jednohlasé zpěvy mešního a hodinkového offic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2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– 143</w:t>
            </w:r>
            <w:r>
              <w:rPr>
                <w:sz w:val="20"/>
                <w:szCs w:val="20"/>
                <w:vertAlign w:val="superscript"/>
              </w:rPr>
              <w:t>v</w:t>
            </w:r>
            <w:r>
              <w:rPr>
                <w:sz w:val="20"/>
                <w:szCs w:val="20"/>
              </w:rPr>
              <w:t xml:space="preserve">    sekven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44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 - 176</w:t>
            </w:r>
            <w:r>
              <w:rPr>
                <w:sz w:val="20"/>
                <w:szCs w:val="20"/>
                <w:vertAlign w:val="superscript"/>
              </w:rPr>
              <w:t>v</w:t>
            </w:r>
            <w:r>
              <w:rPr>
                <w:sz w:val="20"/>
                <w:szCs w:val="20"/>
              </w:rPr>
              <w:t xml:space="preserve">    jednohlasé a vícehlasé cantiones a menzurované zpě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mešního i hodinkového offic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Z rukopisův kláštera Vyšnobrodského, in: ČČM 1885, s. 563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edlý, Zdeněk:</w:t>
            </w:r>
            <w:r>
              <w:rPr>
                <w:sz w:val="20"/>
                <w:szCs w:val="20"/>
              </w:rPr>
              <w:t xml:space="preserve"> Dějiny husitského zpěvu, 6 sv., Nakladatelství ČSAV, Praha 1954 - 19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, Raphael:</w:t>
            </w:r>
            <w:r>
              <w:rPr>
                <w:sz w:val="20"/>
                <w:szCs w:val="20"/>
              </w:rPr>
              <w:t xml:space="preserve"> Beschreibung der Hohenfurther Handschrift, in: Xenia Bernardina, Bd. 2, Wien 1891, s. 250 - 2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korová Eva:</w:t>
            </w:r>
            <w:r>
              <w:rPr>
                <w:sz w:val="20"/>
                <w:szCs w:val="20"/>
              </w:rPr>
              <w:t xml:space="preserve"> Latinské písně vyšebrodského rukopisu č. 42, dipl. FF U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9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the, Hans (ed.):</w:t>
            </w:r>
            <w:r>
              <w:rPr>
                <w:sz w:val="20"/>
                <w:szCs w:val="20"/>
              </w:rPr>
              <w:t xml:space="preserve"> Die Hohenfurther Liederhandschrift (H 42) von 1410. Facsimileausgabe. Mit einleitenden Abhandlungen von L. Vácha, F. Schäfer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assenkeil, herausgegeben von Hans Rothe, Böhlau Verlag, Köln, Wien, 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46:00Z</dcterms:created>
  <dc:creator>Tesař</dc:creator>
  <dc:description/>
  <cp:keywords/>
  <dc:language>en-US</dc:language>
  <cp:lastModifiedBy>Tesař</cp:lastModifiedBy>
  <cp:lastPrinted>2008-07-22T16:29:00Z</cp:lastPrinted>
  <dcterms:modified xsi:type="dcterms:W3CDTF">2012-11-10T14:00:00Z</dcterms:modified>
  <cp:revision>4</cp:revision>
  <dc:subject/>
  <dc:title>1410VB – Krátký popis pramene</dc:title>
</cp:coreProperties>
</file>