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</w:rPr>
        <w:t>Příloha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80Lom – Krátký popis prame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0"/>
      </w:tblGrid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0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ísně Nové / Na Ewangelia Svatá / Nedělní přes celý Rok předně slovo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slova ..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.. Od Ssimona Lomnického Spráwce / Stolnijho w Ržecicy Kardassowě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tisstěno w Starém Městě Pražském / v GiřijhoMelantrycha/ z Awentýnu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a Páně MDL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ý zemský archiv Brno, sign. G 21- III – 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á zemská knihovna Brno: sign. ST1 – 0023.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pis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imil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ní faksimile v databázi „Fontes monodici Bohemiae et Moraviae“ (FMBM), která je součástí katalogu Melodiarium hymnologicum Bohemiae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ština, lati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III] – 178ff – [IX]  (podle exempláře MZK Brn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 xml:space="preserve">0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, neporušen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vná, 4 štočkové obrázky, stylizované iniciály počátečních slov písní, počátky tematických celků nejsou výtvarně zvýrazněny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pětilinková os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e:  c,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I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enzurální notace 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menzurální notace III ty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[I – VIII]:   Dedikace a předmluv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r – 91v: 1. díl kancionálu – Písně na nedělní evangelia pro celý církevní rok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r –   6v:    Písně advent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r – 20v:    Písně vánoč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1r –34r:     Písně předpostního a postního období ( od Devítníku do Velikono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4v- 48r:     Písně velikonočního obdob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8v  91v:     Písně svatodušního  období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2r – 177v: 2. díl kancionálu – Písně o rozličných spasitelných věcech a potřeb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2r- 101r:   Písně ke jménům osob stavu duchovní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1v- 121r:   Písně ke jménům osob stavu rytířskéh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1v -148r:   Písně ke jménům mě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48v -177v:   Písně ke jménům vesměs obecný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[ I – III]:      Registrum neb pořádek písní a Err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nář, Zdeněk:</w:t>
            </w:r>
            <w:r>
              <w:rPr>
                <w:sz w:val="20"/>
                <w:szCs w:val="20"/>
              </w:rPr>
              <w:t xml:space="preserve"> Šimon Lomnický z Budče: Kancionál z roku 1580, dipl., FF U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raha  19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Dějiny církevního básnictví českého až do XVIII. stolet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raha 1878, s. 23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reček, Josef:</w:t>
            </w:r>
            <w:r>
              <w:rPr>
                <w:sz w:val="20"/>
                <w:szCs w:val="20"/>
              </w:rPr>
              <w:t xml:space="preserve"> Rukověť k dějinám literatury české do konce XVIII. věku, sv.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1875, s. 460n.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rád, Karel: </w:t>
            </w:r>
            <w:r>
              <w:rPr>
                <w:sz w:val="20"/>
                <w:szCs w:val="20"/>
              </w:rPr>
              <w:t>Dějiny posvátného zpěvu staročeského od XV. věku do zrušení literátských bratrstev, Praha 1893, s. 24 - 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56:00Z</dcterms:created>
  <dc:creator>Tesař</dc:creator>
  <dc:description/>
  <cp:keywords/>
  <dc:language>en-US</dc:language>
  <cp:lastModifiedBy>Tesař</cp:lastModifiedBy>
  <cp:lastPrinted>2008-07-22T16:29:00Z</cp:lastPrinted>
  <dcterms:modified xsi:type="dcterms:W3CDTF">2012-11-10T14:04:00Z</dcterms:modified>
  <cp:revision>3</cp:revision>
  <dc:subject/>
  <dc:title>1580Lom – Krátký popis pramene</dc:title>
</cp:coreProperties>
</file>