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v zpracovanosti pramenné základn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Soupisy pramen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ukopis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rodní knihovna ČR (Klementinu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ek, Václav: Catalogus codicum notis musicis instructorum qui in Bibliotheca publica rei publica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ohemiacae socialisticae in Bibliotheca universitatis Pragensis servantur, 2 vol., Academ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ragae 19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uhlář, Josef:   Catalogus codicum manu scriptorum latinorum qui in Bibliotheca publica atque universitat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ragensis asservantur, 2 vol., Pragae 1905 –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uhlář, Josef:   Katalog českých rukopisů C.K. Veřejné a universitní knihovny pražské, Praha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nihovna Národního muze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toš, František: Soupis rukopisů Národního muzea v Praze, 2 sv., Praha 1926, 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odský, Pavel: Katalog iluminovaných rukopisů Knihovny Národního muzea v Praze, Studie o rukopisech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onographia V, Koniasch Latin Press, Praha 200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ámk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alizovaný katalog hudebních rukopisů z fondu Národního muzea – obdoba katalogu Plockova, však doposud chyb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nihovna Pražského hrad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laha, Antonín: Catalogus collectionis operum artis musicae quae in Bibliotheca Capituli Metropolitan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agensis asservantur, Pragae 1926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uzeum východních Čech v Hradci Králové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si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Karlova, Praha 196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upil, Vladislav: Soupis rukopisů knihovny benediktinů v Rajhradě, Státní pedagogické nakladatelstv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raha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ari, Olga: Hudební tisky a rukopisy v Brně, Sborník prací filozofické fakulty brněnské univerzity, řada H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rno 1970, s. 151 – 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ačíková, Helena: Hudební památky ve Státním archívu v Brně, dipl. FF UJEP,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lomou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rvenka, Stanislav: Katalog hudebních rukopisů Státní vědecké knihovny v Olomouci do roku 1690, dipl., F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UJEP, Brno 19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háček, Miroslav – Čáda, František: Beschreibung der mittelalterlichen Handschriften der Wissenschaftlich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atsbibliothek von Olmütz, Köln 199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zeň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loukalová, Zuzana: Nejstarší hudební rukopisy z plzeňských sbírek 13. – 16. stol., dipl., FF UK, Praha 19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1.2 Ostatní přehledy a soupis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ůvodce po archivních fondech I (Straková, Theodora – Sehnal, Jiří – Přibáňová, Svatava, edts.), Moravské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emské muzeum, Brno 19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vodce po archivních fondech II (Kyas, vojtěch, edt.), Moravské zemské muzeum, Brno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bolka, Zdeněk: Horák, František: Knihopis českých a slovenských tisků od doby nejstarší až do konce XVII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toletí, díl I: Prvotisky do roku  1500; díl II: Tisky z let 1501 – 1800, Praha 1939 – 196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uba, Jan: Nejstarší české písňové tisky do roku 1550, Miscellanea musicologica XXXII, Univerzita Karlo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raha 1988, s. 21 – 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šnerová, Marie (ed.): Průvodce po rukopisných fondech v České republice III, Rukopisné fondy muzeí 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galerií v České republice, Archiv Akademie věd ČR, Prah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ln, Konrad – Jenny, Markus – Lipphard, Walther (edts.):RISM B/VIII/1: Das deutsche Kirchenlied, Band 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Teil 1: Verzeichnis der Drucke, Bärenreiter Kassel, Basel, Tours, London, 197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>2. Repertoárové přehled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äumker, Wilhelm: Das katholische deutsche Kirchenlied in seinen Singweisen, 4 sv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Freiburg i.Br., 1889 – 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eves, Guido Maria – Blume, Clemens: Analecta hymnica medii aevi, 55 sv., Leipzig 1886 – 1922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                                                              </w:t>
      </w:r>
      <w:r>
        <w:rPr>
          <w:i/>
          <w:color w:val="FF0000"/>
          <w:sz w:val="16"/>
          <w:szCs w:val="16"/>
        </w:rPr>
        <w:t>(1. sv.: Cantiones bohemicae; 2. sv.: Codex Vysegradensi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zi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rlova, Praha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chmalová, Petra: Latinské cantiones a jejich česká kontrafakta v pramenech 15. a 16. století, dipl., FF UP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lomouc 1997</w:t>
      </w:r>
    </w:p>
    <w:p>
      <w:pPr>
        <w:pStyle w:val="Normal"/>
        <w:jc w:val="both"/>
        <w:rPr/>
      </w:pPr>
      <w:r>
        <w:rPr>
          <w:sz w:val="20"/>
          <w:szCs w:val="20"/>
        </w:rPr>
        <w:t>Chevalier, Ulyse: Repertorium hymnologicum. Cataloge des Chants, Hymnes, Proses, Séquences, Tropes 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sage dans l´eglise latine depuits les origines jusqu´a nos jours, 6 sv., Louvain 1892 – 1920</w:t>
      </w:r>
    </w:p>
    <w:p>
      <w:pPr>
        <w:pStyle w:val="Normal"/>
        <w:jc w:val="both"/>
        <w:rPr/>
      </w:pPr>
      <w:r>
        <w:rPr>
          <w:sz w:val="20"/>
          <w:szCs w:val="20"/>
        </w:rPr>
        <w:t>Jireček, Josef: Hymnologia bohemica. Dějiny církevního básnictví českého až do XVIII. století, Praha 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, Franz Josef: Lateinische Hymnen des Mittelalters aus Handschriften herausgegeben und erklär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 sv.,Freiburg i. Br. 1853 - 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ocek, Václav: Catalogus codicum notis qui in Bibliotheca publica rei publicae Bohemicae socialistica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ibliotheca universitatis Pragensis servantur, 2 Vol., Academia, Pragae 19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jecky, Benjamin: Melodiarium Hungariae medii aevi, Budapest 19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the, Hans (ed.): Geistliche Lieder und Gesänge in Böhmen, Bd II,1 – Tropen und Cantiones aus böhmis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Handschriften der vorhussitischen Zeit 1300 – 1420 (bearbeitet von Brigitte Böse und Fran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chäfer), Böhlau Verlag Köln, Wien, 198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numenta monodica medii aevi, 19 svazků hlavní řady, 6 svazků vedlejší řady (Subsidia), Bärenreiter-Verla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ssel (1956 – doposud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Poznámka: Zakladatelem a redaktorem prvních svazků byl Bruno Stäblein, v současné době stojí v čele edice kolektiv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redaktorů Andreas Haug, David Hiley, Karlheins Schlag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ckernagel, Philipp: Das deutsche Kirchenlied von der ältesten Zeit bis  bis zu Anfang des 17.  Jahrhundert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 sv., Leipzig  1864 - 1877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3. sv.: Lieder und Leiche der böhmisch – mährischen Brüder, Leipzig 18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n, Johannes: Die Melodien der deutschen evangelischen Kirchenlieder, 6 sv., Gütersloh 1889 - 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2.1 Databázové přehledy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ymnorum Thesaurus Bohemicus</w:t>
      </w:r>
      <w:r>
        <w:rPr>
          <w:sz w:val="20"/>
          <w:szCs w:val="20"/>
        </w:rPr>
        <w:t xml:space="preserve"> (digitalizovaná podoba Škarkova lístkového katalogu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lavmon.cz/htb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IMUP</w:t>
      </w:r>
      <w:r>
        <w:rPr>
          <w:sz w:val="20"/>
          <w:szCs w:val="20"/>
        </w:rPr>
        <w:t xml:space="preserve"> (databáze repertoáru liturgických rukopisů utrakvistické provenience  15. – 16. stol.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clavmon.cz/limu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avis nigra</w:t>
      </w:r>
      <w:r>
        <w:rPr>
          <w:sz w:val="20"/>
          <w:szCs w:val="20"/>
        </w:rPr>
        <w:t xml:space="preserve"> (databáze vícehlasých skladeb z bohemikálních pramenů 15. – 16. stol.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clavmon.cz/clavis_nigra/incipity.asp</w:t>
        </w:r>
      </w:hyperlink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manuscriptorium.com/apps/main/index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 firmadat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lobal Chant Database</w:t>
      </w:r>
      <w:r>
        <w:rPr>
          <w:sz w:val="20"/>
          <w:szCs w:val="20"/>
        </w:rPr>
        <w:t xml:space="preserve"> (hybridní a kompilační databáze repertoáru liturgického zpěvu zprostředkující obsah jiných katalogů a pramenných zdrojů gregoriánského chorálu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globalchant.org/about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uvedeného přehledu vyplývá, že česká hymnologie postrádá takové repertoárové soupisy jakými jsou např. Zahnův katalog, Chevalierův katalog nebo bibliografické soupisy typu Wackernagel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Edice pramen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oblasti vykazuje česká muzikologie největší deficit. Z obrovského množství hymnologických pramenů bylo v minulém století vydáno a dáno k použitelné dispozici badatelské veřejnosti pouze následujících pě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ncionál Franusův</w:t>
      </w:r>
      <w:r>
        <w:rPr>
          <w:sz w:val="20"/>
          <w:szCs w:val="20"/>
        </w:rPr>
        <w:t xml:space="preserve"> (knižně vydal Dobroslav Orel v roce 1922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ísně chval božských</w:t>
      </w:r>
      <w:r>
        <w:rPr>
          <w:sz w:val="20"/>
          <w:szCs w:val="20"/>
        </w:rPr>
        <w:t xml:space="preserve"> ........ (kancionál Jana Roha z roku  154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27  jako III. svazek edice Monumenta Bohemiae Typographic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in new Gesengbuchlen ...... </w:t>
      </w:r>
      <w:r>
        <w:rPr>
          <w:sz w:val="20"/>
          <w:szCs w:val="20"/>
        </w:rPr>
        <w:t>(kancionál Michaela Weisseho z roku 153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31 jako X. svazek edice Monumenta Bohemiae Typographica k 400. výročí vytiště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šebrodský sborník 42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 Die Hohenfurther Liederhandschrift von 1410. Böhlau Verlag, Köln 1984 Vydal Hans Rothe jako faksimilovanou publikaci s doprovodným komentářem a podrobným rozpisem obsah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stebnický kancionál 1 – Gradual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Zatím 1. svazek zamýšlené kritické edice Jistebnického kancionálu. Editoři 1. svazku: Jaroslav Kolár, Anežka Vidmanová, Hana Vlhová-Wörner, vyšlo v nakladatelství L.MAREK, Brno 2005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této souvislosti nelze opomenout dvě stylizované edice důležitých hymnologických pramenů, které kombinují prezentaci jeho repertoáru s jeho historickou i teoretickou interpretací. Jsou 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navský ruko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Mužík,František:Die Tyrnauer Handschrift, in: Acta Universitatis Carolinae, Philosophica et Historica 2,Univerzita Karlova, Praha  1965, s. 5 – 4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ničky .... z roku 15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ouba, Jan:Nejstarší český tištěný kancionál z roku 1501 jako hudební pramen, in: Acta Universitatis Carolinae, Philosophica et Historica 2,Univerzita Karlova, Praha 1965, s. 89 – 13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roce 1990 vychází řada pramenů ve formě digitalizované edice. Prvním digitalizovaným pramenem z oblasti hudby byla edice </w:t>
      </w:r>
      <w:r>
        <w:rPr>
          <w:b/>
          <w:sz w:val="20"/>
          <w:szCs w:val="20"/>
        </w:rPr>
        <w:t>Sedleckého antifonáře (Antiphonarium Sedlecense)</w:t>
      </w:r>
      <w:r>
        <w:rPr>
          <w:sz w:val="20"/>
          <w:szCs w:val="20"/>
        </w:rPr>
        <w:t xml:space="preserve">, která vyšla péčí Národní knihovny České republiky v roce 1996 v rámci projektu UNESCO „Memoriae Mundi Series Bohemica I“. Technickou realizaci provedla firma Albertina icome Prah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poloviny devadesátých let 20. století je prováděna systematická digitalizace nejvzácnějších rukopisných i tištěných pramenů nacházejících se v majetku a ve správě fondových institucí ČR. Pro potřebu studia jednohlasého paraliturgického repertoáru jsou nejpřístupnější a v nejsystematičtějším výběru k dispozici prameny v následujících dvou databází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manuscriptorium.com/apps/main/index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 firmadat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báze Melodiarium hymnologicum Bohemiae poskytuje badateli (jako jediná) kromě digitalizovaných verzí pramenů také katalogový rozpis jejich repertoá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vmon.cz/htb" TargetMode="External"/><Relationship Id="rId3" Type="http://schemas.openxmlformats.org/officeDocument/2006/relationships/hyperlink" Target="http://www.clavmon.cz/limup" TargetMode="External"/><Relationship Id="rId4" Type="http://schemas.openxmlformats.org/officeDocument/2006/relationships/hyperlink" Target="http://www.clavmon.cz/clavis_nigra/incipity.asp" TargetMode="External"/><Relationship Id="rId5" Type="http://schemas.openxmlformats.org/officeDocument/2006/relationships/hyperlink" Target="http://www.manuscriptorium.com/apps/main/index.php" TargetMode="External"/><Relationship Id="rId6" Type="http://schemas.openxmlformats.org/officeDocument/2006/relationships/hyperlink" Target="http://www.globalchant.org/about.php" TargetMode="External"/><Relationship Id="rId7" Type="http://schemas.openxmlformats.org/officeDocument/2006/relationships/hyperlink" Target="http://www.manuscriptorium.com/apps/main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9:00Z</dcterms:created>
  <dc:creator>Tesař</dc:creator>
  <dc:description/>
  <cp:keywords/>
  <dc:language>en-US</dc:language>
  <cp:lastModifiedBy>Tesař</cp:lastModifiedBy>
  <dcterms:modified xsi:type="dcterms:W3CDTF">2012-11-24T11:59:00Z</dcterms:modified>
  <cp:revision>8</cp:revision>
  <dc:subject/>
  <dc:title/>
</cp:coreProperties>
</file>