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/>
          <w:b/>
          <w:color w:val="000000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shd w:fill="auto" w:val="clear"/>
          <w:lang w:val="en-GB"/>
        </w:rPr>
        <w:t>POLSKÁ HUDBA - 2.přednáška  (ZAČÁTEK 20.STOL, SZYMANOWSKÝ)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/>
          <w:b/>
          <w:color w:val="000000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shd w:fill="auto" w:val="clear"/>
          <w:lang w:val="en-GB"/>
        </w:rPr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b/>
          <w:color w:val="000000"/>
          <w:sz w:val="16"/>
          <w:szCs w:val="16"/>
          <w:shd w:fill="auto" w:val="clear"/>
          <w:lang w:val="en-GB"/>
        </w:rPr>
        <w:t xml:space="preserve">New musicology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seeks to question the research methods of traditional musicology by displacing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auto" w:val="clear"/>
          </w:rPr>
          <w:t>positivism</w:t>
        </w:r>
      </w:hyperlink>
      <w:r>
        <w:rPr>
          <w:rFonts w:cs="Arial" w:ascii="Arial" w:hAnsi="Arial"/>
          <w:b/>
          <w:bCs/>
          <w:color w:val="000000"/>
          <w:sz w:val="16"/>
          <w:szCs w:val="16"/>
          <w:u w:val="none"/>
          <w:shd w:fill="auto" w:val="clear"/>
          <w:lang w:val="en-GB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working in partnership with outsid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disciplines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including the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humanities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 and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social sciences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and by questioning accepted musical knowledge. New musicology scholars seek ways to apply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anthropology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sociology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cultural studies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gender studies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feminism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, and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history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  <w:shd w:fill="auto" w:val="clear"/>
          <w:lang w:val="en-GB"/>
        </w:rPr>
        <w:t xml:space="preserve"> to the study of music. The study of new musicology does not follow a consistent methodology and definitions of new musicology vary widely. (více na Wikipedii atd)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GB"/>
        </w:rPr>
        <w:t>nacionalismus –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en-GB"/>
        </w:rPr>
        <w:t xml:space="preserve"> hudba jako určitý typ sociální komunikace; hudbou se národ vymezuje vůči jinému národu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en-GB"/>
        </w:rPr>
        <w:t xml:space="preserve">(více heslo nationalism by Taruskin v </w:t>
      </w:r>
      <w:hyperlink r:id="rId12" w:tgtFrame="_blank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shd w:fill="auto" w:val="clear"/>
          </w:rPr>
          <w:t>Grove Music ONLINE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en-GB"/>
        </w:rPr>
        <w:t>)  - Herder (kon.18st. – Volksgeist (vrozený národní duch – v jazyce a folkloru) – 19.st.- folklor z lokálního na národní úroveň - “národní školy” (folkl) x hudební “mocnosti”(velké osobnosti artific.hudby – Něm-Beethoven, Bach,  - Fr-Rameau)  - 1.pol.20.st – Něm.- universalismus   X  Fr. - neokl+využití folkl.idiomu (Stravinský, Bartók)  -   po 2.sv.válce - dělení západ (avantgarda)  X  východ (folkl, přístupnost masám) – od 90.let – regionalismus (Bohlman)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>-</w:t>
      </w: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GB"/>
        </w:rPr>
        <w:t>Polsko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 xml:space="preserve">  konec 18./-1.pol 19.st – snaha násilím znovuzískat samostatnost; hudba v nár službách (skladatelé pocit povinnosti k národu – obrat k tradici -folkl, nábož. a vlasen.písně, Chopin-Moniuszko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en-GB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>2.pol 19.st- zač.20.stol. - snaha budování národního vědomí vzděláním – vliv pozitivismu;  hudba- folkl+nár.hud. velikáni (CH., M.) - Noskowski,-Zeleński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en-GB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 xml:space="preserve">zač.20.stol.- vliv evr.hudby – rozhraní romantismu a moderny -Mloda Polska, Karlowicz  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color w:val="000000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>20.STOL.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>1901-3 recese - 1905- RUSKO – proticarské protesty – revoluce –přelila se i do ruského Polska – stávky, ozbrojené střety - poraženo , nicméně liberalizace v Rusku i v Polsku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14-18 - I.SVĚTOVÁ VÁLKA   -důsledek krajního zostření rozporů mezi světovými mocnostmi v zápase o sféru vlivu, kolonie, zdroje surovin, odbytiště a trhy- Něm, R-U, It x Fr, Rus, VB 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-VÝCH.FRONTA - 1917 -Rusko - 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Říjnová revoluce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–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bolševici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-ukončení války -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brestlitevský mír</w:t>
        </w:r>
      </w:hyperlink>
      <w:r>
        <w:rPr>
          <w:rFonts w:cs="Arial" w:ascii="Arial" w:hAnsi="Arial"/>
          <w:sz w:val="16"/>
          <w:szCs w:val="16"/>
        </w:rPr>
        <w:t>: Rusko se vzdalo Finska, pobaltských států, Polska a Ukrajiny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POLSKO – návrhy samostatnosti z obou stran – chtěli polit.podporu – podpora Něm a R-U x Rus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17 -USA vstupují do války na straně  Fr, Ang, Rus– podpora samostatnosti Polska 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8-samostatné Polsko (v čele gen.Pilsudský), rozpad R-U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1.sv válce-Polsko poničené válkou, spory o  hranice (s Československem, Ruskem, Německem) – komplikovaná léta plná zmatku, bídy, nacionální napětí, politické neshody – velká nestabilita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26 – gen. Pilsudký zavádí vojenskou diktaturu – potlačování demokratických principů a práv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29 – krach burzy v New Yorku – velká krize postupně do všech států Evropy, Polsko silně zasaženo – nezaměstnanost, bída, politická nestabilita, národnostní spory, antisemitismus, 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3 – Hitlerův nástup k moci – reakce Polska -snaha sepisovat mírové smlouvy se sousedy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UDBA DO 1.SV VÁLKY-ROMANT X MODERNA 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nismus – přelom 19./20.st -výtv, lit, hudba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re-evaluace tradičních hodnot, ideje novosti, pokroku; diverzita, vzájemná opozice uměl.trendů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-465" w:right="-4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hudba-inovativní kompoziční techniky – od cca 1894 -Debussy- Faunovo pozdní odpoledne -nové harmonické a melodické myšlení – nové mylšlení v oblasti vztahů mezi tóny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-465" w:right="-4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impresionismus, symbolismus , neoklasicismus, neofolklorismus, expresionismus, dodekafonie</w:t>
      </w:r>
    </w:p>
    <w:p>
      <w:pPr>
        <w:pStyle w:val="Normal"/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sz w:val="16"/>
          <w:szCs w:val="16"/>
        </w:rPr>
        <w:t>POLSKO-</w:t>
      </w: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>hudba – koexistence romantismu s modernistickými proudy -impresionismus, symbolismus, expresionismus;   neoklasicismus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-465" w:hanging="465"/>
        <w:rPr>
          <w:rFonts w:ascii="Arial" w:hAnsi="Arial" w:cs="Arial"/>
          <w:color w:val="000000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  <w:lang w:val="en-GB"/>
        </w:rPr>
        <w:t xml:space="preserve">hudba – Polsko – cca do 1910 – dominance romantických myšlenek – hudba vyjadřující subjektivní pocity a nálady,  - hudba jako nosič národních myšlenek, - hudba ve spojení s dalším uměním (lit) – klasické a romantické formy (rpog.před., symf b, programní symf, vok, instr ballady, rapsodie, fantazie, cykly -miniatury, písně, nár.opera, hud drama); několik generací žijících kolem 1900 – vliv romant -postupně zahušťování textury, od brilantního k monumentálnímu stylu, od dur-moll syst k zahuštěné a rozvolněné harmonii -modulace, mimotonál akordy, chromatika, polyfonní text (generace narozená ve 30. a 40. -zelenski, noskowski, gen nar v 50.-60.-paderewski …), další generace nar 70 a 80 -  2proudy-1.romant vzory (Mlynarski, Stojowski, Rytel) – 2.mix romant a evr moderny (pozdní paderewski, hl Karlowicz, Szymanowski. Ludomir Rogowski (1881-1954) -vliv pol, fr, po1918 opouští dur-moll, různé mody, 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/>
          <w:b/>
          <w:bCs/>
          <w:color w:val="000000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auto" w:val="clear"/>
          <w:lang w:val="en-GB"/>
        </w:rPr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rol SZYMANOWSKI 1882-1937)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zač – fascinace chopinem -nejprve imitace – podkladem pro vlastní stylizace folkl.hudby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vlivněn modernist.tendencemi na přelomu století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rientalismem, mnohovrstevná kolekce styl.lementů různé provenience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kulturní rodina, otec i souroz-hudeb</w:t>
      </w:r>
    </w:p>
    <w:p>
      <w:pPr>
        <w:pStyle w:val="Normal"/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tvorba kontinuita, ale i tak rozlišitelná 3 období (Zofia Helman v Encyklopedii PWM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899-1913 – romantické charakteristiky, přítomnost modernistické literatury ve vok-instr dílech – do 1909 čistě romantický jazyk, po 1909 úrvky modernismu, orientalismu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 Preludia, Etudy, Variace – vliv Chopina a Skrjabina; rané písně -podobnost s Karlowiczem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 symfon.tvorba-vliv Wagnera, Strausse – Symfonie č.2 B dur (poslech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na konci obdbí už vlivy orientalismu – opera Hagith (1912-13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914-1919 – vliv orientální kultury, středověké hudby, modernismu západní Evropy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 polytonalita, polymodalitaklasická čistota formy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 Milostné písně Haifizovy op 26; Písně zamilovaného muezina (1918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- Symfonie č.3 Píseň noci (romant, orient, modern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- opera Král Roger 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  <w:lang w:val="en-GB"/>
        </w:rPr>
        <w:t xml:space="preserve">1919-1937 – vlastní vysoce osobitý styl založený na polské národní kultuře (Chopin, folklor, religiozita) a moderních kompozičních technikách -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  <w:lang w:val="en-GB"/>
        </w:rPr>
        <w:t>- citace z folkl, folkl melodie s dopr , v novém texturálním kontextu– 6 kurpiovských písní pro smíš sbor 1929,  12 kurpiovských písní op 58 pro hlas a kl 1934, Harnasie (1931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-465" w:hanging="465"/>
        <w:rPr/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  <w:lang w:val="en-GB"/>
        </w:rPr>
        <w:t>- pojení folkloru s moderními kompozičními technikami – Slopiewnie op 50, Mazurky op 62, Harnasie, Smyčcový kvartet č.2 op 56, 2 housl.koncert op 61, Sinfonie concertante č.4 op 60, Veni Creator (slova Wispiańsk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sitivism" TargetMode="External"/><Relationship Id="rId3" Type="http://schemas.openxmlformats.org/officeDocument/2006/relationships/hyperlink" Target="http://en.wikipedia.org/wiki/Discipline" TargetMode="External"/><Relationship Id="rId4" Type="http://schemas.openxmlformats.org/officeDocument/2006/relationships/hyperlink" Target="http://en.wikipedia.org/wiki/Humanities" TargetMode="External"/><Relationship Id="rId5" Type="http://schemas.openxmlformats.org/officeDocument/2006/relationships/hyperlink" Target="http://en.wikipedia.org/wiki/Social_sciences" TargetMode="External"/><Relationship Id="rId6" Type="http://schemas.openxmlformats.org/officeDocument/2006/relationships/hyperlink" Target="http://en.wikipedia.org/wiki/Anthropology" TargetMode="External"/><Relationship Id="rId7" Type="http://schemas.openxmlformats.org/officeDocument/2006/relationships/hyperlink" Target="http://en.wikipedia.org/wiki/Sociology" TargetMode="External"/><Relationship Id="rId8" Type="http://schemas.openxmlformats.org/officeDocument/2006/relationships/hyperlink" Target="http://en.wikipedia.org/wiki/Cultural_studies" TargetMode="External"/><Relationship Id="rId9" Type="http://schemas.openxmlformats.org/officeDocument/2006/relationships/hyperlink" Target="http://en.wikipedia.org/wiki/Gender_studies" TargetMode="External"/><Relationship Id="rId10" Type="http://schemas.openxmlformats.org/officeDocument/2006/relationships/hyperlink" Target="http://en.wikipedia.org/wiki/Feminism" TargetMode="External"/><Relationship Id="rId11" Type="http://schemas.openxmlformats.org/officeDocument/2006/relationships/hyperlink" Target="http://en.wikipedia.org/wiki/History" TargetMode="External"/><Relationship Id="rId12" Type="http://schemas.openxmlformats.org/officeDocument/2006/relationships/hyperlink" Target="http://www.oxfordmusiconline.com/subscriber/" TargetMode="External"/><Relationship Id="rId13" Type="http://schemas.openxmlformats.org/officeDocument/2006/relationships/hyperlink" Target="http://cs.wikipedia.org/wiki/&#344;&#237;jnov&#225;_revoluce" TargetMode="External"/><Relationship Id="rId14" Type="http://schemas.openxmlformats.org/officeDocument/2006/relationships/hyperlink" Target="http://cs.wikipedia.org/wiki/Bol&#353;evici" TargetMode="External"/><Relationship Id="rId15" Type="http://schemas.openxmlformats.org/officeDocument/2006/relationships/hyperlink" Target="http://cs.wikipedia.org/wiki/Brestlitevsk&#253;_m&#237;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14:00Z</dcterms:created>
  <dc:creator>Mila</dc:creator>
  <dc:description/>
  <dc:language>en-US</dc:language>
  <cp:lastModifiedBy>Mila</cp:lastModifiedBy>
  <dcterms:modified xsi:type="dcterms:W3CDTF">2012-09-02T08:04:00Z</dcterms:modified>
  <cp:revision>12</cp:revision>
  <dc:subject/>
  <dc:title/>
</cp:coreProperties>
</file>