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bookmarkStart w:id="0" w:name="msg57556897"/>
      <w:bookmarkEnd w:id="0"/>
      <w:r>
        <w:rPr>
          <w:rFonts w:cs="Verdana" w:ascii="Verdana" w:hAnsi="Verdana"/>
          <w:sz w:val="22"/>
          <w:szCs w:val="22"/>
          <w:lang w:val="en-GB"/>
        </w:rPr>
        <w:t>POLSKÁ HUDBA  - 1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hudba v nejširším možném kontextu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zásadní momenty polské novodobé historie: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Polsko -Litevská unie</w:t>
      </w:r>
      <w:r>
        <w:rPr>
          <w:rFonts w:cs="Verdana" w:ascii="Verdana" w:hAnsi="Verdana"/>
          <w:sz w:val="22"/>
          <w:szCs w:val="22"/>
          <w:lang w:val="en-GB"/>
        </w:rPr>
        <w:t xml:space="preserve"> (konec 14.stol-konec 18.stol.) -senát((rozhodující slovo), královská rada v čele s králem – omezené pravomoci = z toho problémy, které vedly na konci 18.st.k zániku polského státu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15.-16 stol-rozkvět kulturní I ekonomický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multinárodnostní a multináboženský stát -značná tolerance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pol.hudba 16.stol – Mikolaj Gomulka, Waclaw Szamotul, Mikolaj z Krakova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17.stol-počátky krize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18.stol- prohloubení krize -vnitřní rozpory, války s Turky, úbytek ubyvatelstva, ekonom.pokles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= 1772 – 1.dělení Polska mezi Rusko, Prusko a Rakousko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snaha o záchranu – reformy, konstituce 1791 -s tou šlechta nespokojena- další rozbroje (požádali Kateřinu II. O  pomoc- ruský vojenský vpád do Polska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=1792 – 2.dělení Polska (Rusko, Prusko)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vlna emigrace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-1794 -povstání vedl  Tadeusz Kosciuszko -potlačeno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= 1795 -3.dělení Polska-zánik polského samostatného státu -rozdělení mezi Rus, Prus, Rak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hudba reflektuje události – (30.let 17.stol.-ital operní společnost u pol.dvora)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1765-králem založené Národní divadlo  - součást reforem a snahy o vzdělávání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první polské opery -1778 Maciej Kamiński – Obšťastněná nouze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en-GB"/>
        </w:rPr>
        <w:t>-1794 – Jan Stefani – Domnělé kouzlo aneb Krakovští a horalé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folklorní inspirace, národní témata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9.stol.  - Evropa – myšlenky francouzské revoluce, romantismus, nacionalismus,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en-GB"/>
        </w:rPr>
        <w:t>-  slovanství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Polsko -zábory: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/>
      </w:pPr>
      <w:r>
        <w:rPr>
          <w:rFonts w:cs="Verdana" w:ascii="Verdana" w:hAnsi="Verdana"/>
          <w:sz w:val="22"/>
          <w:szCs w:val="22"/>
          <w:lang w:val="en-GB"/>
        </w:rPr>
        <w:t>-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ruský</w:t>
      </w:r>
      <w:r>
        <w:rPr>
          <w:rFonts w:cs="Verdana" w:ascii="Verdana" w:hAnsi="Verdana"/>
          <w:sz w:val="22"/>
          <w:szCs w:val="22"/>
          <w:lang w:val="en-GB"/>
        </w:rPr>
        <w:t xml:space="preserve"> – Kongresové království(dědictví po napoleonském Varšavském království) -nejprve autonomie, pak postupné omezování svobod, snaha o asimilaci, rusifikaci, přijetí pravoslaví – povstání 1830-31 -potlačeno -r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=represe kulturní, politická I náboženská – Velká emigrace (1831-1870) -hl do Francie (Poláci ce Francii)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1863-další povstání-opět potlačeno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roblém-vnitřní rozpory mezi samotnými Poláky-na základě třídních rozdílů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/>
      </w:pPr>
      <w:r>
        <w:rPr>
          <w:rFonts w:cs="Verdana" w:ascii="Verdana" w:hAnsi="Verdana"/>
          <w:sz w:val="22"/>
          <w:szCs w:val="22"/>
          <w:lang w:val="en-GB"/>
        </w:rPr>
        <w:t>-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rakouský</w:t>
      </w: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 xml:space="preserve"> – relativně nejsvobodnější; 1846 -povstání radikálních polských nacionalistů -potlačeno; v 2.pol.19.stol- intelektuální a kulturní polské centrum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pruský </w:t>
      </w: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nejprve nejasný postoj k Polákům, za Bismarckova režimu -tvrdá asimilace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Polská reakce: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1.pol.19.stol – snaha o násilnou změnu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2.pol            - soustředění se na vzdělávání národa, zvýšení národního povědomí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poslední třetina 19.stol – polit. A ekonom.změny -urbanizace, velké přesuny obyvatel do měst (1864 -zrušení nevolnictví v ruském záboru) – nové sociální tenze (nacionalismus, antisemitismus)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kultura a hudba 19.stol – tajná výuka, spolky, školy, kavárny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1832-Varšava-Velké divadlo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Varšavský huá hudební společnost, konzervatoř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sběr folkloru (Oskar Kolberg)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 xml:space="preserve">-velký rozkvět literatur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-hudb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 xml:space="preserve">-F. Chopin(1820-184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Stanislaw Moniuszko (1819-1872) -sběr písní, národní opery -Halka, Strašidelný dvůr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konzervativní následovníci -vzor Chopin a Moniuszko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Wladyslaw Źeleński (1837-1921) – spoluzakladatel krakovské konzervatoře (188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Zygmunt Noskowski (1846-1909) -1.symf.báseň Step, důležitá osobnost hud.života Varšavy, pedagog (Fitelberg, Szymanowski, Rózycki)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virtuozové-skladatelé  - propagace polské myšlenky v zahraničí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 xml:space="preserve">Henryk Wieniawski (1835-1880) 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Ignacy Jan Paderewski (1860-1841)  -podhalanský folklor – Tatranské album , opera Manru, od raně romantické estetiky dospěl k pozdně romantic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GB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Mloda Polska -lit-výtv modernistické hnutí -K.Przerwa-Tetmajer, S.Przybyszewski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-hudba  - 1901-Varšavská filharmonie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–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Mieczyslaw Karlowicz(1876-1909) -první velký symfonik, symfonické básně, pozdněromantický idiom -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GB"/>
        </w:rPr>
        <w:t>Powracajace fal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op.9 z roku 190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dwieczne pieśni</w:t>
      </w:r>
      <w:r>
        <w:rPr>
          <w:rFonts w:cs="Arial" w:ascii="Arial" w:hAnsi="Arial"/>
          <w:color w:val="000000"/>
          <w:sz w:val="22"/>
          <w:szCs w:val="22"/>
        </w:rPr>
        <w:t xml:space="preserve"> op.10, rok 1906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apsodia litewska </w:t>
      </w:r>
      <w:r>
        <w:rPr>
          <w:rFonts w:cs="Arial" w:ascii="Arial" w:hAnsi="Arial"/>
          <w:color w:val="000000"/>
          <w:sz w:val="22"/>
          <w:szCs w:val="22"/>
        </w:rPr>
        <w:t xml:space="preserve">op.11, rok 1906;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nislaw i Anna Oświecimowie</w:t>
      </w:r>
      <w:r>
        <w:rPr>
          <w:rFonts w:cs="Arial" w:ascii="Arial" w:hAnsi="Arial"/>
          <w:color w:val="000000"/>
          <w:sz w:val="22"/>
          <w:szCs w:val="22"/>
        </w:rPr>
        <w:t xml:space="preserve"> op.12, 1907, </w:t>
      </w:r>
      <w:r>
        <w:rPr>
          <w:rFonts w:cs="Arial" w:ascii="Arial" w:hAnsi="Arial"/>
          <w:i/>
          <w:iCs/>
          <w:color w:val="000000"/>
          <w:sz w:val="22"/>
          <w:szCs w:val="22"/>
        </w:rPr>
        <w:t>Smutna opowieść</w:t>
      </w:r>
      <w:r>
        <w:rPr>
          <w:rFonts w:cs="Arial" w:ascii="Arial" w:hAnsi="Arial"/>
          <w:color w:val="000000"/>
          <w:sz w:val="22"/>
          <w:szCs w:val="22"/>
        </w:rPr>
        <w:t xml:space="preserve"> op. 13, 1908 a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GB"/>
        </w:rPr>
        <w:t>Epizod na maskaradz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op. 14</w:t>
      </w:r>
    </w:p>
    <w:p>
      <w:pPr>
        <w:pStyle w:val="Normal"/>
        <w:spacing w:lineRule="atLeast" w:line="200" w:before="0" w:after="0"/>
        <w:ind w:left="0" w:right="0" w:hanging="510"/>
        <w:rPr>
          <w:rFonts w:ascii="Verdana" w:hAnsi="Verdana" w:cs="Verdana"/>
          <w:b w:val="false"/>
          <w:b w:val="false"/>
          <w:bCs w:val="false"/>
          <w:sz w:val="22"/>
          <w:szCs w:val="22"/>
          <w:shd w:fill="auto" w:val="clear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GB"/>
        </w:rPr>
        <w:t>Grzegorz Fitelberg (1879-1953) - dirigent</w:t>
      </w:r>
    </w:p>
    <w:p>
      <w:pPr>
        <w:pStyle w:val="Normal"/>
        <w:spacing w:lineRule="atLeast" w:line="200" w:before="0" w:after="0"/>
        <w:ind w:left="0" w:right="0" w:hanging="510"/>
        <w:rPr/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GB"/>
        </w:rPr>
        <w:t xml:space="preserve">Ludomir Rózycki (1884-1953), </w:t>
      </w:r>
      <w:bookmarkStart w:id="1" w:name="Tw.C3.B3rczo.C5.9B.C4.87"/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GB"/>
        </w:rPr>
        <w:t>-</w:t>
      </w:r>
      <w:bookmarkEnd w:id="1"/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GB"/>
        </w:rPr>
        <w:t>neoromantismus spojený s folkl.provky</w:t>
      </w:r>
    </w:p>
    <w:p>
      <w:pPr>
        <w:pStyle w:val="Normal"/>
        <w:spacing w:lineRule="atLeast" w:line="200" w:before="0" w:after="0"/>
        <w:ind w:left="0" w:right="0" w:hanging="510"/>
        <w:rPr/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GB"/>
        </w:rPr>
        <w:t xml:space="preserve">Apolinary Szeluto (1884-1966) </w:t>
      </w:r>
    </w:p>
    <w:p>
      <w:pPr>
        <w:pStyle w:val="Normal"/>
        <w:spacing w:lineRule="auto" w:line="360" w:before="0" w:after="0"/>
        <w:ind w:left="0" w:right="0" w:hanging="510"/>
        <w:rPr>
          <w:rFonts w:ascii="Verdana" w:hAnsi="Verdana" w:cs="Verdana"/>
          <w:b w:val="false"/>
          <w:b w:val="false"/>
          <w:bCs w:val="false"/>
          <w:sz w:val="24"/>
          <w:szCs w:val="22"/>
          <w:shd w:fill="auto" w:val="clear"/>
          <w:lang w:val="en-GB"/>
        </w:rPr>
      </w:pPr>
      <w:r>
        <w:rPr>
          <w:rFonts w:cs="Verdana" w:ascii="Verdana" w:hAnsi="Verdana"/>
          <w:b w:val="false"/>
          <w:bCs w:val="false"/>
          <w:sz w:val="24"/>
          <w:szCs w:val="22"/>
          <w:shd w:fill="auto" w:val="clear"/>
          <w:lang w:val="en-GB"/>
        </w:rPr>
        <w:t>Karol Szymanowski (1882-1937)</w:t>
      </w:r>
    </w:p>
    <w:p>
      <w:pPr>
        <w:pStyle w:val="Normal"/>
        <w:spacing w:lineRule="atLeast" w:line="200" w:before="0" w:after="0"/>
        <w:ind w:left="0" w:right="0" w:hanging="510"/>
        <w:rPr>
          <w:rFonts w:ascii="Verdana" w:hAnsi="Verdana" w:cs="Verdana"/>
          <w:b w:val="false"/>
          <w:b w:val="false"/>
          <w:bCs w:val="false"/>
          <w:sz w:val="22"/>
          <w:szCs w:val="22"/>
          <w:shd w:fill="auto" w:val="clear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GB"/>
        </w:rPr>
      </w:r>
    </w:p>
    <w:p>
      <w:pPr>
        <w:pStyle w:val="Normal"/>
        <w:spacing w:lineRule="atLeast" w:line="200" w:before="0" w:after="0"/>
        <w:ind w:left="0" w:right="0" w:hanging="51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  <w:t>Evropa-hudba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firstLine="405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25" w:leader="none"/>
        </w:tabs>
        <w:spacing w:lineRule="atLeast" w:line="200" w:before="0" w:after="0"/>
        <w:ind w:left="-555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0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14:00Z</dcterms:created>
  <dc:creator>Mila</dc:creator>
  <dc:description/>
  <dc:language>en-US</dc:language>
  <cp:lastModifiedBy>Mila</cp:lastModifiedBy>
  <dcterms:modified xsi:type="dcterms:W3CDTF">2012-09-02T08:04:00Z</dcterms:modified>
  <cp:revision>12</cp:revision>
  <dc:subject/>
  <dc:title/>
</cp:coreProperties>
</file>