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itulní 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ulář pro zpracování závěrečného projektu k předmětu Podpora čtenářství VIKBB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4"/>
      </w:tblGrid>
      <w:tr>
        <w:trPr>
          <w:trHeight w:val="59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programu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motivy knihy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/ka programu</w:t>
            </w:r>
          </w:p>
          <w:p>
            <w:pPr>
              <w:pStyle w:val="Normal"/>
              <w:rPr/>
            </w:pPr>
            <w:r>
              <w:rPr/>
              <w:t>UČO</w:t>
            </w:r>
          </w:p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 programu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ručná anotace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íle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ílová skupina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ová dotace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de bude program realizován ..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řebné čtenářské dovednosti</w:t>
            </w:r>
          </w:p>
          <w:p>
            <w:pPr>
              <w:pStyle w:val="Normal"/>
              <w:rPr/>
            </w:pPr>
            <w:r>
              <w:rPr/>
              <w:t>(porozumění textu, rychlost)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zdělávací oblasti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ůřezová témata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líčové kompetence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třebné pomůcky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užité zdroje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ůběh programu 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dyž mi přijdou starší, udělám toto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dyž mi přijdou mladší, udělám toto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lohy (vypsat)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 programu - Stanovte jakou bude mít váš program formu (např. beseda, soutěžní odpoledne, hra na měsíc listopad, zastavení po knihovně,  apo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učná anotace - Anotace by měla být lákadlo pro pedagogy, na základě ní, si program objednají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íle – uveďte jakých cílů chcete tímto programem dosáhnout. Nelze uvést obecný cíl podpora čtenářstv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ílová skupina - věkově, tří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asová dotace - potřebný čas pro realizaci program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de bude program realizován - ve škole, v knihovně, před knihovnou ap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řebné čtenářské dovednosti - zamyslete se nad úkoly pro účastníky programu a nad tím, jakou úroveň čtenářských dovedností po nich budete vyžadovat (číst dlouhý text, najít odborné pojmy, číst nahlas, číst rychle, porozumět textu apo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dělávací oblasti  - dle Rámcového vzdělávacího progra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ůřezová témata  - dle Rámcového vzdělávacího progra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íčové kompetence - dle Rámcového vzdělávacího progra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řebné pomůcky - vše, co je nutné mít připravené pro realizaci programu (např. papíry, fixy, texty s úkoly apo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užité zdroje  - uveďte všechny zdroje (literatura, internet...), ze kterých jste čerpali při přípravě program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ůběh programu - popište aktivitu po aktivitě váš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dyž mi přijdou starší / mladší - zamyslete se nad tím, jak byste v rychlosti upravili váš program, kdyby na něj přišla jiná věková skupina než jste očekávali (starší může znamenat i dospělí). Jen krát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y – popište vše, co je dále k programu potřeba jako příloha (např. naskenované texty, se kterými pracujete, zadání úkolů, tabulky  apod.) – přílohy přiložte buď za text programu nebo do samostatných souborů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5:45:00Z</dcterms:created>
  <dc:creator>DK</dc:creator>
  <dc:description/>
  <cp:keywords/>
  <dc:language>en-US</dc:language>
  <cp:lastModifiedBy>Selucka</cp:lastModifiedBy>
  <cp:lastPrinted>2012-09-25T13:07:00Z</cp:lastPrinted>
  <dcterms:modified xsi:type="dcterms:W3CDTF">2012-09-25T11:08:00Z</dcterms:modified>
  <cp:revision>4</cp:revision>
  <dc:subject/>
  <dc:title>Formulář pro zpracování závěrečného projektu k předmětu Čtení a čtenáři</dc:title>
</cp:coreProperties>
</file>