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rPr/>
      </w:pPr>
      <w:r>
        <w:rPr/>
        <w:t>Rozvaha</w:t>
        <w:tab/>
        <w:t>Balance sheet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Výkazy</w:t>
        <w:tab/>
        <w:t>PLN account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Příloha</w:t>
        <w:tab/>
        <w:t>Discloser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Aktiva</w:t>
        <w:tab/>
        <w:t>Asset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majetek, který spol. vlastní (peníze, budovy, stroje,…)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Dlouhodobý</w:t>
        <w:tab/>
        <w:t>Fixed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budovy, pozemky, software, …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Oběžný</w:t>
        <w:tab/>
        <w:t>Current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zásoby, materiál, pohledávka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Pasiva</w:t>
        <w:tab/>
        <w:t>Liabilitie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zdroje financování (úvěry, půjčky, závazky, …)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Oběžná pasiva</w:t>
        <w:tab/>
        <w:t>Current liabilitie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Celková pasiva</w:t>
        <w:tab/>
        <w:t>Total liabilitie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+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Vlastní kapitál</w:t>
        <w:tab/>
        <w:t>Shareholders funds</w:t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Majetek společnosti – stroje, nemovitosti, peníze na účtech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Tržby</w:t>
        <w:tab/>
        <w:t>Sales</w:t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Suma, za kterou prodali výrobky nebo služby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Obrat</w:t>
        <w:tab/>
        <w:t>Turnover/Revenue</w:t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Suma výnosu, suma celkových transakcí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Náklady</w:t>
        <w:tab/>
        <w:t>Costs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Suma výdajů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Marže</w:t>
        <w:tab/>
        <w:t>Margin</w:t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Rozdíl mezi cenou materiálu/pořizovací cenou a konečnou prodejní cenou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Provozní hospodářský výsledek</w:t>
        <w:tab/>
        <w:t>Operating Profit / Lost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Výsledek běžné činnosti (celkové tržby – náklady)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Hospod. výsledek za účetní období</w:t>
        <w:tab/>
        <w:t>Profit / Lost for period</w:t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Výsledek hospodaření před zdaněním</w:t>
        <w:tab/>
        <w:t>Profit before tax</w:t>
        <w:tab/>
      </w:r>
    </w:p>
    <w:p>
      <w:pPr>
        <w:pStyle w:val="Normal"/>
        <w:tabs>
          <w:tab w:val="clear" w:pos="720"/>
          <w:tab w:val="left" w:pos="4440" w:leader="none"/>
        </w:tabs>
        <w:rPr/>
      </w:pPr>
      <w:r>
        <w:rPr/>
        <w:t>- aby se daly srovnat výsledky v různých zemích s různým zdanění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7:00Z</dcterms:created>
  <dc:creator>YourNameHere</dc:creator>
  <dc:description/>
  <cp:keywords/>
  <dc:language>en-US</dc:language>
  <cp:lastModifiedBy>YourNameHere</cp:lastModifiedBy>
  <dcterms:modified xsi:type="dcterms:W3CDTF">2008-12-19T08:41:00Z</dcterms:modified>
  <cp:revision>2</cp:revision>
  <dc:subject/>
  <dc:title>Rozvaha</dc:title>
</cp:coreProperties>
</file>