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B                     FALL 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max. 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20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5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erence if you heard up to 14 presen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Burýšek - BODY. OUR EATING HAB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Mikyšková - ONCE UPON A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Maxim Svistunov - </w:t>
      </w:r>
      <w:r>
        <w:rPr>
          <w:rFonts w:cs="Arial" w:ascii="Arial" w:hAnsi="Arial"/>
          <w:sz w:val="22"/>
          <w:szCs w:val="22"/>
        </w:rPr>
        <w:t>GAMBLING INDUSTRY, CASINOS AND THE JOB OF A CROUP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la Němečková - FICTIONAL LANGU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aniela Šmardová - </w:t>
      </w:r>
      <w:r>
        <w:rPr>
          <w:rFonts w:cs="Arial" w:ascii="Arial" w:hAnsi="Arial"/>
          <w:sz w:val="22"/>
          <w:szCs w:val="22"/>
        </w:rPr>
        <w:t>DEATH RITUALS FROM THE ANTHROPOLOGICAL PERSPE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ora Vágnerová - HARRY PO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řej Lang - MARINE YACH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ka Žárská - SCIENCE F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a Teličková - HENRY VIII</w:t>
      </w:r>
    </w:p>
    <w:p>
      <w:pPr>
        <w:pStyle w:val="Normal"/>
        <w:rPr/>
      </w:pPr>
      <w:r>
        <w:rPr>
          <w:rFonts w:cs="Arial" w:ascii="Arial" w:hAnsi="Arial"/>
        </w:rPr>
        <w:t>Tamara Dujsíková - BODY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a Kellnerová - ALPINE SKI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el Peléšek - THE BR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ora Takácsová - BOX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iana Pawerová - THE THEATRE OF THE ABSU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áš Herlík - COF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ška Procházková - ALC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zana Stefankovicsová - HUNGARIC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Ondryáš - LEAGUE OF LEG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ora Šimková - SCREEN &amp; DIGITAL PRI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l Lévy - HUM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ýna Rýparová - THE VIOLIN</w:t>
      </w:r>
    </w:p>
    <w:p>
      <w:pPr>
        <w:pStyle w:val="Normal"/>
        <w:rPr/>
      </w:pPr>
      <w:r>
        <w:rPr>
          <w:rFonts w:cs="Arial" w:ascii="Arial" w:hAnsi="Arial"/>
        </w:rPr>
        <w:t>Vojtěch Vokurka - YOUTU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 Šidlíková -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ka Veberová - JAPA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46:00Z</dcterms:created>
  <dc:creator>Tomek</dc:creator>
  <dc:description/>
  <cp:keywords/>
  <dc:language>en-US</dc:language>
  <cp:lastModifiedBy>Tomek</cp:lastModifiedBy>
  <cp:lastPrinted>2013-02-13T14:09:00Z</cp:lastPrinted>
  <dcterms:modified xsi:type="dcterms:W3CDTF">2013-12-08T12:46:00Z</dcterms:modified>
  <cp:revision>2</cp:revision>
  <dc:subject/>
  <dc:title>SPOKEN FLUENCY                         SPRING 2008</dc:title>
</cp:coreProperties>
</file>