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pl-PL"/>
        </w:rPr>
        <w:t xml:space="preserve">Jan Kochanowski, </w:t>
      </w:r>
      <w:r>
        <w:rPr>
          <w:b/>
          <w:i/>
          <w:sz w:val="20"/>
          <w:szCs w:val="20"/>
          <w:lang w:val="pl-PL"/>
        </w:rPr>
        <w:t>PÍSEŇ XXV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Czego chcesz od nas, Panie, za Twe hojne dary? </w:t>
        <w:br/>
        <w:t xml:space="preserve">Czego za dobrodziejstwa, którym nie masz miary? </w:t>
        <w:br/>
        <w:t xml:space="preserve">Kościół Cię nie ogarnie, wszędy pełno Ciebie, </w:t>
        <w:br/>
        <w:t xml:space="preserve">I w otchłaniach, i w morzu, na ziemi, na niebie. </w:t>
        <w:br/>
        <w:br/>
        <w:t xml:space="preserve">Złota też, wiem, nie pragniesz, bo to wszystko Twoje, </w:t>
        <w:br/>
        <w:t xml:space="preserve">Cokolwiek na tym świecie człowiek mieni swoje. </w:t>
        <w:br/>
        <w:t xml:space="preserve">Wdzięcznym Cię tedy sercem, Panie, wyznawamy, </w:t>
        <w:br/>
        <w:t xml:space="preserve">Bo nad to przystojniejszej ofiary nie mamy. </w:t>
        <w:br/>
        <w:br/>
        <w:t xml:space="preserve">Tyś pan wszystkiego świata, Tyś niebo zbudował </w:t>
        <w:br/>
        <w:t xml:space="preserve">I złotymi gwiazdami ślicznieś uchaftował; </w:t>
        <w:br/>
        <w:t xml:space="preserve">Tyś fundamet założył nieobeszłej ziemi </w:t>
        <w:br/>
        <w:t xml:space="preserve">I przykryłeś jej nagość zioły rozlicznemi. </w:t>
        <w:br/>
        <w:br/>
        <w:t xml:space="preserve">Za twoim rozkazaniem w brzegach morze stoi, </w:t>
        <w:br/>
        <w:t xml:space="preserve">A zamierzonych granic przeskoczyć się boi; </w:t>
        <w:br/>
        <w:t xml:space="preserve">Rzeki wód nieprzebranych wielką hojność mają. </w:t>
        <w:br/>
        <w:t xml:space="preserve">Biały dzień a noc ciemna swoje czasy znają. </w:t>
        <w:br/>
        <w:br/>
        <w:t xml:space="preserve">Tobie k'woli rozliczne kwiatki Wiosna rodzi, </w:t>
        <w:br/>
        <w:t xml:space="preserve">Tobie k'woli w kłosianym wieńcu Lato chodzi. </w:t>
        <w:br/>
        <w:t xml:space="preserve">Wino Jesień i jabłka rozmaite dawa, </w:t>
        <w:br/>
        <w:t xml:space="preserve">Potym do gotowego gnuśna Zima wstawa. </w:t>
        <w:br/>
        <w:br/>
        <w:t xml:space="preserve">Z Twej łaski nocna rosa na mdłe zioła padnie, </w:t>
        <w:br/>
        <w:t xml:space="preserve">A zagorzałe zboża deszcz ożywia snadnie; </w:t>
        <w:br/>
        <w:t xml:space="preserve">Z Twoich rąk wszelkie źwierzę patrza swej żywności, </w:t>
        <w:br/>
        <w:t xml:space="preserve">A Ty każdego żywisz z Twej szczodrobliwości. </w:t>
        <w:br/>
        <w:br/>
        <w:t xml:space="preserve">Bądź na wieki pochwalon, nieśmiertelny Panie! </w:t>
        <w:br/>
        <w:t xml:space="preserve">Twoja łaska, Twa dobroć nigdy nie ustanie. </w:t>
        <w:br/>
        <w:t xml:space="preserve">Chowaj nas, póki raczysz, na tej niskiej ziemi; </w:t>
        <w:br/>
        <w:t>Jedno zawżdy niech będziem pod skrzydłami Twem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chceš, Hospodine, od nás za své hojné da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chceš za své dobré činy, kterým není kone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rkev Tě nepojme, je všude plno Teb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opastech i v moří, na zemi i ne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m, po zlatu netoužíš, vždyť všechno je Tvo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 na tomto světě člověk míní jako svo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vděčným srdcem Tebe, Pane, vyznává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ikož lepší než tuto obětinu nemá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eš pán celého světa, vytvořil jsi n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latými hvězdami jsi ho zkrášlil pro seb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il jsi základ nekonečné ze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hou jsi ji přikryl bylinami různý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vůj povel v březích rušné moře st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ranice dané překročit se bojí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řekách voda téci nikdy neust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ílý den a černé noci svůj čas znaj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9:00Z</dcterms:created>
  <dc:creator>Ondřej Šefčík</dc:creator>
  <dc:description/>
  <cp:keywords/>
  <dc:language>en-US</dc:language>
  <cp:lastModifiedBy>Šeferis</cp:lastModifiedBy>
  <cp:lastPrinted>2009-10-21T13:04:00Z</cp:lastPrinted>
  <dcterms:modified xsi:type="dcterms:W3CDTF">2009-10-21T11:04:00Z</dcterms:modified>
  <cp:revision>2</cp:revision>
  <dc:subject/>
  <dc:title>Jan Kochanowski, PÍSEŇ XXV</dc:title>
</cp:coreProperties>
</file>