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Jan Kochanowski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Pieśni</w:t>
      </w:r>
    </w:p>
    <w:p>
      <w:pPr>
        <w:pStyle w:val="Normal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PIEŚŃ X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to mi dał skrzydła, kto mię odział pióry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 tak wysoko postawił, że z góry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szystek świat widzę, a sam, jako trzeba,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ykam się nieba?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 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o li jest ogień on nieugaszony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łotego słońca, które, nieskończony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Bieg bieżąc, wrotne od początku świata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owadzi lata?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 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[...]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Godne pałace Twojej wielmożności,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anie, a jakiej cnota dostojności,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idzę na oko, bowiem wedle Ciebie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a miejsce w niebie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 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to by cię nie znał, Lechu Słowianinie,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tóryś napierwej zasiadł w tej krainie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 opanował męstwem swoim mocne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Brzegi północne?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 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[...]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 </w:t>
      </w:r>
      <w:r>
        <w:rPr>
          <w:sz w:val="20"/>
          <w:szCs w:val="20"/>
          <w:lang w:val="pl-PL"/>
        </w:rPr>
        <w:t>Tu i fortelny Przemysł jest wniesiony,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 ten, co dostał trefunkiem korony,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źrzawszy zdrady, gdzie koń prędkonogi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Biegł zawód drogi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 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[...]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 ten, co po was dziś państwo sprawuje,</w:t>
      </w:r>
    </w:p>
    <w:p>
      <w:pPr>
        <w:pStyle w:val="Normal"/>
        <w:rPr/>
      </w:pPr>
      <w:r>
        <w:rPr>
          <w:sz w:val="20"/>
          <w:szCs w:val="20"/>
          <w:lang w:val="pl-PL"/>
        </w:rPr>
        <w:t>Niechaj fortunnie i zdrów nam panuje;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 zwierzonego nie wzdawa opieku,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ż pełen wieku!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PIEŚŃ V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to ma swego chleba,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le człeku trzeba,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oże nic nie dbać o wielkie dochody,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 wsi, o miasta i wysokie grody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 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o pan, zdaniem moim,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to przestał na swoim;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to więcej szuka, jawnie to znać daje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am na się, że mu jeszcze nie dostaje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 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[...]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Cóż pomoże zbroja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lbo władza twoja?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erca nie zleczą żadne złotogłowy,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Żadny skarb troski nie wybije z głowy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 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ięc śmierć nieużyta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ak za gardło chwyta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Bogate pany jako proste sługi,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ni zborguje, byś wyciągnął długi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 </w:t>
      </w:r>
      <w:r>
        <w:rPr>
          <w:sz w:val="20"/>
          <w:szCs w:val="20"/>
          <w:lang w:val="pl-PL"/>
        </w:rPr>
        <w:t>[...]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PIEŚŃ III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zbanie mój pisany,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zbanie polewany,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Bądź płacz, bądź żarty, bądź gorące wojny,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Bądź miłość niesiesz albo sen spokojny,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 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Jakokolwiek zwano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ino, co w cię lano: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zymkni się do nas, a daj się nachylić,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Chciałbym twym darem gości swych posilić!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 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 ten cię nie minie,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Choć kto mądrym słynie;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ijali przedtym i filozofowie,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 przedsię mieli spełna rozum w głowie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>[...] 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y cieszysz nadzieją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erca, które mdleją;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y ubogiemu przyprawujesz rogi,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Że mu ani król, ani hetman srogi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 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[...]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Jan Kochanowski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  <w:t>Fraszki</w:t>
      </w:r>
    </w:p>
    <w:p>
      <w:pPr>
        <w:pStyle w:val="Normal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 KAZNODZIEI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ytano kaznodzieje: "Czemu to, prałacie,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ie tak sami żywiecie, jako nauczacie?"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A miał doma kucharkę.) I rzecze: "Mój panie,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azaniu się nie dziwuj, bo mam pięćset na nie;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 nie wziąłbych tysiąca, mogę to rzec śmiele,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Bych tak miał czynić, jako nauczam w kościele."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RAKI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Folgujmy paniom nie sobie, ma rada;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iłujmy wiernie nie jest w nich przysada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Godności trzeba nie za nic tu cnota,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iłości pragną nie pragną tu złota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iłują z serca nie patrzają zdrady,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ilnują prawdy nie kłamają rady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iarę uprzejmą nie dar sobie ważą,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miarę nie nazbyt ciągnąć rzemień każą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iecznie wam służę nie służę na chwilę,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Bezpiecznie wierzcie nierad ja omylę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37:00Z</dcterms:created>
  <dc:creator>cestina</dc:creator>
  <dc:description/>
  <dc:language>en-US</dc:language>
  <cp:lastModifiedBy>user</cp:lastModifiedBy>
  <dcterms:modified xsi:type="dcterms:W3CDTF">2013-11-05T12:58:00Z</dcterms:modified>
  <cp:revision>27</cp:revision>
  <dc:subject/>
  <dc:title>Jan Kochanowski, Psałterz Dawidów</dc:title>
</cp:coreProperties>
</file>