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Soupis latinských názvů a zkratek</w:t>
      </w:r>
    </w:p>
    <w:p>
      <w:pPr>
        <w:pStyle w:val="Normal"/>
        <w:spacing w:lineRule="auto" w:line="36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skloňování – deklinace</w:t>
        <w:tab/>
        <w:tab/>
        <w:tab/>
        <w:t>1. pád</w:t>
        <w:tab/>
        <w:tab/>
        <w:t>nominativ (nom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časování – konjugace</w:t>
        <w:tab/>
        <w:tab/>
        <w:tab/>
        <w:tab/>
        <w:t>2. pád</w:t>
        <w:tab/>
        <w:tab/>
        <w:t>genitiv (gen.)</w:t>
      </w:r>
    </w:p>
    <w:p>
      <w:pPr>
        <w:pStyle w:val="Normal"/>
        <w:spacing w:lineRule="auto" w:line="360"/>
        <w:ind w:left="3545" w:right="0" w:firstLine="709"/>
        <w:rPr>
          <w:rFonts w:cs="Tahoma"/>
          <w:lang w:bidi="zxx"/>
        </w:rPr>
      </w:pPr>
      <w:r>
        <w:rPr>
          <w:rFonts w:cs="Tahoma"/>
          <w:lang w:bidi="zxx"/>
        </w:rPr>
        <w:t>3. pád</w:t>
        <w:tab/>
        <w:tab/>
        <w:t>dativ (dat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jednotné číslo – singulár (sg.)</w:t>
        <w:tab/>
        <w:tab/>
        <w:t>4. pád</w:t>
        <w:tab/>
        <w:tab/>
        <w:t>akuzativ (ak.)</w:t>
        <w:tab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množné číslo – plurál (pl.)</w:t>
        <w:tab/>
        <w:tab/>
        <w:tab/>
        <w:t>5. pád</w:t>
        <w:tab/>
        <w:tab/>
        <w:t>vokativ (vok.)</w:t>
      </w:r>
    </w:p>
    <w:p>
      <w:pPr>
        <w:pStyle w:val="Normal"/>
        <w:spacing w:lineRule="auto" w:line="360"/>
        <w:ind w:left="3545" w:right="0" w:firstLine="709"/>
        <w:rPr>
          <w:rFonts w:cs="Tahoma"/>
          <w:lang w:bidi="zxx"/>
        </w:rPr>
      </w:pPr>
      <w:r>
        <w:rPr>
          <w:rFonts w:cs="Tahoma"/>
          <w:lang w:bidi="zxx"/>
        </w:rPr>
        <w:t>6. pád</w:t>
        <w:tab/>
        <w:tab/>
        <w:t>lokál (lok.)</w:t>
      </w:r>
    </w:p>
    <w:p>
      <w:pPr>
        <w:pStyle w:val="Normal"/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vzor – paradigma</w:t>
        <w:tab/>
        <w:tab/>
        <w:tab/>
        <w:tab/>
        <w:t>7. pád</w:t>
        <w:tab/>
        <w:tab/>
        <w:t>instrumentál (ins.)</w:t>
      </w:r>
    </w:p>
    <w:p>
      <w:pPr>
        <w:pStyle w:val="Normal"/>
        <w:spacing w:lineRule="auto" w:line="360"/>
        <w:ind w:left="3545" w:right="0"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samohláska – vokál</w:t>
        <w:tab/>
        <w:tab/>
        <w:tab/>
        <w:tab/>
        <w:t xml:space="preserve">první stupeň – pozitiv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souhláska – konsonant</w:t>
        <w:tab/>
        <w:tab/>
        <w:tab/>
        <w:t xml:space="preserve">druhý stupeň – komparativ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vojhláska – diftong</w:t>
        <w:tab/>
        <w:tab/>
        <w:tab/>
        <w:tab/>
        <w:t xml:space="preserve">třetí stupeň – superlativ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ředpona – prefix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řípona – sufix</w:t>
        <w:tab/>
        <w:tab/>
        <w:tab/>
        <w:tab/>
        <w:t xml:space="preserve">měkčení – palatalizace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dstatné jméno – substantivum (subst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řídavné jméno – adjektivum (adj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říslovce – adverbium (adv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sloveso – verbum (v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oznamovací způsob – indikativ (ind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rozkazovací způsob – imperativ (imp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dmiňovací způsob – kondicionál (kond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přítomný čas – prézens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minulý čas – préteritum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budoucí čas – futurum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ženský rod – femininum (f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mužský rod – maskulinum (m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střední rod – neutrum (n.), predikativ (pr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55:00Z</dcterms:created>
  <dc:creator>Eva Seitlová</dc:creator>
  <dc:description/>
  <dc:language>en-US</dc:language>
  <cp:lastModifiedBy>t k</cp:lastModifiedBy>
  <cp:lastPrinted>2113-01-01T00:00:00Z</cp:lastPrinted>
  <dcterms:modified xsi:type="dcterms:W3CDTF">2012-05-23T07:58:40Z</dcterms:modified>
  <cp:revision>4</cp:revision>
  <dc:subject/>
  <dc:title/>
</cp:coreProperties>
</file>