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  <w:t>Есета</w:t>
      </w:r>
    </w:p>
    <w:p>
      <w:pPr>
        <w:pStyle w:val="Normal"/>
        <w:rPr>
          <w:lang w:val="bg-BG"/>
        </w:rPr>
      </w:pPr>
      <w:r>
        <w:rPr>
          <w:lang w:val="bg-BG"/>
        </w:rPr>
        <w:t>24.10.</w:t>
        <w:tab/>
        <w:tab/>
        <w:tab/>
        <w:t>Днешната младеж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31.10. </w:t>
        <w:tab/>
        <w:tab/>
        <w:tab/>
        <w:t>Мод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bg-BG"/>
        </w:rPr>
        <w:t>7.11.</w:t>
        <w:tab/>
        <w:tab/>
        <w:tab/>
        <w:t>Защо (не)обичам да пазарувам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9:33:00Z</dcterms:created>
  <dc:creator>1323</dc:creator>
  <dc:description/>
  <dc:language>en-US</dc:language>
  <cp:lastModifiedBy>1323</cp:lastModifiedBy>
  <dcterms:modified xsi:type="dcterms:W3CDTF">2013-10-27T19:45:00Z</dcterms:modified>
  <cp:revision>1</cp:revision>
  <dc:subject/>
  <dc:title/>
</cp:coreProperties>
</file>