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Есе – 14.11. 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ето детст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олзвайте някои от думите, които се появиха при описанието на снимките  във файл „Детство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Изпратете ми ваша детска снимка (най-добре от детската градина). Ще говорим по тях следващия ч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юлея с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юл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рам колел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лни обув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аръ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изненади (překvapení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увеселителен парк</w:t>
      </w:r>
      <w:r>
        <w:rPr>
          <w:sz w:val="28"/>
          <w:szCs w:val="28"/>
        </w:rPr>
        <w:t>, лунапар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ъскащи се количк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6:00Z</dcterms:created>
  <dc:creator>1323</dc:creator>
  <dc:description/>
  <cp:keywords/>
  <dc:language>en-US</dc:language>
  <cp:lastModifiedBy>1323</cp:lastModifiedBy>
  <dcterms:modified xsi:type="dcterms:W3CDTF">2013-11-08T10:18:00Z</dcterms:modified>
  <cp:revision>1</cp:revision>
  <dc:subject/>
  <dc:title>Есе – 14</dc:title>
</cp:coreProperties>
</file>