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ácí úloha 2 – časování sloves I., II. a III.tří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. Sloveso v závorce d</w:t>
      </w:r>
      <w:r>
        <w:rPr>
          <w:b/>
          <w:sz w:val="28"/>
          <w:szCs w:val="28"/>
          <w:lang w:val="bg-BG"/>
        </w:rPr>
        <w:t xml:space="preserve">ejte do správného tvar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н …</w:t>
      </w:r>
      <w:r>
        <w:rPr>
          <w:sz w:val="28"/>
          <w:szCs w:val="28"/>
          <w:lang w:val="bg-BG"/>
        </w:rPr>
        <w:t>........... (чета) интересен ром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..................... (уча) по български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а ..................... (пиша) домашното си по български ез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удентите ........................ (слушам) внимателно преподавател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 ......................... (рисувам) карти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чето ................ (лая) кот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 ........................ (пиша) ли редовно домашните с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............................ (говоря) по телефона с майка с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е много .................................................. (обичам да слушам) муз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ой ................................ (искам да стана) инжине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я .......................................... (мога да рисувам) много добр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ка ми ............................. (готвя) много вкус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 ........................... (вървя) по улицат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е ......................... (познавам) ли г-н Петро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е ............................................ (отивам да купя) хляб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ия всеки ден ............................... (купувам) хляб от хлебарницат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........................... (мисля</w:t>
      </w:r>
      <w:r>
        <w:rPr>
          <w:sz w:val="28"/>
          <w:szCs w:val="28"/>
        </w:rPr>
        <w:t xml:space="preserve"> – 2. os. sg.</w:t>
      </w:r>
      <w:r>
        <w:rPr>
          <w:sz w:val="28"/>
          <w:szCs w:val="28"/>
          <w:lang w:val="bg-BG"/>
        </w:rPr>
        <w:t>) ли често за родителите с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........................... (ходя</w:t>
      </w:r>
      <w:r>
        <w:rPr>
          <w:sz w:val="28"/>
          <w:szCs w:val="28"/>
        </w:rPr>
        <w:t xml:space="preserve"> – 2. os. sg.</w:t>
      </w:r>
      <w:r>
        <w:rPr>
          <w:sz w:val="28"/>
          <w:szCs w:val="28"/>
          <w:lang w:val="bg-BG"/>
        </w:rPr>
        <w:t>) ли често на гости на баба с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 ......................... (отивам – 2.os.sg.)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Всяка вечер тя ................................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гледа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телевизи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bg-BG"/>
        </w:rPr>
        <w:t xml:space="preserve">работя </w:t>
      </w:r>
      <w:r>
        <w:rPr>
          <w:sz w:val="28"/>
          <w:szCs w:val="28"/>
        </w:rPr>
        <w:t>- 2.os.sg.) ли често до късн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ие ...................................... (трябва да дойда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Какво ......................... (правя - </w:t>
      </w:r>
      <w:r>
        <w:rPr>
          <w:sz w:val="28"/>
          <w:szCs w:val="28"/>
        </w:rPr>
        <w:t>2.os.sg.)</w:t>
      </w:r>
      <w:r>
        <w:rPr>
          <w:sz w:val="28"/>
          <w:szCs w:val="28"/>
          <w:lang w:val="bg-BG"/>
        </w:rPr>
        <w:t xml:space="preserve">?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6:00Z</dcterms:created>
  <dc:creator>zizika</dc:creator>
  <dc:description/>
  <cp:keywords/>
  <dc:language>en-US</dc:language>
  <cp:lastModifiedBy>zizika</cp:lastModifiedBy>
  <dcterms:modified xsi:type="dcterms:W3CDTF">2011-08-18T16:06:00Z</dcterms:modified>
  <cp:revision>5</cp:revision>
  <dc:subject/>
  <dc:title/>
</cp:coreProperties>
</file>