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ácí úloha 5 – krátké tvary přivlastňovacích záj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1. Nahraďte dlouhé tvary přivlastňovacích zájmen krátkým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ята сестра е лекар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шите съседи са много възпита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еговите родители са лекар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ейната майка е учител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Твоята баба зъболекарка ли 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ите родители тук ли 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Моят брат е в чужби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Вашият син инжинер ли 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Техните синове работят в нашата фирм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еговата дъщеря следва медицин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2. Doplňte krátké tvary přivlastňovacích zájm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 xml:space="preserve"> Аз имам сестра. Сестра ........ следва философия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 xml:space="preserve">  Мария има брат. Брат ....... е в чужбина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 Моника има две деца. Децата ......... ходят на детска градина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 xml:space="preserve">  Това са моите родители. Родителите ........ много ме обичат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bg-BG"/>
        </w:rPr>
        <w:t xml:space="preserve">  Петър има две сестри. Сестрите ........ работят в тази болница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bg-BG"/>
        </w:rPr>
        <w:t xml:space="preserve"> Това са родителите на Иван и Мария. Родителите ........ са лекари. </w:t>
      </w:r>
    </w:p>
    <w:p>
      <w:pPr>
        <w:pStyle w:val="Normal"/>
        <w:ind w:left="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0:00Z</dcterms:created>
  <dc:creator>zizika</dc:creator>
  <dc:description/>
  <cp:keywords/>
  <dc:language>en-US</dc:language>
  <cp:lastModifiedBy>zizika</cp:lastModifiedBy>
  <dcterms:modified xsi:type="dcterms:W3CDTF">2011-08-23T14:37:00Z</dcterms:modified>
  <cp:revision>5</cp:revision>
  <dc:subject/>
  <dc:title/>
</cp:coreProperties>
</file>