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</w:t>
      </w:r>
      <w:r>
        <w:rPr>
          <w:b/>
          <w:sz w:val="28"/>
          <w:szCs w:val="28"/>
        </w:rPr>
        <w:t xml:space="preserve">Моето семейство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Казвам се Мария. Аз съм на 20 години. Семейството ми живее във Варна. Имам майка, баща, един брат и една сестра. Моята майка е на 45 години. Тя се казва Ева. Баща ми е на 47 години. Той се казва Петър. Баща ми е архитект, а майка ми е зъболекарка. Брат ми е на 22 години и следва икономика в университета в нашия град. Аз също съм студентка. Следвам чешка филология в Софийския университет. Понеже не съм от София, там живея на квартира. Във Варна живеят и моите баба и дядо. Те вече са пенсионери. Често им ходя на гости. Баба готви много вкусно, а с дядо обожавам да си говор</w:t>
      </w:r>
      <w:r>
        <w:rPr>
          <w:sz w:val="28"/>
          <w:szCs w:val="28"/>
        </w:rPr>
        <w:t>я за различни неща</w:t>
      </w:r>
      <w:r>
        <w:rPr>
          <w:sz w:val="28"/>
          <w:szCs w:val="28"/>
          <w:lang w:val="bg-BG"/>
        </w:rPr>
        <w:t xml:space="preserve">. Обикновено го разпитвам за младите му години, за запознанството му с баба, за театъра, където преди да се пенсионира работеше. Това са родителите на майка ми. Родителите на баща ми живеят във Велико Търново. През лятото двамата с брат ми обикновено прекарваме при тях поне две седмици. Велико Търново е много хубав град.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37:00Z</dcterms:created>
  <dc:creator>zizika</dc:creator>
  <dc:description/>
  <cp:keywords/>
  <dc:language>en-US</dc:language>
  <cp:lastModifiedBy>Zornica</cp:lastModifiedBy>
  <dcterms:modified xsi:type="dcterms:W3CDTF">2013-09-25T09:52:00Z</dcterms:modified>
  <cp:revision>10</cp:revision>
  <dc:subject/>
  <dc:title>Cvičení 1</dc:title>
</cp:coreProperties>
</file>