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кст 1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:        Добър ден!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Добър ден! Как се казва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:        Аз се казвам Елена. А Ви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Аз се казвам Мария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:        Откъде с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Аз съм от България. А Вие откъде сте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Елена:        Аз съм от Чехия. Това е моята приятелка Ева. Тя също е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ехия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ва:            Приятно ми е да се запознаем. Моето име е Ева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Приятно ми е, Мария. Вие студентки ли с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а:            Да, ние сме студентки. А Ви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Аз също съм студентка. Следвам чешка филология в Софийския университет „Св. Климент Охридски”. А Вие какво следва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ва:            Аз следвам българска филология в Масариковия университет в Бърно, а Елена следва руска филология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В кой курс с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ва:            Аз съм в трети курс, а Елена е в първи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:       И Вие ли следвате в университета в Бърно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ена:        Не, аз следвам в Карловия университет в Праг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помнете!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 се казвате? / Как се казваш?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з се казвам ..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о е Вашето име? / Какво е твоето име?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ето име е 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къде сте? / Откъде си?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з съм от ..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кст 2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)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Моето име е Ева. Аз съм чехкиня. Аз съм студентка. Следвам българска филология. Аз съм в трети курс и вече говоря добре български ез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звам се Зорница Цветкова и съм преподавателка по български език за чужденци. Аз съм българка. Вече три години живея в Чехия. Преподавам български език в Масариковия университет в гр. Бърн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9:00Z</dcterms:created>
  <dc:creator>zizika</dc:creator>
  <dc:description/>
  <cp:keywords/>
  <dc:language>en-US</dc:language>
  <cp:lastModifiedBy>zizika</cp:lastModifiedBy>
  <dcterms:modified xsi:type="dcterms:W3CDTF">2011-08-17T13:53:00Z</dcterms:modified>
  <cp:revision>7</cp:revision>
  <dc:subject/>
  <dc:title/>
</cp:coreProperties>
</file>