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1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Моят работен д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сяка сутрин се събуждам в 7:00 часа. Щом звънне часовникът, веднага ставам и отивам в банята. Изкъпвам се и си измивам зъбите. След това приготвям закуска. Обикновено закусвам към 7:30 часа. Най-често ям сандвич с шунка и кашкавал и пия портокалов сок. След това си правя кафе. Докато си пия кафето, обикновено чета вестник. След това се обличам и се приготвям за работа. Винаги излизам от вкъщи в 8:00 часа, защото автобусът пристига на спирката в 8:10. Пристигам в университета в 8:25. Цял ден преподавам. По обяд отивам да обядвам в стола или в някой от ресторантите близо до университета. След това отново се връщам на работа. Всеки ден приключвам по различно време. След работа обикновено отивам да напазарувам в близкия </w:t>
      </w:r>
      <w:r>
        <w:rPr>
          <w:sz w:val="28"/>
          <w:szCs w:val="28"/>
        </w:rPr>
        <w:t>магазин за хранителни стоки</w:t>
      </w:r>
      <w:r>
        <w:rPr>
          <w:sz w:val="28"/>
          <w:szCs w:val="28"/>
          <w:lang w:val="bg-BG"/>
        </w:rPr>
        <w:t xml:space="preserve">. Веднага щом се прибера вкъщи, започвам да готвя. Обикновено вечерям към 20 часа. След това гледам телевизия или чета книга. Обикновено си лягам към 22 часа и на следващия ден всичко се повтаря. А как протича твоят работен ден?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52:00Z</dcterms:created>
  <dc:creator>zizika</dc:creator>
  <dc:description/>
  <cp:keywords/>
  <dc:language>en-US</dc:language>
  <cp:lastModifiedBy>zizika</cp:lastModifiedBy>
  <dcterms:modified xsi:type="dcterms:W3CDTF">2011-08-23T16:22:00Z</dcterms:modified>
  <cp:revision>5</cp:revision>
  <dc:subject/>
  <dc:title/>
</cp:coreProperties>
</file>