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Ivan Diviš: </w:t>
      </w:r>
      <w:r>
        <w:rPr>
          <w:i/>
          <w:iCs/>
        </w:rPr>
        <w:t>Teorie spolehlivosti (1960/1999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97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dyž umřel Gotwald, stál můj strýc Jiří, otcův bratr, chirurg nitrohrudních orgánů, milován lékaři, studenty, a dokonce i svými soky, s elitou českého lékařství v předpokoji umrlčí komory, kam měli vstoupit, aby provedli obdukci a kolektivně podepsali úmrtní list. A jak mu bylo sedmdesát a jak odchoval tři generace českých lékařů, musel se Zahradníčkem, Jiráskem, Přecechtělem a ostatními přihlížet, jak </w:t>
      </w:r>
      <w:r>
        <w:rPr>
          <w:i/>
          <w:iCs/>
        </w:rPr>
        <w:t>napřed</w:t>
      </w:r>
      <w:r>
        <w:rPr/>
        <w:t xml:space="preserve"> do oné koupelny (protože když ležel v posledním tažení, narychlo předělali na operační sál koupelnu) vstoupili dva příslušníci tajné policie. Strýc Jiří mému otci řekl, že to bylo největší ponížení jeho bezúhoného živ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je první opravdová láska byla A. M., které bylo v době přeloučských prázdninových hrátek 13, mně 16. Byla to vodní krysa, vydržela v Labi taky dvě hodiny, až měla fialové rty. Cyanotické. Po válce jsem k ní jezdil do její komůrky ve Farské ulici ve Střešovicích, kde jsme se kousali, ale nikdy mně nedala. Vracel jsem se domů na Vinohrady pochopitelně pozdě, když jsem od ní odešel v 10, byl jsem doma ve čtvrt na dvanáct. Matka mne vítala doma ve vyrudlém rudém županu, stála jako Nemesis nebo Kasandra v divadelní póze a začala táhlým polosopránovým diskantem na bytové chodbě houlat: </w:t>
      </w:r>
      <w:r>
        <w:rPr>
          <w:i/>
          <w:iCs/>
        </w:rPr>
        <w:t>to není láska, ale poměr!</w:t>
      </w:r>
    </w:p>
    <w:p>
      <w:pPr>
        <w:pStyle w:val="Normal"/>
        <w:spacing w:lineRule="auto" w:line="360"/>
        <w:rPr/>
      </w:pPr>
      <w:r>
        <w:rPr/>
        <w:t>(...)</w:t>
      </w:r>
    </w:p>
    <w:p>
      <w:pPr>
        <w:pStyle w:val="Normal"/>
        <w:spacing w:lineRule="auto" w:line="360"/>
        <w:rPr/>
      </w:pPr>
      <w:r>
        <w:rPr/>
        <w:t>Dvě koule sokolské činky ďáblovy: jedna koule – optimismus; druhá – neustále něco nového! Věčná obnova! Bujaře vpřed! Budoucnost volá – hola hola! Ďábel si nepřetržitě honí pér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řezna</w:t>
      </w:r>
    </w:p>
    <w:p>
      <w:pPr>
        <w:pStyle w:val="Normal"/>
        <w:spacing w:lineRule="auto" w:line="360"/>
        <w:rPr/>
      </w:pPr>
      <w:r>
        <w:rPr/>
        <w:t>(...)</w:t>
      </w:r>
    </w:p>
    <w:p>
      <w:pPr>
        <w:pStyle w:val="Normal"/>
        <w:spacing w:lineRule="auto" w:line="360"/>
        <w:rPr/>
      </w:pPr>
      <w:r>
        <w:rPr/>
        <w:t xml:space="preserve">Ne nadarmo byla vinárna Viola – ale taky klub Čs. Spisovatele a třeba Želmíra – pár kroků od Bartolomějské. Emanuel Frynta, který mne po celá desetiletí neviděl, o mně řekl: je z těch, kdo soustavně chodějí po provaze. Měl pravdu: několikrát jsem napařený šel Bartolomnějskou a volal tam: </w:t>
      </w:r>
      <w:r>
        <w:rPr>
          <w:i/>
          <w:iCs/>
        </w:rPr>
        <w:t>smrt světovému bolševismu!</w:t>
      </w:r>
      <w:r>
        <w:rPr/>
        <w:t xml:space="preserve"> Patrně s tím za okny souhlasili, nic se mně nestalo. Jednou, už bylo po okupaci, jdu tady se sladkou špičkou s Emanem P., proti nám dva civilové. Poodešli nějakých sto kroků a já to zařval nanovo. Zůstali stát a ohlídli se po nás. Snad to, že jsem se po nich ohlíd rovněž a zamával na ně, způsobilo, že znejistěli a šli po svý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prve tady, v exilu, vím, co to je, jestliže od vás nikdo nic nechce.</w:t>
      </w:r>
    </w:p>
    <w:p>
      <w:pPr>
        <w:pStyle w:val="Normal"/>
        <w:spacing w:lineRule="auto" w:line="360"/>
        <w:rPr/>
      </w:pPr>
      <w:r>
        <w:rPr/>
        <w:t>Srp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prve v exilu – a ještě ne hned zkraje – jsem do hloubky pochopil přechodnost lidí, a tedy i svou vlastní. Kdo neby násilím přinucen opustit svou rodnou zemi, žije v ní v jistém smyslu doživotně v optickém kamu. Teprve vyhnanství nám zjednává možnost komparace, distanci, hrůznou, ale i umožňující pochopit, "jak je tomu skutečně".</w:t>
      </w:r>
    </w:p>
    <w:p>
      <w:pPr>
        <w:pStyle w:val="Normal"/>
        <w:spacing w:lineRule="auto" w:line="360"/>
        <w:rPr/>
      </w:pPr>
      <w:r>
        <w:rPr/>
        <w:t>Srp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Československu jsem v letech 1960-1968, protože jsem nic nevěděl a neměl ani tušení o rozsahu a obsahu, intenzívně pracoval, a především dával, daroval. Zde, protože jsem se za čtyři roky v exilu nesmírně mnoho dověděl a mám už velmi určité ponětí jak o obsahu, tak o rozsahu, pracuju sice také pilně, ba pilněji než doma, ale jen extenzívně, štvanecky; o intenzitě, tvorbě, dárnosti jako o integrálních význacích osobnosti nemůže být ani řeči.</w:t>
      </w:r>
    </w:p>
    <w:p>
      <w:pPr>
        <w:pStyle w:val="Normal"/>
        <w:spacing w:lineRule="auto" w:line="360"/>
        <w:rPr/>
      </w:pPr>
      <w:r>
        <w:rPr/>
        <w:t xml:space="preserve">Srpen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