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děl jsem dva lidi s otiskem palce božího na čele. Vladimíra a Egona Bondy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vě ozdoby materialistického myšlení, dva Kristové přestrojení za Leniny, dv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mantici, jimž bylo dopřáno, aby v pětadvaceti dovedli prozkoumat sítnicov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adí univerzitní knihovny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humil Hrabal, Něžný barbar, 1973; podle vydání v VI. svazku Sebran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isů Bohumila Hrabala, Obrazy v hlubině času, s. 256, Pražská imagina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d dvěma slunci / třetí vzešlo / bez tebe by to Bondy nešlo // Bez tebe byl bych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z poetiky / seděl jak vůl / a lepil jen pytl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M. Jirous, Magorovy labutí písně, 1981–1985; podle vydání v Magorov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ě, s. 511, Torst, Praha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on Bondy / Ožralá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;Arial CE" w:hAnsi="Arial;Arial CE" w:cs="Arial;Arial CE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V prdeli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Všechno je v prdeli</w:t>
        <w:br/>
        <w:t>ve všední den i v neděli</w:t>
        <w:br/>
        <w:t>Jenom ty filmy sovětský</w:t>
        <w:br/>
        <w:t>ty jsou vědecký</w:t>
      </w:r>
    </w:p>
    <w:p>
      <w:pPr>
        <w:pStyle w:val="TextBody"/>
        <w:pBdr/>
        <w:spacing w:lineRule="atLeast" w:line="240" w:before="75" w:after="225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Na Umprumu visí stalin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jak ho maloval Salvador Dali</w:t>
        <w:br/>
        <w:t>Má veliký fousy</w:t>
        <w:br/>
        <w:t>těma to nabrousí</w:t>
        <w:br/>
        <w:t>Pod nim choděj Umprumáci</w:t>
        <w:br/>
        <w:t>maj nový flaušáci</w:t>
      </w:r>
    </w:p>
    <w:p>
      <w:pPr>
        <w:pStyle w:val="Normal"/>
        <w:rPr>
          <w:rFonts w:ascii="Arial;Arial CE" w:hAnsi="Arial;Arial CE" w:cs="Arial;Arial C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/>
          <w:bCs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;Arial CE" w:hAnsi="Arial;Arial CE" w:cs="Arial;Arial CE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K večeru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na všechno seru</w:t>
        <w:br/>
        <w:t>Pak si u Umprumu</w:t>
        <w:br/>
        <w:t>koupím flašku rumu</w:t>
        <w:br/>
        <w:t>Sedím u ní sám</w:t>
        <w:br/>
        <w:t>cejtím se jak pán</w:t>
        <w:br/>
        <w:t>Za malou chvíli</w:t>
        <w:br/>
        <w:t>jsem už opilý</w:t>
        <w:br/>
        <w:t>Pěkně koukám dolu</w:t>
        <w:br/>
        <w:t>na trnože stolu</w:t>
        <w:br/>
        <w:t>Nikdo o mně neví</w:t>
        <w:br/>
        <w:t>že jsem marxist le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on Bondy / Totální real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;Arial CE" w:hAnsi="Arial;Arial CE" w:cs="Arial;Arial CE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IX. - SJEZD ČSM</w:t>
      </w:r>
    </w:p>
    <w:p>
      <w:pPr>
        <w:pStyle w:val="TextBody"/>
        <w:pBdr/>
        <w:spacing w:lineRule="atLeast" w:line="240" w:before="75" w:after="225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Včera byl sjezd Československého svazu mládeže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Svazáci a svazačky v modrých košilích pochodovali se standartami Prahou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Studenti nesli transparent s heslem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Dělníci budují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SNB chrání Na Staroměstském náměstí se zakončila manifestace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projevem presidenta republiky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Ve své řeči pravil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Spějeme stále vpřed k budování socialismu v naší vlasti</w:t>
      </w:r>
    </w:p>
    <w:p>
      <w:pPr>
        <w:pStyle w:val="TextBody"/>
        <w:pBdr/>
        <w:spacing w:lineRule="atLeast" w:line="240" w:before="75" w:after="225"/>
        <w:jc w:val="left"/>
        <w:rPr>
          <w:rFonts w:ascii="Arial;Arial CE" w:hAnsi="Arial;Arial CE" w:cs="Arial;Arial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 w:val="false"/>
          <w:i w:val="false"/>
          <w:caps w:val="false"/>
          <w:smallCaps w:val="false"/>
          <w:color w:val="000000"/>
          <w:spacing w:val="0"/>
          <w:sz w:val="18"/>
        </w:rPr>
        <w:t>vedeni naším vzorem Sovětským svazem</w:t>
      </w:r>
    </w:p>
    <w:p>
      <w:pPr>
        <w:pStyle w:val="Normal"/>
        <w:rPr>
          <w:rFonts w:ascii="Arial;Arial CE" w:hAnsi="Arial;Arial CE" w:cs="Arial;Arial C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Arial CE" w:ascii="Arial;Arial CE" w:hAnsi="Arial;Arial CE"/>
          <w:b/>
          <w:bCs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etl jsem právě zprávu o procesu s velezrád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dyž jsi přiš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chvíli jsi se svlék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když jsem si k tobě leh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a jsi jako vždy příjemn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dyž jsi odeš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četl jsem zprávu o jejich pop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on Bondy / Zbytky eposu (úryv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Vždy je nutno věřit že mé jednání / cílevědomě a stále jedním směrem uhání / k zajištění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jvyšší mé i společenské prosperity / Za tím účelem jsou nejrůznější náboženské rity / za tím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elem je všechno oblbování / dření otroků i dobrých skutků konání / proto pracujeme / proto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eme / proto milujeme / i úplatky bereme / proto tvoříme a bádáme a máme víru / že jsme něco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ělali ve vesmíru / proto zanecháváme po sobě děti / spisy peníze a jiné smetí / proto věnujem se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itice / neboť musíme se vyšvihnouti nad opice / jejichž činnost přece smyslu nemá / nehledě na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/ že je opice němá// (...) Protože pak to jinak není / každý slušný člověk je radš oblbený /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lbeností pak spěje k blaženosti / kdy je přesvědčen že vykonal již dosti / k dosažení své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stavy o sobě / Pak je nejvíc blízek plné noční nádobě// (...) Jen pitomost je princip život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držující / a to jak na zemi tak na měsíci“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Tu ve květech/ já zapomněl na svůj spěch/ a jaks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 v mraze líbala/ já ssál tvůj dech// Přitom jsem uklouz po hovnech/ Mám pech! /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lunce praží do sněhu/ a dělá bláto v Podmoklech// Za ruku/ vedli jsme se pak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em.../ jako dva milenci/ jsme museli vypadat/ Slunce si vedouce za sebou na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ázku/ s bubnem jsme vyšli na procházku/ jak se to sluší a patří/ ´Má milá teď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ere a pije za tři...!´/ v jejích střevech se cos nového tvoří/ raději se mnou o tom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ehovoří//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Arial 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