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cs-CZ"/>
        </w:rPr>
        <w:t xml:space="preserve">Jiří Gruša: </w:t>
      </w:r>
      <w:r>
        <w:rPr>
          <w:i/>
          <w:iCs/>
          <w:lang w:val="cs-CZ"/>
        </w:rPr>
        <w:t>Mimner aneb Hra o smrďocha (Atmar tin Kalpadotia)</w:t>
      </w:r>
      <w:r>
        <w:rPr>
          <w:lang w:val="cs-CZ"/>
        </w:rPr>
        <w:t xml:space="preserve">. (1969, časopisecky Sešity, samizdat 1973 Petlice,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(…)</w:t>
      </w:r>
    </w:p>
    <w:p>
      <w:pPr>
        <w:pStyle w:val="Normal"/>
        <w:spacing w:lineRule="auto" w:line="360"/>
        <w:rPr/>
      </w:pPr>
      <w:r>
        <w:rPr>
          <w:lang w:val="cs-CZ"/>
        </w:rPr>
        <w:t>„</w:t>
      </w:r>
      <w:r>
        <w:rPr>
          <w:lang w:val="cs-CZ"/>
        </w:rPr>
        <w:t>Hlavní je, aby nemohly vtáhnout ocas.“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z té strany viselo dvanácti otvory dvanáct kočičích ocasů, opatřených proti zpětnému vsunutí korkovým kroužkem. Ocasy se začaly hýbat a chlupy na nich se zježily. Kalpadok zapojil korky do kladkostroje, vzal dlouhý drát z dobře tavitelného kovu (co to bylo, se mi nepodařilo zjistit), nažhavil to a začal tím šťourat do průduchů.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Podle prskání a kňourání zvířat se zdálo, že je nejenom dráždí, ale přímo bodá.</w:t>
      </w:r>
    </w:p>
    <w:p>
      <w:pPr>
        <w:pStyle w:val="Normal"/>
        <w:spacing w:lineRule="auto" w:line="360"/>
        <w:rPr/>
      </w:pPr>
      <w:r>
        <w:rPr>
          <w:lang w:val="cs-CZ"/>
        </w:rPr>
        <w:t>„</w:t>
      </w:r>
      <w:r>
        <w:rPr>
          <w:lang w:val="cs-CZ"/>
        </w:rPr>
        <w:t xml:space="preserve">Simassum, takanin,“ volal. A zase: „Kiramin, olbitam,“ a ještě další slova, což byla nejspíš jména těch koček, nebo možná kalpadocké doremifasollasido. Vykřikoval to v určitém pořadí a tak dlouho, dokud se ve stejném pořadí a rytmu nezačala zdvíhat kladívka obalená koudelí – dokud nezačala bušit do strun.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Sklepením (ale nedoléhalo to i ven?) zněl zvířecí nářek, pobízení a ty zvuky strun.</w:t>
      </w:r>
    </w:p>
    <w:p>
      <w:pPr>
        <w:pStyle w:val="Normal"/>
        <w:spacing w:lineRule="auto" w:line="360"/>
        <w:rPr/>
      </w:pPr>
      <w:r>
        <w:rPr>
          <w:lang w:val="cs-CZ"/>
        </w:rPr>
        <w:t>„</w:t>
      </w:r>
      <w:r>
        <w:rPr>
          <w:lang w:val="cs-CZ"/>
        </w:rPr>
        <w:t xml:space="preserve">Nic ti to neříká!?““ křičel na mě už zadýchaný a vůbec nevnímal můj údiv. „Opravdu nic?“ bodl do jednoho z průduchů: „Kiramin...,“ poslední hlásku protahoval jako hudebníci, kteří se chtějí shodnout s ladičkou. Pak se ke mně naklonil a řekl mi, jako se prozrazují hádanky: „Ale vždyť je to přece </w:t>
      </w:r>
      <w:r>
        <w:rPr>
          <w:i/>
          <w:iCs/>
          <w:lang w:val="cs-CZ"/>
        </w:rPr>
        <w:t>azuné</w:t>
      </w:r>
      <w:r>
        <w:rPr>
          <w:lang w:val="cs-CZ"/>
        </w:rPr>
        <w:t>!“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Píseň, kterou tu tak často zpívají, když je přepadne smutek... kterou vlastně opakují po svém předzpěvákovi, neboť všechny kalpadocké písně jsou jednoduché a podobají se halasnému přitakávání. Pochopil jsem, že Basik hraje na kasap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Chtěl jsem něco říct, ale trapně jsem se zakoktal a běžel k těm schodům – žebříku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Basik mě nechal, vrátil se nejspíš ke své práci, kdežto já zbytek noci prochodil po pokoji rozhodnut, že odejdu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Bál jsem se i snídaně, věděl jsem, že se jí nevyhnu a že bude společná, jak už je tady takový mrav. A já jsem se nesměl dotknout kalpadockých mravů zrovna ve chvíli, kdy jsem jim vydán.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Jenže když jsem vešel do místnosti s proutěnými křesly, Basik už tam seděl a usmíval se na mě úsměvem, jehož obřadnost byla nepříjemná. Pozdravil jsem skoro neslyšně a usadil se, kde včera. Tak jsme snídali a nepověděli si víc, než bylo společensky nutné. V odmlce po tom, co odnesli </w:t>
      </w:r>
      <w:r>
        <w:rPr>
          <w:i/>
          <w:iCs/>
          <w:lang w:val="cs-CZ"/>
        </w:rPr>
        <w:t>oliby</w:t>
      </w:r>
      <w:r>
        <w:rPr>
          <w:lang w:val="cs-CZ"/>
        </w:rPr>
        <w:t xml:space="preserve"> (misky na jídlo), jsem považoval za příhodné oznámit, že odjíždím.</w:t>
      </w:r>
    </w:p>
    <w:p>
      <w:pPr>
        <w:pStyle w:val="Normal"/>
        <w:spacing w:lineRule="auto" w:line="360"/>
        <w:rPr/>
      </w:pPr>
      <w:r>
        <w:rPr>
          <w:lang w:val="cs-CZ"/>
        </w:rPr>
        <w:t>„</w:t>
      </w:r>
      <w:r>
        <w:rPr>
          <w:lang w:val="cs-CZ"/>
        </w:rPr>
        <w:t>Ach, opravdu?“ podivil se.</w:t>
      </w:r>
    </w:p>
    <w:p>
      <w:pPr>
        <w:pStyle w:val="Normal"/>
        <w:spacing w:lineRule="auto" w:line="360"/>
        <w:rPr/>
      </w:pPr>
      <w:r>
        <w:rPr>
          <w:lang w:val="cs-CZ"/>
        </w:rPr>
        <w:t>„</w:t>
      </w:r>
      <w:r>
        <w:rPr>
          <w:lang w:val="cs-CZ"/>
        </w:rPr>
        <w:t xml:space="preserve">Ano, musím... rád bych...,“ hledal jsem, co za důvod uvést. Vzdychl a znamenalo to nejspíš: Jaká škoda.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Potom mě doprovodil až k domovním dveřím a já se s ním loučil ještě jednou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Ještě jednou jsem vzdychl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Já sáhl po klice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Bylo zamčeno.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Podíval jsem se na Basika a ten se ovšem obřadně usmíval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Znovu jsem sáhl po klice. A znovu týž úsměv.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Docela pokořený jsem se vrátil nahoru a znovu si sedl na tu pelest. Něčemu nerozumím, čemu však? Chtělo se mi kopnout do dveří, udělat skandál. Ale jak se to vůbec řekne ve zdejším jazyce? A jak se to dělá tady?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Jako bych čichal, že se stále ještě usmívá, ani jsem nezdvihl hlavu, když tam zase přišel. Nechtěl jsem se dívat na tento druh velice slušného a dokonce povzbudivého šklebu. A tak jsem poslepu přijal i ten živý pytel, který přede mne hodil. Byl to vak s dvanácti kočkami.</w:t>
      </w:r>
    </w:p>
    <w:p>
      <w:pPr>
        <w:pStyle w:val="Normal"/>
        <w:spacing w:lineRule="auto" w:line="360"/>
        <w:rPr/>
      </w:pPr>
      <w:r>
        <w:rPr>
          <w:lang w:val="cs-CZ"/>
        </w:rPr>
        <w:t>„</w:t>
      </w:r>
      <w:r>
        <w:rPr>
          <w:lang w:val="cs-CZ"/>
        </w:rPr>
        <w:t xml:space="preserve">Sótart tan kasap!“ řekl Basik, „dalo by se hrát i obráceně, jak jsi povídal,“ a udělal přitom rukama stejný pohyb, jakým jsem mu já včera naznačoval brnkání, „jenže pochybuju, že by </w:t>
      </w:r>
      <w:r>
        <w:rPr>
          <w:i/>
          <w:iCs/>
          <w:lang w:val="cs-CZ"/>
        </w:rPr>
        <w:t>iskáloi</w:t>
      </w:r>
      <w:r>
        <w:rPr>
          <w:lang w:val="cs-CZ"/>
        </w:rPr>
        <w:t xml:space="preserve"> (tj. kočky, ale spíš „mňučky“) ladily.“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A bouch dveřmi, jako se bouchá pěstí do stolu.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