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300" w:before="225" w:after="0"/>
        <w:ind w:left="225" w:right="45" w:hanging="0"/>
        <w:rPr/>
      </w:pPr>
      <w:r>
        <w:rPr>
          <w:rFonts w:cs="Scala;Times New Roman" w:ascii="Scala;Times New Roman" w:hAnsi="Scala;Times New Roman"/>
          <w:b/>
          <w:i w:val="false"/>
          <w:caps w:val="false"/>
          <w:smallCaps w:val="false"/>
          <w:color w:val="000000"/>
          <w:spacing w:val="0"/>
          <w:sz w:val="23"/>
        </w:rPr>
        <w:t>Přidušený, ale přesto zpěv</w:t>
        <w:br/>
        <w:t>Petr Hruška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: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Darmata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 Host, Brno, 2012, 56 s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142875</wp:posOffset>
                </wp:positionV>
                <wp:extent cx="2952115" cy="12433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7"/>
                              </w:rPr>
                              <w:br/>
                              <w:t>Autor článku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;Helvetica" w:ascii="Arial;Helvetica" w:hAnsi="Arial;Helvetica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244D82"/>
                                  <w:spacing w:val="0"/>
                                  <w:sz w:val="17"/>
                                  <w:u w:val="none"/>
                                </w:rPr>
                                <w:t>Markéta Kittlová</w:t>
                              </w:r>
                            </w:hyperlink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7"/>
                              </w:rPr>
                              <w:t> - 3.7.2012</w:t>
                              <w:br/>
                              <w:t>ISBN: 978-80-7294-680-8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tLeast" w:line="240" w:before="0" w:after="0"/>
                              <w:ind w:left="0"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calaB;Times New Roman" w:ascii="ScalaB;Times New Roman" w:hAnsi="ScalaB;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244D82"/>
                                  <w:spacing w:val="0"/>
                                  <w:sz w:val="17"/>
                                  <w:u w:val="none"/>
                                </w:rPr>
                                <w:t>knihy : Česká republika</w:t>
                              </w:r>
                            </w:hyperlink>
                            <w:r>
                              <w:rPr>
                                <w:rFonts w:cs="ScalaB;Times New Roman" w:ascii="ScalaB;Times New Roman" w:hAnsi="ScalaB;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7"/>
                              </w:rPr>
                              <w:t> /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ScalaB;Times New Roman" w:hAnsi="ScalaB;Times New Roman" w:cs="ScalaB;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calaB;Times New Roman" w:ascii="ScalaB;Times New Roman" w:hAnsi="ScalaB;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tLeast" w:line="300" w:before="0" w:after="0"/>
                              <w:ind w:left="0" w:right="0" w:hanging="0"/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calaB;Times New Roman" w:ascii="ScalaB;Times New Roman" w:hAnsi="ScalaB;Times New Roman"/>
                                  <w:b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244D82"/>
                                  <w:spacing w:val="0"/>
                                  <w:sz w:val="17"/>
                                  <w:u w:val="none"/>
                                </w:rPr>
                                <w:t>RECENZ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calaB;Times New Roman" w:ascii="ScalaB;Times New Roman" w:hAnsi="ScalaB;Times New Roman"/>
                                  <w:b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EDEEF0"/>
                                  <w:spacing w:val="0"/>
                                  <w:sz w:val="17"/>
                                  <w:u w:val="none"/>
                                </w:rPr>
                                <w:t>BELETRIE ČESKÁ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9pt;mso-wrap-distance-left:0pt;mso-wrap-distance-right:0pt;mso-wrap-distance-top:0pt;mso-wrap-distance-bottom:0pt;margin-top:11.25pt;mso-position-vertical-relative:text;margin-left:2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7"/>
                        </w:rPr>
                        <w:br/>
                        <w:t>Autor článku: </w:t>
                      </w:r>
                      <w:hyperlink r:id="rId6">
                        <w:r>
                          <w:rPr>
                            <w:rStyle w:val="InternetLink"/>
                            <w:rFonts w:cs="Arial;Helvetica" w:ascii="Arial;Helvetica" w:hAnsi="Arial;Helvetica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244D82"/>
                            <w:spacing w:val="0"/>
                            <w:sz w:val="17"/>
                            <w:u w:val="none"/>
                          </w:rPr>
                          <w:t>Markéta Kittlová</w:t>
                        </w:r>
                      </w:hyperlink>
                      <w:r>
                        <w:rPr>
                          <w:rFonts w:cs="Arial;Helvetica" w:ascii="Arial;Helvetica" w:hAnsi="Arial;Helvetic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7"/>
                        </w:rPr>
                        <w:t> - 3.7.2012</w:t>
                        <w:br/>
                        <w:t>ISBN: 978-80-7294-680-8</w:t>
                      </w:r>
                    </w:p>
                    <w:p>
                      <w:pPr>
                        <w:pStyle w:val="TextBody"/>
                        <w:pBdr/>
                        <w:spacing w:lineRule="atLeast" w:line="240" w:before="0" w:after="0"/>
                        <w:ind w:left="0" w:right="0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calaB;Times New Roman" w:ascii="ScalaB;Times New Roman" w:hAnsi="ScalaB;Times New Roman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244D82"/>
                            <w:spacing w:val="0"/>
                            <w:sz w:val="17"/>
                            <w:u w:val="none"/>
                          </w:rPr>
                          <w:t>knihy : Česká republika</w:t>
                        </w:r>
                      </w:hyperlink>
                      <w:r>
                        <w:rPr>
                          <w:rFonts w:cs="ScalaB;Times New Roman" w:ascii="ScalaB;Times New Roman" w:hAnsi="ScalaB;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7"/>
                        </w:rPr>
                        <w:t> /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ScalaB;Times New Roman" w:hAnsi="ScalaB;Times New Roman" w:cs="ScalaB;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calaB;Times New Roman" w:ascii="ScalaB;Times New Roman" w:hAnsi="ScalaB;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TextBody"/>
                        <w:pBdr/>
                        <w:spacing w:lineRule="atLeast" w:line="300" w:before="0" w:after="0"/>
                        <w:ind w:left="0" w:right="0" w:hanging="0"/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ScalaB;Times New Roman" w:ascii="ScalaB;Times New Roman" w:hAnsi="ScalaB;Times New Roman"/>
                            <w:b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244D82"/>
                            <w:spacing w:val="0"/>
                            <w:sz w:val="17"/>
                            <w:u w:val="none"/>
                          </w:rPr>
                          <w:t>RECENZE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  <w:t> </w:t>
                      </w:r>
                    </w:p>
                    <w:p>
                      <w:pPr>
                        <w:pStyle w:val="TextBody"/>
                        <w:pBdr/>
                        <w:spacing w:lineRule="atLeast" w:line="300" w:before="0" w:after="0"/>
                        <w:ind w:left="0" w:right="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ScalaB;Times New Roman" w:ascii="ScalaB;Times New Roman" w:hAnsi="ScalaB;Times New Roman"/>
                            <w:b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EDEEF0"/>
                            <w:spacing w:val="0"/>
                            <w:sz w:val="17"/>
                            <w:u w:val="none"/>
                          </w:rPr>
                          <w:t>BELETRIE ČESKÁ</w:t>
                        </w:r>
                      </w:hyperlink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</wp:posOffset>
                </wp:positionH>
                <wp:positionV relativeFrom="page">
                  <wp:posOffset>0</wp:posOffset>
                </wp:positionV>
                <wp:extent cx="2132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5.45pt;mso-wrap-distance-left:0pt;mso-wrap-distance-right:0pt;mso-wrap-distance-top:0pt;mso-wrap-distance-bottom:0pt;margin-top:0pt;mso-position-vertical-relative:page;margin-left: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0115" cy="438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38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44.9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pacing w:lineRule="atLeast" w:line="300" w:before="225" w:after="0"/>
        <w:ind w:left="225" w:right="45" w:hanging="0"/>
        <w:rPr/>
      </w:pP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V úterý 26. června četl básník </w:t>
      </w:r>
      <w:r>
        <w:rPr>
          <w:rFonts w:cs="Scala;Times New Roman" w:ascii="Scala;Times New Roman" w:hAnsi="Scala;Times New Roman"/>
          <w:b/>
          <w:i w:val="false"/>
          <w:caps w:val="false"/>
          <w:smallCaps w:val="false"/>
          <w:color w:val="000000"/>
          <w:spacing w:val="0"/>
          <w:sz w:val="23"/>
        </w:rPr>
        <w:t>Petr Hruška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v pražské kavárně Fra ze svojí nové sbírky Darmata. Byl to hezký a tak trochu symbolický zážitek. Nedostatku vzduchu a horkému dusnu, které v přeplněné kavárně vládly, odpovídá i naladění samotné sbírky.</w:t>
      </w:r>
    </w:p>
    <w:p>
      <w:pPr>
        <w:pStyle w:val="TextBody"/>
        <w:pBdr/>
        <w:spacing w:lineRule="atLeast" w:line="300" w:before="0" w:after="0"/>
        <w:ind w:left="225" w:right="45" w:hanging="0"/>
        <w:rPr/>
      </w:pP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Předchozí Hruškova sbírka (</w:t>
      </w:r>
      <w:hyperlink r:id="rId10">
        <w:r>
          <w:rPr>
            <w:rStyle w:val="InternetLink"/>
            <w:rFonts w:cs="Scala;Times New Roman" w:ascii="Scala;Times New Roman" w:hAnsi="Scala;Times New Roman"/>
            <w:b w:val="false"/>
            <w:i/>
            <w:caps w:val="false"/>
            <w:smallCaps w:val="false"/>
            <w:strike w:val="false"/>
            <w:dstrike w:val="false"/>
            <w:color w:val="244D82"/>
            <w:spacing w:val="0"/>
            <w:sz w:val="23"/>
            <w:u w:val="none"/>
          </w:rPr>
          <w:t>Auta vjíždějí do lodí</w:t>
        </w:r>
      </w:hyperlink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) byla plná pohybu (o čemž vypovídá již samotný název), vzdušnosti. Básník s rozšířenýma očima pozoroval svět, divil se mu a odhaloval jeho skryté kouzlo. Nacházel se „na cestě“, která člověku poskytuje možnost vyvléci se ze stereotypů a pozorovat věci nově a jinak.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Darmata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jsou naproti tomu uvízlá na jednom místě. V panelákové chodbě osvětlené bledou žárovkou, ve špinavé, „vyrabované“ Ostravě, v zaplivaném světě. Básník se kolem sebe nerozhlíží se zaujetím a nostalgií, ale s jakýmsi trpným nezájmem, s přesyceností, znechucením. Jako by všechno, co k němu ze světa přichází, už někde a někdy bylo, jako by vše důležité a hezké už minulo – a teď už bude jenom hůř. V Hruškově pohledu ubývá naděje. Dobře je to vidět na srovnání dvou básní, jejichž výchozí situace je podobná, avšak vyústění opačné. Báseň Zatímco jsme v kuchyni ze sbírky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Auta vjíždějí do lodí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i báseň Zase my dva z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Darmat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popisují situaci, kdy se dva lidé vydají (a není důležité, že v jednom případě je to pouze básníkova představa) na výlet a zastaví se na – celkem bezvýznamném a nezajímavém – místě. V prvním textu se básník toto zastavení pokouší prohloubit, prodloužit ten nádherný okamžik, kdy se dva ruku v ruce dívají do krajiny. Stejná situace o pár let později vyústí jen v rozladění, zklamání z toho, že vlastně nešlo o nic výjimečného (a není vyloučené, že druhá báseň je svým způsobem pokračování či zpochybnění té první). V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Autech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dokázal básník zachytit věc či situaci, kterých si lidé běžně nevšimnou, dokázal z nich vytěžit křehkou báseň. To platí i pro několik básní z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Darmat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(např. Sněžný den, Návrat, Průhled). Ve většině ostatních textů se ale křehkost mění ve ztěžklost, únavu, sarkastické reflektování.</w:t>
      </w:r>
    </w:p>
    <w:p>
      <w:pPr>
        <w:pStyle w:val="TextBody"/>
        <w:pBdr/>
        <w:spacing w:lineRule="atLeast" w:line="300" w:before="225" w:after="0"/>
        <w:ind w:left="225" w:right="45" w:hanging="0"/>
        <w:rPr/>
      </w:pP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Hruškova poezie vždy vycházela vstříc světu, ale zároveň ho dokázala měnit – nebo alespoň pohled na něj. Zdá se, že v </w:t>
      </w:r>
      <w:r>
        <w:rPr>
          <w:rFonts w:cs="Scala;Times New Roman" w:ascii="Scala;Times New Roman" w:hAnsi="Scala;Times New Roman"/>
          <w:b w:val="false"/>
          <w:i/>
          <w:caps w:val="false"/>
          <w:smallCaps w:val="false"/>
          <w:color w:val="000000"/>
          <w:spacing w:val="0"/>
          <w:sz w:val="23"/>
        </w:rPr>
        <w:t>Darmatech</w:t>
      </w: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 je tato schopnost potlačena. Jsou přesycena světem, který se do nich vklínil – hrubý, zlý a smutný. Básník ještě zpívá, ale jeho hlas zní čím dál přidušeněji: „Za chvíli / se pozdě přesype v brzy / a pak už nebude slyšet nic / ve vstávajícím jeku / hromadění.“ Hruška tak raději nechává promlouvat jiné: přepisuje zaslechnuté rozhovory, úryvky z e-mailových korespondencí, výkřiky z balkonů, nadávky. A někdy by na svět a na řeč nejraději zanevřel úplně: „Ze dne na den, / člověk přitáhne ruce k tělu, / ústa promění v linku, / už nevydá slovo, / vzlyk, / ani vzdech.“ Čím víc se k němu svět dere, tím víc se před ním uzavírá.Sbírka je plná pohledů nazpět, snad by se dalo říci i bilancování. Hruška skrze zvýraznění detailů každodenního života podává svědectví o smutku z neúprosně ubíhajícího času, přehodnocuje prožité, pociťuje lítost, že některé věci se už nevrátí. K vrcholům sbírky patří báseň Prsa, ve které Hruška jemně a působivě propojuje oslavu ženské krásy se smutkem nad proměnou dětství v dospělost: „Teď / do toho všeho / vstoupila z pokoje moje dcera, / ve večerních šatech / přes bílou záři, / kterou už nikdy neuvidím.“ Hruška ve svých pozorováních zastavuje okamžik, vytrhuje situace, gesta a slova z toku času a zvěčňuje je. Civilně popisné básně jsou tu a tam ozdobeny nápaditou metaforou („bílé hřebíky cigaret / natlučené do mlčelivých úst“, „seprané volány domácího ticha“, „Obitý roh jak tudy stěhoval / klavír opilosti“), která je živená realitou výčepů a městských periferií, malých lidských darmat, odehrávajících se v nevlídných sídlištních bytech. Objevovat v bezútěšné každodennosti poezii je pro Hrušku čím dál obtížnější. „Jek hromadění“ sílí a možná se jím básník občas zalyká – ale přesto nedovolí, aby jeho hlas zcela zanikl: „Zas zpíváš, / tak jednoduše, / jako když se škrábnutím poznává hematit.“© Markéta Kittlová</w:t>
      </w:r>
    </w:p>
    <w:p>
      <w:pPr>
        <w:pStyle w:val="Normal"/>
        <w:rPr>
          <w:rFonts w:ascii="Scala;Times New Roman" w:hAnsi="Scala;Times New Roman" w:cs="Scal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Scala;Times New Roman" w:ascii="Scala;Times New Roman" w:hAnsi="Scala;Times New Roman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pBdr/>
        <w:spacing w:lineRule="atLeast" w:line="225" w:before="0" w:after="150"/>
        <w:ind w:left="0" w:right="0" w:firstLine="18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39"/>
        </w:rPr>
      </w:pPr>
      <w:hyperlink r:id="rId11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18"/>
          </w:rPr>
          <w:t>Kavárna online</w:t>
        </w:r>
      </w:hyperlink>
    </w:p>
    <w:p>
      <w:pPr>
        <w:pStyle w:val="Heading1"/>
        <w:pBdr/>
        <w:spacing w:lineRule="atLeast" w:line="225" w:before="0" w:after="120"/>
        <w:ind w:left="15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39"/>
        </w:rPr>
        <w:t>Toto je zásadní sbírka poezie. Petr Hruška píše natvrdo</w:t>
      </w:r>
    </w:p>
    <w:p>
      <w:pPr>
        <w:pStyle w:val="TextBody"/>
        <w:spacing w:lineRule="atLeast" w:line="270" w:before="0" w:after="0"/>
        <w:ind w:left="15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C66B1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C66B1"/>
          <w:spacing w:val="0"/>
          <w:sz w:val="17"/>
        </w:rPr>
        <w:t>7. července 2012  8:48</w:t>
      </w:r>
    </w:p>
    <w:p>
      <w:pPr>
        <w:pStyle w:val="TextBody"/>
        <w:pBdr/>
        <w:spacing w:lineRule="auto" w:line="384" w:before="0" w:after="0"/>
        <w:ind w:left="15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Mezi předchozí sbírkou Petra Hrušky Auta vjíždějí do lodí a jeho novou sbírkou Darmata uplynulo pět let. Autor, povoláním literární historik, mezitím vydal "jen" rozsáhlou monografickou knihu o básníkovi Karlu Šiktancov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25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/>
        <w:drawing>
          <wp:inline distT="0" distB="0" distL="0" distR="0">
            <wp:extent cx="6001385" cy="4382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lineRule="atLeast" w:line="225" w:before="0" w:after="0"/>
        <w:ind w:left="15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18"/>
        </w:rPr>
        <w:t>Básník a literární historik Petr Hruška | foto: www.zaopavu.cz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384" w:before="0" w:after="0"/>
        <w:ind w:left="1200" w:righ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etr Hruška nikdy nebyl chrličem snadných asociativních veršů. Jeho průkazným znakem byla a je soustředěná civilnost, lapidárnost a přesnost viděného, absence metafor, akrobatický pohyb na samé hranici poezie. V důsledku toho i prostá sdělnost, byť šlo vždy o poezii sofistikovanou, intelektuální.</w:t>
      </w:r>
    </w:p>
    <w:p>
      <w:pPr>
        <w:pStyle w:val="Normal"/>
        <w:spacing w:lineRule="auto" w:line="384" w:before="0" w:after="0"/>
        <w:ind w:left="1200" w:righ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"/>
          <w:szCs w:val="4"/>
        </w:rPr>
      </w:r>
      <w:bookmarkStart w:id="0" w:name="--o-knize"/>
      <w:bookmarkStart w:id="1" w:name="--o-knize"/>
      <w:bookmarkEnd w:id="1"/>
    </w:p>
    <w:tbl>
      <w:tblPr>
        <w:tblW w:w="7297" w:type="dxa"/>
        <w:jc w:val="left"/>
        <w:tblInd w:w="12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7"/>
      </w:tblGrid>
      <w:tr>
        <w:trPr/>
        <w:tc>
          <w:tcPr>
            <w:tcW w:w="7297" w:type="dxa"/>
            <w:tcBorders/>
            <w:vAlign w:val="center"/>
          </w:tcPr>
          <w:p>
            <w:pPr>
              <w:pStyle w:val="Heading3"/>
              <w:pBdr/>
              <w:spacing w:before="0" w:after="0"/>
              <w:ind w:left="0" w:right="0" w:hanging="0"/>
              <w:jc w:val="left"/>
              <w:rPr>
                <w:b/>
                <w:b/>
                <w:color w:val="B9151C"/>
                <w:sz w:val="30"/>
              </w:rPr>
            </w:pPr>
            <w:r>
              <w:rPr>
                <w:b/>
                <w:color w:val="B9151C"/>
                <w:sz w:val="30"/>
              </w:rPr>
              <w:t>O knize</w:t>
            </w:r>
          </w:p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b/>
                <w:b/>
                <w:color w:val="464646"/>
                <w:sz w:val="24"/>
              </w:rPr>
            </w:pPr>
            <w:r>
              <w:rPr>
                <w:b/>
                <w:color w:val="464646"/>
                <w:sz w:val="24"/>
              </w:rPr>
              <w:t>Petr Hruška: Darmata.</w:t>
            </w:r>
          </w:p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Ilustrovala Katarína Szanyi. Host, Brno 2012, 60 stran, doporučená cena 199 korun.</w:t>
            </w:r>
          </w:p>
          <w:p>
            <w:pPr>
              <w:pStyle w:val="Obsahtabulky"/>
              <w:pBdr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pBdr/>
        <w:spacing w:lineRule="auto" w:line="384" w:before="0" w:after="0"/>
        <w:ind w:left="120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Svět jeho textů se také konstantně skládal ze sotva postřehnutelných detailů obývacích ploch - z různých rohů skříní, ubrusů, umakartových vzorů, klik u </w:t>
      </w:r>
      <w:hyperlink r:id="rId1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4"/>
          </w:rPr>
          <w:t>dveří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, pet lahví a bot. Tedy z předmětů, které svou nehybností tak snadno dokáží uvěznit člověka v nejistotě. Zvlášť když za ty kliky bere a když těmi dveřmi prochází někdo na zapřenou, bez vůle a nutkání k odchodu. Nebo když v textu bolestně vnímáme nerozhodné pohyby přespříliš velkého dítěte, které se náhle ocitá v dosud neznámé skutečnosti. </w:t>
      </w:r>
      <w:hyperlink r:id="rId1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4"/>
          </w:rPr>
          <w:t>Ano: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básně Petra Hrušky, to jsou i diskrétní rodinná dramata nazíraná z bolestného odstupu.</w:t>
      </w:r>
    </w:p>
    <w:p>
      <w:pPr>
        <w:pStyle w:val="TextBody"/>
        <w:pBdr/>
        <w:spacing w:lineRule="auto" w:line="384" w:before="0" w:after="0"/>
        <w:ind w:left="120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V tom všem lze autora poznat i v jeho nové sbírce Darmata. A přesto je ta pětiletá básnická odmlka patrná. Jako by Petr Hruška od svých textů již nepožadoval stylistický manévr úniku, žádné vysvobození skrze estetickou „rozmařilost“, pro niž lze leccos z tíživé zkušenosti textů hodit za hlavu a kochat se samotnou „poezií“. Hruška radikálně odřízl vše, co by mohlo zavánět intelektuální </w:t>
      </w:r>
      <w:hyperlink r:id="rId1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4"/>
          </w:rPr>
          <w:t>hro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. Ne hra, ale tvrdost, ne smíření, nýbrž poznání, byť za cenu stylistické neladnosti textů. Jen těžký smutek, mutismus, tedy postupná ztráta řeči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4775</wp:posOffset>
                </wp:positionV>
                <wp:extent cx="5333365" cy="3950335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95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1305" cy="3568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30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16" w:before="0" w:after="0"/>
                              <w:ind w:left="0" w:right="0" w:hanging="0"/>
                              <w:rPr>
                                <w:color w:val="666666"/>
                                <w:sz w:val="18"/>
                              </w:rPr>
                            </w:pPr>
                            <w:r>
                              <w:rPr>
                                <w:color w:val="666666"/>
                                <w:sz w:val="18"/>
                              </w:rPr>
                              <w:t>Básník a literární historik Petr Hruška při setkání s krajany, které se uskutečnilo 23. dubna 2012 v chorvatském Daruva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11.05pt;mso-wrap-distance-left:0pt;mso-wrap-distance-right:0pt;mso-wrap-distance-top:0pt;mso-wrap-distance-bottom:0pt;margin-top:8.25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666666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1305" cy="3568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30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/>
                        <w:spacing w:lineRule="auto" w:line="316" w:before="0" w:after="0"/>
                        <w:ind w:left="0" w:right="0" w:hanging="0"/>
                        <w:rPr>
                          <w:color w:val="666666"/>
                          <w:sz w:val="18"/>
                        </w:rPr>
                      </w:pPr>
                      <w:r>
                        <w:rPr>
                          <w:color w:val="666666"/>
                          <w:sz w:val="18"/>
                        </w:rPr>
                        <w:t>Básník a literární historik Petr Hruška při setkání s krajany, které se uskutečnilo 23. dubna 2012 v chorvatském Daruvaru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384" w:before="0" w:after="0"/>
        <w:ind w:left="1200" w:right="0" w:hanging="0"/>
        <w:rPr/>
      </w:pPr>
      <w:r>
        <w:rPr/>
        <w:t>Ještě jedno drobné srovnání s pět let starou sbírkou Auta vjíždějí do lodí. Přes neoddiskutovatenou kvalitu textů mě tenkrát Hruškův sklon odskočit si do žonglérského estetismu místy dráždil. Bylo v něm čitelné sebevědomí autora, který umí psát a „zapomíná“ proto, že slova skládá s rafinovanou schematičností, podle rozpoznatelného klíče.</w:t>
      </w:r>
    </w:p>
    <w:tbl>
      <w:tblPr>
        <w:tblW w:w="6884" w:type="dxa"/>
        <w:jc w:val="left"/>
        <w:tblInd w:w="12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4"/>
      </w:tblGrid>
      <w:tr>
        <w:trPr/>
        <w:tc>
          <w:tcPr>
            <w:tcW w:w="68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b/>
                <w:b/>
                <w:color w:val="464646"/>
                <w:sz w:val="24"/>
              </w:rPr>
            </w:pPr>
            <w:r>
              <w:rPr>
                <w:b/>
                <w:color w:val="464646"/>
                <w:sz w:val="24"/>
              </w:rPr>
              <w:t>Ostravské uvedení Hruškovy sbírky</w:t>
            </w:r>
          </w:p>
          <w:p>
            <w:pPr>
              <w:pStyle w:val="Obsahtabulky"/>
              <w:pBdr/>
              <w:spacing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se uskuteční </w:t>
            </w:r>
            <w:r>
              <w:rPr>
                <w:b/>
                <w:sz w:val="21"/>
              </w:rPr>
              <w:t>17. července v klubu Atlantik</w:t>
            </w:r>
            <w:r>
              <w:rPr>
                <w:sz w:val="21"/>
              </w:rPr>
              <w:t> (Čs. legií 7), od sedmnácti  hodin.</w:t>
              <w:br/>
              <w:t>Jako hosté vystoupí Jakub Chrobák, Yvetta Ellerová a Jiří Macháček</w:t>
            </w:r>
          </w:p>
        </w:tc>
      </w:tr>
    </w:tbl>
    <w:p>
      <w:pPr>
        <w:pStyle w:val="TextBody"/>
        <w:pBdr/>
        <w:spacing w:lineRule="auto" w:line="384" w:before="0" w:after="0"/>
        <w:ind w:left="120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Sbírka Darmata je v tomto smyslu zcela jinde. Je v ní i několik stylisticky plovoucích, naturalistických obrazů (přepsané básně podle e-mailů či zaslechnutých hovorů dospívajících chlapců). A jsou to právě tyto absurdní nebásně, které nás chrání před propastí estetické iluze poezie. V tom spočívá Hruškův radikální odklon i krok do neznáma, návrat k poezii, která chce být přirozeně a nenásilně vším jiným než poezií souladu. V tomto smyslu Darmata – příjemně - překvapí.</w:t>
      </w:r>
    </w:p>
    <w:p>
      <w:pPr>
        <w:pStyle w:val="TextBody"/>
        <w:pBdr/>
        <w:spacing w:lineRule="auto" w:line="384" w:before="0" w:after="0"/>
        <w:ind w:left="120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čkoliv: jaká je příjemnost z poznání, že jazyk se v básních ztrácí, že není už možné najít jiného dorozumění než v ostrém záznamu nesmyslně deklasované řeči? Nebo je právě tohle poznání samo o sobě spásné? Nakonec i závěrečná báseň Darmat zvaná Škrt neznamená jen konec ve sbírce, ale i skoro meditativní porozumění z definitivy konce.</w:t>
      </w:r>
    </w:p>
    <w:p>
      <w:pPr>
        <w:pStyle w:val="Normal"/>
        <w:spacing w:lineRule="auto" w:line="384" w:before="0" w:after="0"/>
        <w:ind w:left="120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2" w:name="--ukazku-z-knihy-si-muzete-precist-zde"/>
      <w:bookmarkStart w:id="3" w:name="--ukazku-z-knihy-si-muzete-precist-zde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4775</wp:posOffset>
                </wp:positionV>
                <wp:extent cx="5333365" cy="3756660"/>
                <wp:effectExtent l="0" t="0" r="0" b="0"/>
                <wp:wrapSquare wrapText="righ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75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666666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1305" cy="3549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30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1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666666"/>
                                <w:sz w:val="18"/>
                              </w:rPr>
                              <w:t>Přátelé literáti: Jan Balabán a Petr Hruška v 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sz w:val="18"/>
                                </w:rPr>
                                <w:t>ostravském</w:t>
                              </w:r>
                            </w:hyperlink>
                            <w:r>
                              <w:rPr>
                                <w:color w:val="666666"/>
                                <w:sz w:val="18"/>
                              </w:rPr>
                              <w:t> klubu Černý pavo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95.8pt;mso-wrap-distance-left:0pt;mso-wrap-distance-right:0pt;mso-wrap-distance-top:0pt;mso-wrap-distance-bottom:0pt;margin-top:8.25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666666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1305" cy="3549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30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/>
                        <w:spacing w:lineRule="auto" w:line="316" w:before="0" w:after="0"/>
                        <w:ind w:left="0" w:right="0" w:hanging="0"/>
                        <w:rPr/>
                      </w:pPr>
                      <w:r>
                        <w:rPr>
                          <w:color w:val="666666"/>
                          <w:sz w:val="18"/>
                        </w:rPr>
                        <w:t>Přátelé literáti: Jan Balabán a Petr Hruška v </w:t>
                      </w:r>
                      <w:hyperlink r:id="rId21" w:tgtFrame="_blank">
                        <w:r>
                          <w:rPr>
                            <w:rStyle w:val="InternetLink"/>
                            <w:sz w:val="18"/>
                          </w:rPr>
                          <w:t>ostravském</w:t>
                        </w:r>
                      </w:hyperlink>
                      <w:r>
                        <w:rPr>
                          <w:color w:val="666666"/>
                          <w:sz w:val="18"/>
                        </w:rPr>
                        <w:t> klubu Černý pavouk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5087" w:type="dxa"/>
        <w:jc w:val="left"/>
        <w:tblInd w:w="12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Heading3"/>
              <w:pBdr/>
              <w:spacing w:before="0" w:after="0"/>
              <w:ind w:left="0" w:right="0" w:hanging="0"/>
              <w:jc w:val="left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hyperlink r:id="rId22" w:tgtFrame="_blank">
              <w:r>
                <w:rPr>
                  <w:rStyle w:val="InternetLink"/>
                  <w:b/>
                  <w:sz w:val="30"/>
                </w:rPr>
                <w:t>Ukázku z knihy si můžete přečíst ZDE</w:t>
              </w:r>
            </w:hyperlink>
          </w:p>
        </w:tc>
      </w:tr>
    </w:tbl>
    <w:p>
      <w:pPr>
        <w:pStyle w:val="TextBody"/>
        <w:pBdr/>
        <w:spacing w:lineRule="auto" w:line="384" w:before="0" w:after="0"/>
        <w:ind w:left="120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Do čtyřiceti tří básnických textů je jako leitmotiv vložena natřikrát různě variovaná báseň A </w:t>
      </w:r>
      <w:hyperlink r:id="rId2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4"/>
          </w:rPr>
          <w:t>viděl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 jsem/ jak vyzáblý/ je ten dopis do léčebny... Je to jediný „estétský“ vtip této sevřené, seversky tvrdé sbírky. A současně provokativní schválnost, ale i nanejvýš úsporná metafora celé knihy. Prostá zpráva o stavu věcí. Prosté sdělení, že řeč samovolně odchází na úbytě a je nahrazena ničím, respektive čímsi v podobě mutismu. Věřím, že v tak přímém pojmenování zmaru musí být obsažena i naděje, neboť jde snad - alespoň u básníka Petra Hrušky- o posun zpátky k sobě samému, k prajazyku beze slov.</w:t>
      </w:r>
    </w:p>
    <w:p>
      <w:pPr>
        <w:pStyle w:val="TextBody"/>
        <w:pBdr/>
        <w:spacing w:lineRule="auto" w:line="384" w:before="0" w:after="0"/>
        <w:ind w:left="120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Darmata jsou v tvorbě Petra Hrušky zásadní sbírkou. Meditativní, krutou a pokornou.</w:t>
      </w:r>
    </w:p>
    <w:p>
      <w:pPr>
        <w:pStyle w:val="Normal"/>
        <w:spacing w:lineRule="auto" w:line="384" w:before="0" w:after="0"/>
        <w:ind w:left="120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4" w:name="--petr-hruska"/>
      <w:bookmarkStart w:id="5" w:name="--petr-hruska"/>
      <w:bookmarkEnd w:id="5"/>
    </w:p>
    <w:tbl>
      <w:tblPr>
        <w:tblW w:w="8437" w:type="dxa"/>
        <w:jc w:val="left"/>
        <w:tblInd w:w="12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7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Heading3"/>
              <w:pBdr/>
              <w:spacing w:before="0" w:after="0"/>
              <w:ind w:left="0" w:right="0" w:hanging="0"/>
              <w:jc w:val="left"/>
              <w:rPr>
                <w:b/>
                <w:b/>
                <w:color w:val="B9151C"/>
                <w:sz w:val="30"/>
              </w:rPr>
            </w:pPr>
            <w:r>
              <w:rPr>
                <w:b/>
                <w:color w:val="B9151C"/>
                <w:sz w:val="30"/>
              </w:rPr>
              <w:t>Petr Hruška</w:t>
            </w:r>
          </w:p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b/>
                <w:b/>
                <w:color w:val="464646"/>
                <w:sz w:val="24"/>
              </w:rPr>
            </w:pPr>
            <w:r>
              <w:rPr>
                <w:b/>
                <w:color w:val="464646"/>
                <w:sz w:val="24"/>
              </w:rPr>
              <w:t>Narodil se roku 1964.</w:t>
            </w:r>
          </w:p>
          <w:p>
            <w:pPr>
              <w:pStyle w:val="Obsahtabulky"/>
              <w:pBdr/>
              <w:spacing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Básník a literární historik. Vydal básnické sbírky Obývací nepokoje (1995), Měsíce (1998), Vždycky se ty dveře zavíraly (2002), Zelený svetr (soubor, 2004) a Auta vjíždějí do lodí (2007), Darmta (2012). Pracuje v Ústavu pro českou literaturu Akademie věd ČR. Střídavě učí literaturu na ostravské a brněnské univerzitě. Podílel se na řadě literárněhistorických prací (slovníky spisovatelů a lterárních periodik, kapitoly z dějin literatury), je autorem monografie Někdy tady. Český básník Karel Šiktanc (2010). Žije v Ostravě. Je editorem spisů Jana Balabána, která vydává nakladatelství Host.</w:t>
              <w:br/>
              <w:t>Zdroj: Nakladatelství Hos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25" w:before="0" w:after="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Zdroj:</w:t>
      </w:r>
      <w:hyperlink r:id="rId2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18"/>
          </w:rPr>
          <w:t>http://zpravy.idnes.cz/toto-je-zasadni-sbirka-poezie-petr-hruska-pise-natvrdo-p1x-/kavarna.aspx?c=A120704_100216_kavarna_c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">
    <w:altName w:val="Times New Roman"/>
    <w:charset w:val="ee"/>
    <w:family w:val="auto"/>
    <w:pitch w:val="default"/>
  </w:font>
  <w:font w:name="Arial">
    <w:altName w:val="Helvetica"/>
    <w:charset w:val="ee"/>
    <w:family w:val="swiss"/>
    <w:pitch w:val="default"/>
  </w:font>
  <w:font w:name="ScalaB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Redaktor/54/marketa-kittlova" TargetMode="External"/><Relationship Id="rId3" Type="http://schemas.openxmlformats.org/officeDocument/2006/relationships/hyperlink" Target="http://www.iliteratura.cz/Sekce/893/knihy-ceska-republika" TargetMode="External"/><Relationship Id="rId4" Type="http://schemas.openxmlformats.org/officeDocument/2006/relationships/hyperlink" Target="http://www.iliteratura.cz/TypPolozky/1/recenze" TargetMode="External"/><Relationship Id="rId5" Type="http://schemas.openxmlformats.org/officeDocument/2006/relationships/hyperlink" Target="http://www.iliteratura.cz/Zanr/6/beletrie-ceska" TargetMode="External"/><Relationship Id="rId6" Type="http://schemas.openxmlformats.org/officeDocument/2006/relationships/hyperlink" Target="http://www.iliteratura.cz/Redaktor/54/marketa-kittlova" TargetMode="External"/><Relationship Id="rId7" Type="http://schemas.openxmlformats.org/officeDocument/2006/relationships/hyperlink" Target="http://www.iliteratura.cz/Sekce/893/knihy-ceska-republika" TargetMode="External"/><Relationship Id="rId8" Type="http://schemas.openxmlformats.org/officeDocument/2006/relationships/hyperlink" Target="http://www.iliteratura.cz/TypPolozky/1/recenze" TargetMode="External"/><Relationship Id="rId9" Type="http://schemas.openxmlformats.org/officeDocument/2006/relationships/hyperlink" Target="http://www.iliteratura.cz/Zanr/6/beletrie-ceska" TargetMode="External"/><Relationship Id="rId10" Type="http://schemas.openxmlformats.org/officeDocument/2006/relationships/hyperlink" Target="http://www.iliteratura.cz/Clanek/22075/hruska-petr-auta-vjizdeji-do-lodi-komentar" TargetMode="External"/><Relationship Id="rId11" Type="http://schemas.openxmlformats.org/officeDocument/2006/relationships/hyperlink" Target="http://zpravy.idnes.cz/kavarna.aspx" TargetMode="External"/><Relationship Id="rId12" Type="http://schemas.openxmlformats.org/officeDocument/2006/relationships/image" Target="http://i.idnes.cz/12/071/cl6/CHU44471c_petr_hruska.JPG" TargetMode="External"/><Relationship Id="rId13" Type="http://schemas.openxmlformats.org/officeDocument/2006/relationships/hyperlink" Target="http://produkty.topkontakt.idnes.cz/p/kupte-si-dvere-vcetne-sluzeb-a-mate-to-bez-starosti/10972166?rtype=V&amp;rmain=7886154&amp;ritem=10972166&amp;rclanek=13430678&amp;rslovo=419303&amp;showdirect=1" TargetMode="External"/><Relationship Id="rId14" Type="http://schemas.openxmlformats.org/officeDocument/2006/relationships/hyperlink" Target="http://produkty.topkontakt.idnes.cz/p/ano-bude-lip-umime-dat-lidem-praci-27538497/27538497?rtype=V&amp;rmain=7890551&amp;ritem=27538497&amp;rclanek=13430678&amp;rslovo=474638&amp;showdirect=1" TargetMode="External"/><Relationship Id="rId15" Type="http://schemas.openxmlformats.org/officeDocument/2006/relationships/hyperlink" Target="http://produkty.topkontakt.idnes.cz/p/hry-darky-a-prani-od-albi-utuzuji-v-cesich-humor-a-hravost-26458061/26458061?rtype=V&amp;rmain=7886762&amp;ritem=26458061&amp;rclanek=13430678&amp;rslovo=419531&amp;showdirect=1" TargetMode="External"/><Relationship Id="rId16" Type="http://schemas.openxmlformats.org/officeDocument/2006/relationships/image" Target="http://oidnes.cz/12/071/cl5/CHU444719_hruska_petr3.jpg" TargetMode="External"/><Relationship Id="rId17" Type="http://schemas.openxmlformats.org/officeDocument/2006/relationships/image" Target="http://oidnes.cz/12/071/cl5/CHU444719_hruska_petr3.jpg" TargetMode="External"/><Relationship Id="rId18" Type="http://schemas.openxmlformats.org/officeDocument/2006/relationships/image" Target="http://oidnes.cz/12/071/cl5/CHU44471b_Hruska_Balaban.jpg" TargetMode="External"/><Relationship Id="rId19" Type="http://schemas.openxmlformats.org/officeDocument/2006/relationships/hyperlink" Target="http://produkty.topkontakt.idnes.cz/p/mate-chut-na-skvelou-kavu-ci-prave-tiramisu-navstivte-cafebar-no7/11313763?rtype=V&amp;rmain=7836681&amp;ritem=11313763&amp;rclanek=13430678&amp;rslovo=426785&amp;showdirect=1" TargetMode="External"/><Relationship Id="rId20" Type="http://schemas.openxmlformats.org/officeDocument/2006/relationships/image" Target="http://oidnes.cz/12/071/cl5/CHU44471b_Hruska_Balaban.jpg" TargetMode="External"/><Relationship Id="rId21" Type="http://schemas.openxmlformats.org/officeDocument/2006/relationships/hyperlink" Target="http://produkty.topkontakt.idnes.cz/p/mate-chut-na-skvelou-kavu-ci-prave-tiramisu-navstivte-cafebar-no7/11313763?rtype=V&amp;rmain=7836681&amp;ritem=11313763&amp;rclanek=13430678&amp;rslovo=426785&amp;showdirect=1" TargetMode="External"/><Relationship Id="rId22" Type="http://schemas.openxmlformats.org/officeDocument/2006/relationships/hyperlink" Target="http://www.nakladatelstvi.hostbrno.cz/cs/nakladatelstvi/poezie/rex/item-787" TargetMode="External"/><Relationship Id="rId23" Type="http://schemas.openxmlformats.org/officeDocument/2006/relationships/hyperlink" Target="http://produkty.topkontakt.idnes.cz/p/diagnostika-a-lecba-onemocneni-sitnice-a-dalsich-ocnich-chorob/11323924?rtype=V&amp;rmain=7883921&amp;ritem=11323924&amp;rclanek=13430678&amp;rslovo=431773&amp;showdirect=1" TargetMode="External"/><Relationship Id="rId24" Type="http://schemas.openxmlformats.org/officeDocument/2006/relationships/hyperlink" Target="http://zpravy.idnes.cz/toto-je-zasadni-sbirka-poezie-petr-hruska-pise-natvrdo-p1x-/kavarna.aspx?c=A120704_100216_kavarna_ch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