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básnická sbírka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PROSTÉ MOTIVY </w:t>
      </w:r>
      <w:r>
        <w:rPr>
          <w:sz w:val="28"/>
          <w:szCs w:val="28"/>
        </w:rPr>
        <w:t>(ukázky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ást </w:t>
      </w:r>
      <w:r>
        <w:rPr>
          <w:b/>
          <w:sz w:val="24"/>
          <w:szCs w:val="24"/>
        </w:rPr>
        <w:t>Jar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j uvidíš, přírodo, uvidíš,</w:t>
        <w:br/>
        <w:t>my ještě cos vyvedem spolu -</w:t>
        <w:br/>
        <w:t>tys od kořen do vršku změněna,</w:t>
        <w:br/>
        <w:t>já od hlavy po patu dolů!</w:t>
        <w:br/>
        <w:br/>
        <w:t>Můj krok je tak lehký a v nohou mám</w:t>
        <w:br/>
        <w:t>teď jakousi žílečku hravou:</w:t>
        <w:br/>
        <w:t>kde mohu jít pořádně pěšinkou,</w:t>
        <w:br/>
        <w:t>já brouzdám se vedle ní travou;</w:t>
        <w:br/>
        <w:br/>
        <w:t>kde potkám se s bublavým potůčkem,</w:t>
        <w:br/>
        <w:t>hned chvilku s ním v hovoru chodím;</w:t>
        <w:br/>
        <w:t>kde zahlídnu lučinu, na pozdrav</w:t>
        <w:br/>
        <w:t>již klobouk svůj do výše hodím.</w:t>
        <w:br/>
        <w:br/>
        <w:t>Když květe mi na cestě mladý strom,</w:t>
        <w:br/>
        <w:t>já pochvalně po pni jej hladím,</w:t>
        <w:br/>
        <w:t>a zpívá-li na větvi pěkný pták,</w:t>
        <w:br/>
        <w:t>já pod ním svůj baryton ladím.</w:t>
        <w:br/>
        <w:br/>
        <w:t>Ať dělám co dělám, ať jdu kam jdu,</w:t>
        <w:br/>
        <w:t>já musím mít nějakou hračku -</w:t>
        <w:br/>
        <w:t>teď sloupnul jsem z rozvité růže list</w:t>
        <w:br/>
        <w:t>a pískám naň odrhovačku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ást </w:t>
      </w:r>
      <w:r>
        <w:rPr>
          <w:b/>
          <w:sz w:val="24"/>
          <w:szCs w:val="24"/>
        </w:rPr>
        <w:t>Letní</w:t>
      </w:r>
    </w:p>
    <w:p>
      <w:pPr>
        <w:pStyle w:val="Normal"/>
        <w:spacing w:lineRule="auto" w:line="240" w:before="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II</w:t>
      </w:r>
    </w:p>
    <w:p>
      <w:pPr>
        <w:pStyle w:val="Normal"/>
        <w:spacing w:lineRule="auto" w:line="240" w:before="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Čtu ve měkké kůře březové,</w:t>
        <w:br/>
        <w:t>na stromě v houští skrytém,</w:t>
        <w:br/>
        <w:t>dvě jména mně osob neznámých</w:t>
        <w:br/>
        <w:t>ve srdci prostě vrytém:</w:t>
        <w:br/>
        <w:t>Maria, Josef.</w:t>
        <w:br/>
        <w:br/>
        <w:t>A houštím si šlehá po bříze</w:t>
        <w:br/>
        <w:t>sluneční záře hravá -</w:t>
        <w:br/>
        <w:t>a písmena jedna pošmúrna,</w:t>
        <w:br/>
        <w:t>druhá je zlatě smavá:</w:t>
        <w:br/>
        <w:t>Maria, Josef.</w:t>
        <w:br/>
        <w:br/>
        <w:t>Ach kolik zde bydlí asi let</w:t>
        <w:br/>
        <w:t>lidé ti v srdci vrytém?</w:t>
        <w:br/>
        <w:t>A jak as je osud v životě</w:t>
        <w:br/>
        <w:t>přešlehal různým kmitem?</w:t>
        <w:br/>
        <w:t>Maria, Josef.</w:t>
        <w:br/>
        <w:br/>
        <w:t>Měl jeden z nich parný červenec,</w:t>
        <w:br/>
        <w:t>druhý snad mrazivý leden?</w:t>
        <w:br/>
        <w:t>Či dosud jsou srdcem spojeni,</w:t>
        <w:br/>
        <w:t>srostlí jak ve strom jeden -</w:t>
        <w:br/>
        <w:t>Maria, Josef?</w:t>
        <w:br/>
        <w:br/>
        <w:t>Když navečer přijde otec zpět,</w:t>
        <w:br/>
        <w:t>smějí se květné oči?</w:t>
        <w:br/>
        <w:t>A které as z obou poupátek</w:t>
        <w:br/>
        <w:t>na krk mu dříve skočí?</w:t>
        <w:br/>
        <w:t>Maria? Josef?</w:t>
      </w:r>
    </w:p>
    <w:p>
      <w:pPr>
        <w:pStyle w:val="Normal"/>
        <w:spacing w:lineRule="auto" w:line="240" w:before="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část </w:t>
      </w:r>
      <w:r>
        <w:rPr>
          <w:b/>
          <w:sz w:val="24"/>
          <w:szCs w:val="24"/>
        </w:rPr>
        <w:t xml:space="preserve">Podzimní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V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sz w:val="24"/>
          <w:szCs w:val="24"/>
        </w:rPr>
        <w:t>Kdy láska přilétá?</w:t>
        <w:br/>
        <w:t>Když jaro dýchá po horách,</w:t>
        <w:br/>
        <w:t>ze země mízu loudí,</w:t>
        <w:br/>
        <w:t>a labuť, jinde zrozená,</w:t>
        <w:br/>
        <w:t>po našich vodách bloudí;</w:t>
        <w:br/>
        <w:t>s břehu když do vln bublavých</w:t>
        <w:br/>
        <w:t>měkounká pomněnka se dívá,</w:t>
        <w:br/>
        <w:t>a lidem vonných za nocí</w:t>
        <w:br/>
        <w:t>v každinké žílce slavík zpívá…</w:t>
        <w:br/>
        <w:br/>
        <w:t>Kdy láska odlétá?</w:t>
        <w:br/>
        <w:t>Když nad oblaky nahoře</w:t>
        <w:br/>
        <w:t>labuť své mladé volá,</w:t>
        <w:br/>
        <w:t>a dole vítr v strništích</w:t>
        <w:br/>
        <w:t>vzdorná si hvízdá kola;</w:t>
        <w:br/>
        <w:t>v zpáteční vodě pod mlýnem</w:t>
        <w:br/>
        <w:t>když žlutavá se stříže točí,</w:t>
        <w:br/>
        <w:t>a lidem němých za nocí</w:t>
        <w:br/>
        <w:t>i ve snu chladem vlhnou oči…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část </w:t>
      </w:r>
      <w:r>
        <w:rPr>
          <w:b/>
          <w:sz w:val="24"/>
          <w:szCs w:val="24"/>
        </w:rPr>
        <w:t>Zimní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XIII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Liják se v okna boří -</w:t>
        <w:br/>
        <w:t>noc divoká a děsná!</w:t>
        <w:br/>
        <w:t>Já ležím chorý, bez sna,</w:t>
        <w:br/>
        <w:t>a lampa noční hoří.</w:t>
        <w:br/>
        <w:br/>
        <w:t>„Světélko poloslepé,</w:t>
        <w:br/>
        <w:t>rci, lampo malá, nač jsi tu,</w:t>
        <w:br/>
        <w:t>bych viděl líp svou samotu,</w:t>
        <w:br/>
        <w:t>svou bolest cítil lépe?“</w:t>
        <w:br/>
        <w:br/>
        <w:t>Mrkla si ve přístěnku:</w:t>
        <w:br/>
        <w:t>„Ej počkej, chvilku počkej jen,</w:t>
        <w:br/>
        <w:t>já kmitám, svítím oknem ven,</w:t>
        <w:br/>
        <w:t>těm hladovcům tam venku.</w:t>
        <w:br/>
        <w:br/>
        <w:t>Dost jsem se rozproudila,</w:t>
        <w:br/>
        <w:t>by liják znal, kam mráz svůj lít,</w:t>
        <w:br/>
        <w:t>by kulich zřel, kam v okno bít,</w:t>
        <w:br/>
        <w:t>a smrt by nezbloudila.“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28:00Z</dcterms:created>
  <dc:creator>Agáta</dc:creator>
  <dc:description/>
  <dc:language>en-US</dc:language>
  <cp:lastModifiedBy>Petr Matula</cp:lastModifiedBy>
  <dcterms:modified xsi:type="dcterms:W3CDTF">2013-12-05T06:28:00Z</dcterms:modified>
  <cp:revision>2</cp:revision>
  <dc:subject/>
  <dc:title/>
</cp:coreProperties>
</file>