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Beim Arzt, im Krankenhaus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ZITA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Äußern Sie Ihre Meinung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ie Gesundheit ist das höchste Gu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gibt tausende Krankheiten, aber nur eine Gesundhei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 du arm, aber gesund, so bist du ein halber Reich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ümmere dich um deinen Körper, weil es die einzige Sache ist, die du wirklich besitz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B.  BESCHWERDE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as tut Ihnen  weh? Was schmerzt? Was für Probleme haben Sie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P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RME  und  BE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UMP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object w:dxaOrig="5745" w:dyaOrig="10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3pt;height:523.45pt" filled="f" o:ole="">
            <v:imagedata r:id="rId3" o:title=""/>
          </v:shape>
          <o:OLEObject Type="Embed" ProgID="" ShapeID="ole_rId2" DrawAspect="Content" ObjectID="_208005041" r:id="rId2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object w:dxaOrig="5444" w:dyaOrig="7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2pt;height:374.95pt" filled="f" o:ole="">
            <v:imagedata r:id="rId5" o:title=""/>
          </v:shape>
          <o:OLEObject Type="Embed" ProgID="" ShapeID="ole_rId4" DrawAspect="Content" ObjectID="_1948882361" r:id="rId4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ÜBUNGEN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Ordnen Sie die Tätigkeiten den Organen zu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men</w:t>
        <w:tab/>
        <w:tab/>
        <w:tab/>
        <w:tab/>
        <w:tab/>
        <w:tab/>
        <w:t>1. s Gehi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ch bewegen</w:t>
        <w:tab/>
        <w:tab/>
        <w:tab/>
        <w:tab/>
        <w:tab/>
        <w:t>2. die Hä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nken</w:t>
        <w:tab/>
        <w:tab/>
        <w:tab/>
        <w:tab/>
        <w:tab/>
        <w:tab/>
        <w:t>3. die Lipp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ifen</w:t>
        <w:tab/>
        <w:tab/>
        <w:tab/>
        <w:tab/>
        <w:tab/>
        <w:tab/>
        <w:t xml:space="preserve">4. e Lung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auen</w:t>
        <w:tab/>
        <w:tab/>
        <w:tab/>
        <w:tab/>
        <w:tab/>
        <w:tab/>
        <w:t>5. r Mag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chmecken</w:t>
        <w:tab/>
        <w:tab/>
        <w:tab/>
        <w:tab/>
        <w:tab/>
        <w:tab/>
        <w:t xml:space="preserve">6. die Muskel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prechen</w:t>
        <w:tab/>
        <w:tab/>
        <w:tab/>
        <w:tab/>
        <w:tab/>
        <w:tab/>
        <w:t>7. die Zäh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verdauen</w:t>
        <w:tab/>
        <w:tab/>
        <w:tab/>
        <w:tab/>
        <w:tab/>
        <w:tab/>
        <w:t>8. e Zun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 Ordnen Sie die Vokabeln aus dem Kasten den Beschwerden zu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Schnupfen                      s EKG                             e Heiserkeit                          r Bruc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lutdruck                       r Husten                                 s Röntge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Herzklopfen                 s Niesen                          r Puls                        e Körpertemperatu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Schiene                   Herzschmerzen              s Fieber                   schwitzten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ältung</w:t>
        <w:tab/>
        <w:tab/>
        <w:tab/>
        <w:tab/>
        <w:t>Unfall</w:t>
        <w:tab/>
        <w:tab/>
        <w:tab/>
        <w:tab/>
        <w:tab/>
        <w:t>Herzbeschwerd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  <w:tab/>
        <w:t xml:space="preserve"> ……………………</w:t>
        <w:tab/>
        <w:tab/>
        <w:tab/>
        <w:t>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  <w:tab/>
        <w:t xml:space="preserve"> ……………………</w:t>
        <w:tab/>
        <w:tab/>
        <w:tab/>
        <w:t>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  <w:tab/>
        <w:t xml:space="preserve"> ……………………</w:t>
        <w:tab/>
        <w:tab/>
        <w:tab/>
        <w:t>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  <w:tab/>
        <w:t xml:space="preserve"> ……………………</w:t>
        <w:tab/>
        <w:tab/>
        <w:tab/>
        <w:t>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nkheite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chte</w:t>
        <w:tab/>
        <w:tab/>
        <w:t>…………………………………………………………………………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ere</w:t>
        <w:tab/>
        <w:t>…………………………………………………………………………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lbare</w:t>
        <w:tab/>
        <w:t>…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heilbare</w:t>
        <w:tab/>
        <w:t>…………………………………………………………………………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erkrankheiten</w:t>
        <w:tab/>
        <w:t>……………………………………………………………………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teckende Krankheiten</w:t>
        <w:tab/>
        <w:t>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vilisationskrankheiten     …………………………………………………………….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D.  BEIM  ARZ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9300" cy="2628900"/>
                <wp:effectExtent l="0" t="0" r="0" b="0"/>
                <wp:wrapNone/>
                <wp:docPr id="1" name="Plátn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2285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1085760"/>
                            <a:ext cx="819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Beim Arz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28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6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709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599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22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2880;top:1439;width:35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5;top:1710;width:128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Beim Arz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027" to="2878,2027" ID="Line 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979" to="7918,1979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437" ID="Line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19" to="4680,3418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9" to="6478,1437" ID="Line 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3599,1437" ID="Line 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19" to="3599,3238" ID="Line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519" to="6659,3238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2" name="Plátn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2285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1143000"/>
                            <a:ext cx="106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ERASM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28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6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709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599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1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2880;top:1439;width:35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99;top:1800;width:16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 ERASM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027" to="2878,2027" ID="Line 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979" to="7918,1979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437" ID="Line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19" to="4680,3418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9" to="6478,1437" ID="Line 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3599,1437" ID="Line 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19" to="3599,3238" ID="Line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519" to="6659,3238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 Ergänzen Sie die fehlenden Sätz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y lékař ordinuj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teré pojišťovny jste pojištěný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dřív vás vyšetří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en Sie den Oberkörper frei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luboka se nadechněte a vydechně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cken Sie die Zunge rau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řit tl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Herz abhö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e abklop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füh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t na odběr kr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örtlicher Betäub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epsat lé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ívat třikrát den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ívat po osmi hodin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ít na kontrolu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Finden Sie die zusammengehörenden Ausdrück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hen Sie …………………… aus.</w:t>
        <w:tab/>
        <w:tab/>
        <w:t xml:space="preserve">A. </w:t>
        <w:tab/>
        <w:t>tief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n Sie ………………….. frei.</w:t>
        <w:tab/>
        <w:tab/>
        <w:t xml:space="preserve">B. </w:t>
        <w:tab/>
        <w:t>Ihr Handgelenk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 Sie sich ………………….. .</w:t>
        <w:tab/>
        <w:tab/>
        <w:t>C.</w:t>
        <w:tab/>
        <w:t>Ihren Ar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n Sie mir ………………….. .</w:t>
        <w:tab/>
        <w:tab/>
        <w:t>D.</w:t>
        <w:tab/>
        <w:t>Ihre Kleid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n Sie ……………… gerade.</w:t>
        <w:tab/>
        <w:tab/>
        <w:t>E.</w:t>
        <w:tab/>
        <w:t>Ihre Arm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cken sie ……………… heraus.</w:t>
        <w:tab/>
        <w:tab/>
        <w:t>F.</w:t>
        <w:tab/>
        <w:t>auf die Couc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en Sie …………….……… an.</w:t>
        <w:tab/>
        <w:tab/>
        <w:t>G.</w:t>
        <w:tab/>
        <w:t>Ihren Ate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en Sie …………………… ein.</w:t>
        <w:tab/>
        <w:tab/>
        <w:t>H.</w:t>
        <w:tab/>
        <w:t>den Oberkörp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en Sie ………………. Hängen.</w:t>
        <w:tab/>
        <w:tab/>
        <w:t>I.</w:t>
        <w:tab/>
        <w:t>die Zun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Hörtext 1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n der Arztprax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rr Müller vereinbart telefonisch einen Termin beim Arzt. Bringen Sie die Dialogteile in die richtige Reihenfolg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önnen Sie auch vormittags, z.B. am Donnerstag um10 Uhr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vor circa 3 Jahren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aren Sie schon einmal bei uns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das geht gut. Danke sehr. Also bis nächsten Donnerstag um10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 Name ist Müller. Ich möchte einen Termin für eine Vorsorgeuntersuchung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 Praxis Dr. Lévy, guten Tag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, am liebsten wäre mir ein Termin am frühen Nachmittag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 so, dann haben wir sicher eine Karte von Ihnen. Nächsten Donnerstag, um 16 Uhr, geht das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f Wiederhören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hab´s notiert. Auf Wiederhören, Herr Müll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rr Müller hat schon einen Termin. Aber er hat so große Zahnschmerzen, dass er früher kommen möchte. Notieren sie alles, was Sie verstehe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Hörtext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ören Sie sich die Instruktionen des Arztes bei der Untersuchung eines Patienten an, und nummerieren Sie die Bilder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drawing>
          <wp:inline distT="0" distB="0" distL="0" distR="0">
            <wp:extent cx="4652645" cy="410273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MEDIKAMNTE   +   APOTHEK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F.  KRANKENHAU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Gespräche in der Anmeldu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Vornam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umm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urtsdatu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öß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wich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tdruck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ztes Mal im Krankenha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erkrankheiten / andere Krankheite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e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nkheiten in der Famili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nkenkass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eitgeb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 Hörtex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esterreichinstitut.at/index.php?id=504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ören Sie sich den Dialog „Ärztliche Anamnese“ an und klären sie den Inhal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ören Sie sich den Dialog und bringen Sie die Informationen in die richtige Reihenfolg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Arzt hört den Patienten ab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Patient sagt, dass er schon lange rauch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Patient soll tief atm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Arzt empfiehlt eine stationäre Behandlun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Patient berichtet über Probleme beim Stiegen steig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Patient soll sich auszieh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Arzt begrüßt den Patient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Arzt fragt nach bestimmten Symptom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Arzt ordnet weitere Untersuchungen a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Arzt fragt den Patienten nach der Art und Dauer der Beschwerd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Patient berichtet, dass er seit zwei Wochen Atemnot ha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Patient gibt an, täglich ca. zwei Packungen Zigaretten zu rauchen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ialo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  <w:t>Sie bekommen kleine Kärtchen mit Instruktionen. Führen Sie Gespräche.</w:t>
      </w:r>
    </w:p>
    <w:p>
      <w:pPr>
        <w:pStyle w:val="NoSpacing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</w:p>
    <w:p>
      <w:pPr>
        <w:pStyle w:val="NoSpacing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val="cs-CZ" w:eastAsia="en-US"/>
        </w:rPr>
        <w:drawing>
          <wp:inline distT="0" distB="0" distL="0" distR="0">
            <wp:extent cx="5726430" cy="438150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eastAsia="MS Mincho;‚l‚r –ľ’©"/>
          <w:lang w:val="cs-CZ" w:eastAsia="en-US"/>
        </w:rPr>
      </w:pPr>
      <w:r>
        <w:rPr>
          <w:rFonts w:eastAsia="MS Mincho;‚l‚r –ľ’©"/>
          <w:lang w:val="cs-CZ" w:eastAsia="en-US"/>
        </w:rPr>
        <w:drawing>
          <wp:inline distT="0" distB="0" distL="0" distR="0">
            <wp:extent cx="5724525" cy="394779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515360</wp:posOffset>
          </wp:positionH>
          <wp:positionV relativeFrom="paragraph">
            <wp:posOffset>-144780</wp:posOffset>
          </wp:positionV>
          <wp:extent cx="2743835" cy="520700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34695</wp:posOffset>
          </wp:positionH>
          <wp:positionV relativeFrom="paragraph">
            <wp:posOffset>-322580</wp:posOffset>
          </wp:positionV>
          <wp:extent cx="1473200" cy="882015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0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Nadpis23">
    <w:name w:val="Nadpis 23"/>
    <w:basedOn w:val="Normal"/>
    <w:qFormat/>
    <w:pPr>
      <w:spacing w:lineRule="auto" w:line="240" w:before="34" w:after="154"/>
      <w:outlineLvl w:val="2"/>
    </w:pPr>
    <w:rPr>
      <w:rFonts w:ascii="Times New Roman" w:hAnsi="Times New Roman" w:eastAsia="Times New Roman" w:cs="Times New Roman"/>
      <w:b/>
      <w:bCs/>
      <w:color w:val="003366"/>
      <w:sz w:val="26"/>
      <w:szCs w:val="2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oesterreichinstitut.at/index.php?id=504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0:00Z</dcterms:created>
  <dc:creator>Sindelar</dc:creator>
  <dc:description/>
  <cp:keywords/>
  <dc:language>en-US</dc:language>
  <cp:lastModifiedBy>Vyoralkova</cp:lastModifiedBy>
  <cp:lastPrinted>2013-11-19T09:48:00Z</cp:lastPrinted>
  <dcterms:modified xsi:type="dcterms:W3CDTF">2013-11-19T09:32:00Z</dcterms:modified>
  <cp:revision>5</cp:revision>
  <dc:subject/>
  <dc:title>L 6</dc:title>
</cp:coreProperties>
</file>