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čátky gotické architektury ve Franci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rgundsko a Normandie v 11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ny I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zeley – St. Madela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en – St. Etienne a St. Trin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sterciáci v 11. a 12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n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g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e-de-France v 1. pol. 12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Denis a opat Su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enval – opatství Notre-D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ierre de Montmarter v Paří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Germaine de Pres v Paří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Doba velkých katedrál v Ile-de-France – Raná a klasická gotika 1140-125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jstarší skup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 - St. Etien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yon – Notre-D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lis – Notre-D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říž – Notre-D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š – St. R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ssons – St. Gervais-et-St. Prot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eaux – St. Mar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rtreská skup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res 1134 – 1194 a 1194 - 12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š – Notre-Da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miens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vais – St. Pier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lín nad Rýnem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urgesská skup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urges – St. Eti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ns – St. Juli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ances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do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gos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onská skup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on – katedrá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bais – opat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sne – St. Yv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evír – Liebfrauen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pres – St. Mar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anten – dó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gundsko </w:t>
      </w:r>
      <w:r>
        <w:rPr>
          <w:rFonts w:cs="Times New Roman" w:ascii="Times New Roman" w:hAnsi="Times New Roman"/>
          <w:sz w:val="24"/>
          <w:szCs w:val="24"/>
        </w:rPr>
        <w:t>– St. Etienne v Auxerre, Notre-Dame v Dij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adní Franc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tzv. Plantagenetský sty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s – St. Maur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ns – Notre-Dame de la Cou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tiers – St. Pie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s – St. Se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ns – Maison de Dieu de Coëff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řijetí gotiky v Anglii, Španělsku a Itál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rly English v Anglii 1175/1200-12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erbury – přestavby katedrály, chórová čá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 – St. H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on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sbury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s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sborough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aněl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00 – 12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on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gos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do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álie ve 13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sterci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aravalle Milane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sa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azzia delle Tre Fonta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Gargano v Toskán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dika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i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 – San Domen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na – mendik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ie – mendikan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Řím – Santa Maria sopra Miner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átky – mendik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 – Il Sa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ěstské kostely i rad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a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a – Palazzo Pubbl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a – Santa Maria della Scala – špit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gia – Palazzo dei Pri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Nástup gotiky v Německu 1200-12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zv. přechodný styl</w:t>
      </w:r>
      <w:r>
        <w:rPr>
          <w:rFonts w:cs="Times New Roman" w:ascii="Times New Roman" w:hAnsi="Times New Roman"/>
          <w:sz w:val="24"/>
          <w:szCs w:val="24"/>
        </w:rPr>
        <w:t xml:space="preserve"> – Dehio, Frank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pasivní přech. styl</w:t>
      </w:r>
      <w:r>
        <w:rPr>
          <w:rFonts w:cs="Times New Roman" w:ascii="Times New Roman" w:hAnsi="Times New Roman"/>
          <w:sz w:val="24"/>
          <w:szCs w:val="24"/>
        </w:rPr>
        <w:t xml:space="preserve"> – Bonn – katedrá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huč – katedrá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berg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aktivní</w:t>
      </w:r>
      <w:r>
        <w:rPr>
          <w:rFonts w:cs="Times New Roman" w:ascii="Times New Roman" w:hAnsi="Times New Roman"/>
          <w:sz w:val="24"/>
          <w:szCs w:val="24"/>
        </w:rPr>
        <w:t xml:space="preserve"> – Limburg an der Lah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us francigen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eburg – katedrá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evír – Liebfrauen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burg – sv. Alžběta, 1235-12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mburg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ín nad Rýnem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sbourg v Alsasku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burg im Breisgau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sterci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bro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r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erb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dikanti</w:t>
      </w:r>
      <w:r>
        <w:rPr>
          <w:rFonts w:cs="Times New Roman" w:ascii="Times New Roman" w:hAnsi="Times New Roman"/>
          <w:sz w:val="24"/>
          <w:szCs w:val="24"/>
        </w:rPr>
        <w:t xml:space="preserve"> – model dlouhého chóru a velkého jednotného prostoru v trojlodí či dvoulod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ürsburg – první minorité S Alp – přišli z Itálie, cistercký mod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sburg – dominikáni i minorité – redukovaná got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lmar – halový dominikáni i neklenutí minorit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bach – dvoulodní dominik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ndinav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kil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dhe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Vrcholně gotické stavitelství na Západ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yonnantní gotika ve Francii 1250-138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e-de-F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. Denis – stavba trojlod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-Germain-en-Laye – královská ka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yes – St. Pie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otre-Dame v Paříži – boční kaple a obě průčelí transep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-Germer-de-Fly -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aint-Chapelle v Paří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s-St. Maur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yonnantní manýrism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yes – St. Urba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rcassonne – St. Naza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dukovaný rayonnant</w:t>
      </w:r>
      <w:r>
        <w:rPr>
          <w:rFonts w:cs="Times New Roman" w:ascii="Times New Roman" w:hAnsi="Times New Roman"/>
          <w:sz w:val="24"/>
          <w:szCs w:val="24"/>
        </w:rPr>
        <w:t xml:space="preserve"> – kazatelské řá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ih Fran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lermont-Ferrand – Notre-Dame – stavitelská rodina Deschamp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bonne – St. Just-et-St. Parte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ulouse – St. Etien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ez – Notre-D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i – St.Cecilie – přísný rayonn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louse a Agen – dominikáni – první dvoulodní kost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g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brabantská go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elen – St. Romb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werpy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el – Ste-Gudu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zozem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echt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glie 1250-13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ze několik staveb ovlivněno </w:t>
      </w:r>
      <w:r>
        <w:rPr>
          <w:rFonts w:cs="Times New Roman" w:ascii="Times New Roman" w:hAnsi="Times New Roman"/>
          <w:sz w:val="24"/>
          <w:szCs w:val="24"/>
          <w:u w:val="single"/>
        </w:rPr>
        <w:t>rayonnantním sty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minster Abb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aul v Londýně – původní stav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wark v Londýně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ter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corative style</w:t>
      </w:r>
      <w:r>
        <w:rPr>
          <w:rFonts w:cs="Times New Roman" w:ascii="Times New Roman" w:hAnsi="Times New Roman"/>
          <w:sz w:val="24"/>
          <w:szCs w:val="24"/>
        </w:rPr>
        <w:t xml:space="preserve"> – dostavována řada velkých katedr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 – andělský chór katedr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s – katedrála a kapitulní dů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sbury – kapitulní dů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ter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rk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anělsko 1250-14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– hlavní stavba od 12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gos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 di Mallorca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celona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álie ve 14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ieto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 Marittima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ie – Santa Maria dei Fi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 – San Petron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án – dó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 – Santa Maria della Sp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ie – Palazzo Barge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ie – Palazzo Vecch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ický a lineární poklasický styl v Německu 1250-135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liv rayonnantní got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sbourg – průčelí katedr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ín na Rýnem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hy – nový chór u kaple Karla velik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imberk – Frauenkir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čátky německé partikulární got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burg im Breisgau – trojlodí katedrá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ídeň – halový albertinský chór sv. Štěpá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o – sv. Pet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šeň – katedrála – halové trojlod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beck – far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fálsko – tradice halových kostelů z románské d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f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ebo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st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isterciáci</w:t>
      </w:r>
      <w:r>
        <w:rPr>
          <w:rFonts w:cs="Times New Roman" w:ascii="Times New Roman" w:hAnsi="Times New Roman"/>
          <w:sz w:val="24"/>
          <w:szCs w:val="24"/>
        </w:rPr>
        <w:t xml:space="preserve"> – nový model chóru – pravoúhlý a halov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ienfel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ligenkreu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et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dergotik v Německu 1350-14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ská dynastie Parléřů – mistři z Freiburgu a Gmün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ünd – Heiligenkreuzkir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eiburg im Breisgau – chór katedr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m, Köln – určité fá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ar – St. Mar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imberk – Sebaldus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Vít – síťová klen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zsko – velké rozšíření hvězdicovitých klen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ndináv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s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zdní fáze gotické architektu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amboyantní gotika ve Francii 1380-15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ens – kaple sv. Jana – poprvé použito 1366-13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ada dvorských kaplí – Vincennes, Riom, Bourges, Melun, Dij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íž – St. Eust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l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pendikulární gotika 1340-14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rk – transept a chór katedr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ter – přestavba trojlodí a mariánská ka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ebury – trojlodí a západní průčelí katedr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chester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ucester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udorovský styl 1450-15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´s Chapelle v Cambrid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sor – kaple st. Geo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minster – kaple Jindřicha V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ní gotika ve Španělsku 1420-151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ótico florido (reakce na flamboyant), isabelský styl a platereskní sty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gos – věž nad křížením katedr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goza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ca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ada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ovia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lánská partikulární go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ona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celona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celona – Santa Maria del M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rtugalsk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manuelský styl - klášt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lha u Lisabonu – královské pohřebiš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r – vliv In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m – vliv Angl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ní gotika v Itálii v 15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án - dó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ní gotika v Německu 1400-152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dice parléřovské architektury v díle velkých dómských stavitel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lrich von Ensin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m – západní věž münste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sbourg – západní průčelí dóm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cl Roritzer a dalš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Řezno – dostavba katedrály sv. Pet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ns von Burghau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shut – Martinskirch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nold von Westfa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šeň – dóm – západní průčel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inrich von Bruns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lová gotika na severu – Štět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ou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deň – Sv. Štěpán – halové trojlodí a vě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éřov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ans Puchsba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orenz Spen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 Pil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vrcholení německé partikulární got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imberk – St. Loren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berg – St. A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na – městský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erg – St. Mar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49:00Z</dcterms:created>
  <dc:creator>Aleš</dc:creator>
  <dc:description/>
  <cp:keywords/>
  <dc:language>en-US</dc:language>
  <cp:lastModifiedBy>Aleš Flídr</cp:lastModifiedBy>
  <dcterms:modified xsi:type="dcterms:W3CDTF">2013-12-16T11:47:00Z</dcterms:modified>
  <cp:revision>37</cp:revision>
  <dc:subject/>
  <dc:title/>
</cp:coreProperties>
</file>