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EKLINATION DER ADJEKTIVE WIE NACH DEM BESTIMMTEN ARTIKE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4915535" cy="243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ikio und Shinji sind japanisch_____ Studenten an der Universität Frankfurt. Sie studieren beide Ju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ines Tages gingen sie in ein groß_____ Kaufhaus in der Stadtmitte, weil Mikio ein neu_____ Hemd kaufen wollte. Mikio fragte höflich_____ einen jung_____ Verkäufer: "Haben Sie ein hellblau_____ Hemd in Größe 37?"</w:t>
      </w:r>
    </w:p>
    <w:p>
      <w:pPr>
        <w:pStyle w:val="Normal"/>
        <w:jc w:val="both"/>
        <w:rPr/>
      </w:pPr>
      <w:r>
        <w:rPr>
          <w:lang w:val="de-DE"/>
        </w:rPr>
        <w:t xml:space="preserve">"Leider nicht! Die Größe 37 ist bei uns äußerst selten. Die Hemden sind alle schon größer. Ich habe in dieser ungewöhnlich_____ Größe nur weiß_____ Hemden," antwortete der jung_____ Verkäufer und holte ein weiß_____ Hemd mit breit_____ , grün_____ Streifen von einem unter_____ Regal. </w:t>
      </w:r>
    </w:p>
    <w:p>
      <w:pPr>
        <w:pStyle w:val="Normal"/>
        <w:jc w:val="both"/>
        <w:rPr/>
      </w:pPr>
      <w:r>
        <w:rPr>
          <w:lang w:val="de-DE"/>
        </w:rPr>
        <w:t>Mikio musste also das weiß_____ Hemd anprobieren. Als Mikio aus der klein_____ Umkleidekabine kam, sagte er: "Das Hemd passt mir. Nur die Ärmel sind zu lang_____. Haben Sie etwas mit kürzer_____ Ärmeln?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"Tut mir leid, aber wir bekommen sehr selten asiatisch_____ Kunden. Und die europäisch_____ Größen sind halt etwas größer. Wie finden Sie das weiß_____ Hemd?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"Vielleicht haben Sie eine schön_____ Hose, die zu dem Hemd passt?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"Selbstverständlich," versicherte der Verkäufer mit einem freundlich_____ Lächeln. Er zeigte Mikio eine dunkelbraun_____ Hose.</w:t>
      </w:r>
    </w:p>
    <w:p>
      <w:pPr>
        <w:pStyle w:val="Normal"/>
        <w:jc w:val="both"/>
        <w:rPr/>
      </w:pPr>
      <w:r>
        <w:rPr>
          <w:lang w:val="de-DE"/>
        </w:rPr>
        <w:t>Die dunkl_____ Farbe gefiel Mikio aber nicht. Die weit_____ Form gefiel ihm auch nicht. Er fragte Shinji: "Was meinst du? Wie findest du die Form dieser braun_____ Hose?" Shinji schüttelte leicht_____ den Kopf: "Nicht besonders. Sie passt auch nicht zu dem weiß_____ Hemd. Und die Hosenbeine sind bestimmt zu lang_____.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rotzdem kaufte Mikio das weiß_____ Hemd mit den zu lang_____ Ärmeln und die Hose mit der weit_____ Form. Warum? Ihm gefiel nämlich der freundlich_____ Service des jung_____, höflich_____ Verkäufers seh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SUBSTANTIVIERTE ADJEKTIVE</w:t>
      </w:r>
    </w:p>
    <w:p>
      <w:pPr>
        <w:pStyle w:val="Normal"/>
        <w:jc w:val="both"/>
        <w:rPr/>
      </w:pPr>
      <w:r>
        <w:rPr>
          <w:lang w:val="de-DE"/>
        </w:rPr>
        <w:t>1. "Wie findest du den Vierradantrieb in meinem Jeep?" "Das ist nichts Neu_____. Audi macht das schon seit Jahren"</w:t>
      </w:r>
    </w:p>
    <w:p>
      <w:pPr>
        <w:pStyle w:val="Normal"/>
        <w:jc w:val="both"/>
        <w:rPr/>
      </w:pPr>
      <w:r>
        <w:rPr>
          <w:lang w:val="de-DE"/>
        </w:rPr>
        <w:t>2. "Hast du die Goldmedaille gewonnen?" "Nein, aber ich habe mein Best_____ getan."</w:t>
      </w:r>
    </w:p>
    <w:p>
      <w:pPr>
        <w:pStyle w:val="Normal"/>
        <w:jc w:val="both"/>
        <w:rPr/>
      </w:pPr>
      <w:r>
        <w:rPr>
          <w:lang w:val="de-DE"/>
        </w:rPr>
        <w:t>3. "Warum hast du so viele David Hasselhoff Poster?" "Er ist ein Verwandt_____ von mir." "Das tut mir leid.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Das teuerste Geschenk ist für mich immer das Best_____.</w:t>
      </w:r>
    </w:p>
    <w:p>
      <w:pPr>
        <w:pStyle w:val="Normal"/>
        <w:jc w:val="both"/>
        <w:rPr/>
      </w:pPr>
      <w:r>
        <w:rPr>
          <w:lang w:val="de-DE"/>
        </w:rPr>
        <w:t>5. Die Reisend_____ steigen in den Bus. Einer der Reisend_____ in dem Bus fährt nach Flagstaff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Das Schlimmst_____ haben wir noch gar nicht erzählt: Barney war auch in dem Bus.</w:t>
      </w:r>
    </w:p>
    <w:p>
      <w:pPr>
        <w:pStyle w:val="Normal"/>
        <w:jc w:val="both"/>
        <w:rPr/>
      </w:pPr>
      <w:r>
        <w:rPr>
          <w:lang w:val="de-DE"/>
        </w:rPr>
        <w:t>7. Jeder Idiot kann Vorsitzend_____ eines Kommittees werden. Jede Idiotin kann Vorsitzend eines Kommittees werden. Du kannst dem/der Vorsitzend_____ einen Lutscher ge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Das Leben eines Beamt_____ ist nicht schwer.</w:t>
      </w:r>
    </w:p>
    <w:p>
      <w:pPr>
        <w:pStyle w:val="Normal"/>
        <w:jc w:val="both"/>
        <w:rPr/>
      </w:pPr>
      <w:r>
        <w:rPr>
          <w:lang w:val="de-DE"/>
        </w:rPr>
        <w:t>9. Wer hat gesagt: "Ich bin kein Kriminell_____"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OSSESSIVPRONOME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Deklination: </w:t>
      </w:r>
      <w:r>
        <w:rPr>
          <w:b/>
          <w:lang w:val="en-US" w:eastAsia="en-US"/>
        </w:rPr>
        <w:drawing>
          <wp:inline distT="0" distB="0" distL="0" distR="0">
            <wp:extent cx="5347335" cy="1069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ossessivpronomen als Nomenvertreter:</w:t>
      </w:r>
    </w:p>
    <w:p>
      <w:pPr>
        <w:pStyle w:val="Normal"/>
        <w:ind w:left="-450" w:right="-450" w:hanging="0"/>
        <w:jc w:val="both"/>
        <w:rPr>
          <w:b/>
          <w:b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4503420" cy="948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230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07030" cy="4686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55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lang w:val="de-DE"/>
        </w:rPr>
      </w:pPr>
      <w:r>
        <w:rPr>
          <w:b/>
          <w:lang w:val="de-DE"/>
        </w:rPr>
        <w:t>Setze das richtige Possessivpronomen ein.</w:t>
      </w:r>
    </w:p>
    <w:p>
      <w:pPr>
        <w:pStyle w:val="Normal"/>
        <w:jc w:val="both"/>
        <w:rPr/>
      </w:pPr>
      <w:r>
        <w:rPr>
          <w:lang w:val="de-DE"/>
        </w:rPr>
        <w:t>(sie)  _______ Rücken tut weh. Er hat (er) _______  Brille vergessen. Ich finde (ihr) _______ Vorschlag gut.</w:t>
      </w:r>
    </w:p>
    <w:p>
      <w:pPr>
        <w:pStyle w:val="Normal"/>
        <w:jc w:val="both"/>
        <w:rPr/>
      </w:pPr>
      <w:r>
        <w:rPr>
          <w:lang w:val="de-DE"/>
        </w:rPr>
        <w:t>Wir sind zu (wir) _______ Großeltern gefahren. Hast du von (ich) _______  Kuchen gekoste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lang w:val="de-DE"/>
        </w:rPr>
        <w:t>Setze die richtigen Possessivpronomen ein.</w:t>
      </w:r>
    </w:p>
    <w:p>
      <w:pPr>
        <w:pStyle w:val="Normal"/>
        <w:jc w:val="both"/>
        <w:rPr/>
      </w:pPr>
      <w:r>
        <w:rPr>
          <w:lang w:val="de-DE"/>
        </w:rPr>
        <w:t>Ich habe _______ Freundin gerade eine SMS geschrieben. Hast du _______ Freund heute auch schon eine SMS geschrieben?</w:t>
      </w:r>
    </w:p>
    <w:p>
      <w:pPr>
        <w:pStyle w:val="Normal"/>
        <w:jc w:val="both"/>
        <w:rPr/>
      </w:pPr>
      <w:r>
        <w:rPr>
          <w:lang w:val="de-DE"/>
        </w:rPr>
        <w:t>Die kleine Lisa hat _______ Lieblingsspielzeug mit in den Kindergarten genommen. Der kleine Otto hat _______ zu Hause vergessen.</w:t>
      </w:r>
    </w:p>
    <w:p>
      <w:pPr>
        <w:pStyle w:val="Normal"/>
        <w:jc w:val="both"/>
        <w:rPr/>
      </w:pPr>
      <w:r>
        <w:rPr>
          <w:lang w:val="de-DE"/>
        </w:rPr>
        <w:t>_______ Lehrer ist viel besser als _______.</w:t>
      </w:r>
    </w:p>
    <w:p>
      <w:pPr>
        <w:pStyle w:val="Normal"/>
        <w:jc w:val="both"/>
        <w:rPr/>
      </w:pPr>
      <w:r>
        <w:rPr>
          <w:lang w:val="de-DE"/>
        </w:rPr>
        <w:t>Sie füttern gerade _______ Hund. Wir haben wir _______ Katze vorhin schon Fressen gege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ntlang _______ Hauses wachsen Sonnenblumen. Was wächst um _______ Haus herum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WORTSUCHRÄTSE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6145" cy="60210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3:00Z</dcterms:created>
  <dc:creator>Kalapos, Michal</dc:creator>
  <dc:description/>
  <dc:language>en-US</dc:language>
  <cp:lastModifiedBy>Kalapos, Michal</cp:lastModifiedBy>
  <dcterms:modified xsi:type="dcterms:W3CDTF">2013-11-17T17:32:00Z</dcterms:modified>
  <cp:revision>1</cp:revision>
  <dc:subject/>
  <dc:title/>
</cp:coreProperties>
</file>