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ÄPOSITIONEN     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(an)statt      •      außerhalb      •      innerhalb      •      trotz      •      während      •      wegen    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Gestern hat es furchtbar geregnet und gewittert. ___________________ des schlechten Wetters sind wir nicht wandern gegangen. Aber unsere Freunde die Müllers sind ___________________ des schlechten Wetters wandern gegangen. Sie haben uns erzählt: ___________________ ihrer Wanderung fing es an, wie verrückt zu regnen, und sie mussten ___________________ des Sturms unter einen Baum stehen und warten. ___________________ dieses Baumes fanden sie einen kleinen Loch und darin war ein Eichhörnchen. Das Eichhörnchen kam nie ___________________ seines Loches, weil er Angst hatte. Nachdem der Sturm zu Ende war, konnten die Müllers nach Hause kommen. Wir sind natürlich ___________________ des Sturmes zu Hause geblieben. Als die Müllers zurückkamen, haben wir Kaffee ___________________ unseres schönen Gartens getrunken. Ich habe aber ___________________ einer Tasse Kaffe eine Tasse Tee getrunken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Dave hat Angst, weil er morgen eine Deutschprüfung hat. ___________________ seiner Prüfung bleibt Dave heute Abend zu Hause und lernt. ___________________ eines Bieres trinkt er eine Cola, denn er muss sich konzentrieren. Die Professorin sagte, dass man ___________________ der Prüfung kein Wörterbuch benutzen darf. Also ruft Dave am Wochenende seine Tante in Deutschland an, denn er möchte auch ___________________ des Klassenzimmers Deutsch sprechen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m Theater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nna geht in __________ Theater und setzt sich hinter __________ großen Mann hin. In __________ Theater ist es ganz dunkel. Jetzt sitzt sie hinter __________ Mann und kann nichts sehen. Die Schauspieler springen auf __________ Bühne (f) und das Stück fängt an. Über __________ Bühne hängen schöne Lampen: rote, grüne, und blaue. Anna sieht die Lampen über __________ Schauspieler_____ (pl), aber sie sieht die Schauspieler nicht! Der Mann vor __________ (sie) ist SEHR groß. Neben __________ (sie) setzen sich zwei Frauen hin. Jetzt sitzt Anna zwischen __________ Frauen und hinter __________ großen Mann. Sie kann nicht weggehen und sie kann nichts sehen. Unter __________ (sie) Sitzplatz (m) findet sie alten Kaugummi. Bäh!!! Plötzlich springt Anna über __________ Frau neben ihr und fällt auf __________ Boden (m). Sie sitzt auf __________ Boden und schreit: "Ich kann Sie da auf __________ Bühne nicht sehen!" Das darf man in __________ Theater natürlich nicht machen. Die Polizei kommt, und sie muss in __________ Gefängnis (n) gehen. Moral: Du sollst nicht hinter __________ großen Mann in Theater sitzen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24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Was geht hier vor?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2"/>
        <w:gridCol w:w="1845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5670" cy="43243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635</wp:posOffset>
                      </wp:positionH>
                      <wp:positionV relativeFrom="paragraph">
                        <wp:posOffset>2540</wp:posOffset>
                      </wp:positionV>
                      <wp:extent cx="1348740" cy="3531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53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sk-SK"/>
                                    </w:rPr>
                                    <w:t>Verb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br/>
                                    <w:t>liegen</w:t>
                                    <w:br/>
                                    <w:t>legen</w:t>
                                    <w:br/>
                                    <w:t>stehen</w:t>
                                    <w:br/>
                                    <w:t>stellen</w:t>
                                    <w:br/>
                                    <w:t>sitzen</w:t>
                                    <w:br/>
                                    <w:t>setzen</w:t>
                                    <w:br/>
                                    <w:t>hän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2pt;height:278.1pt;mso-wrap-distance-left:9.05pt;mso-wrap-distance-right:9.05pt;mso-wrap-distance-top:0pt;mso-wrap-distance-bottom:0pt;margin-top:0.2pt;mso-position-vertical-relative:text;margin-left:-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sk-SK"/>
                              </w:rPr>
                              <w:t>Verb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br/>
                              <w:t>liegen</w:t>
                              <w:br/>
                              <w:t>legen</w:t>
                              <w:br/>
                              <w:t>stehen</w:t>
                              <w:br/>
                              <w:t>stellen</w:t>
                              <w:br/>
                              <w:t>sitzen</w:t>
                              <w:br/>
                              <w:t>setzen</w:t>
                              <w:br/>
                              <w:t>hän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Präposition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t>an</w:t>
              <w:br/>
              <w:t>auf</w:t>
              <w:br/>
              <w:t>hinter</w:t>
              <w:br/>
              <w:t>in</w:t>
              <w:br/>
              <w:t>neben</w:t>
              <w:br/>
              <w:t>über</w:t>
              <w:br/>
              <w:t>unter</w:t>
              <w:br/>
              <w:t>vor</w:t>
              <w:br/>
              <w:t>zwischen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Andere Wör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t xml:space="preserve">das Flugzeu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as Gebäu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e Lei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er Regenschirm </w:t>
              <w:br/>
              <w:t xml:space="preserve">das D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er Balk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einsteigen 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2192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2192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21920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21920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s Schwein _________________ _____________ dem Tisch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ch _________________ die Uhr _____________ das Regal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er Regenschirm _________________ _____________ der Eck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s Buch _________________ _____________ dem Sofa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POSSESSIVPRONOMEN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. Ist das _________________ (du) Buch? -- Nein, das ist _________________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2. Wir lieben _________________ Großvater, aber Tina und Georg haben _________________ nicht besonders gern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3. Ich kenne _________________ (du) Tante und _________________ (du) Onkel nicht. Sind sie nett?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4. Lisa und _________________ Schwester möchten _________________ Auto waschen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5. Entschuldigen Sie, beißt _________________ (Sie) Hund? -- Nein, _________________ Hund beißt nicht. 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6. _________________ (wir) Eltern wohnen in Hamburg. _________________ Haus ist sehr groß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7. _________________ Mutter hat ein Pferd. _________________ Name ist Astrid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8. Christoph, was machst du? Der Brief ist für Johann! Du kannst _________________ Brief nicht lesen!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9. Möchtest du _________________ neuen Hund sehen? -- Ja, gern. Wie heißt _________________ Hund? -- _________________ Name ist Pluto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0. Robert, kommst du mit? Ich möchte _________________ Hund sehen. -- Nein, ich bleibe lieber hier. Ich muss _________________ Vater suchen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.</w:t>
        <w:tab/>
        <w:t>Das Flugzeug fliegt über mein_______ Kopf!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2.</w:t>
        <w:tab/>
        <w:t>Die Familie Selicke wohnt über unser_______ Wohnung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3.</w:t>
        <w:tab/>
        <w:t>Ich schreibe 'ich mag Deutsch' an d_______ Tafel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4.</w:t>
        <w:tab/>
        <w:t>Der Satz 'ich mag Deutsch' steht an d_______ Tafel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5.</w:t>
        <w:tab/>
        <w:t>Ein schwarzer Hund läuft hinter ein_______ Baum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6.</w:t>
        <w:tab/>
        <w:t>Es gibt ein weißes Haus hinter d_______ Bahnhof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7.</w:t>
        <w:tab/>
        <w:t>Meine Freundin geht heute in d_______ Getränkeladen (m)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8.</w:t>
        <w:tab/>
        <w:t>Meine Mutter kauft immer Saft in d_______ Getränkeladen (m)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9.</w:t>
        <w:tab/>
        <w:t>Die Katze rennt neben d_______ Zaun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0.</w:t>
        <w:tab/>
        <w:t>Der Schneemann steht neben d_______ Zaun.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1.</w:t>
        <w:tab/>
        <w:t>Der Verkäufer geht zwischen d_______ Fahrräder (pl)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2.</w:t>
        <w:tab/>
        <w:t>Ein Ball liegt zwischen d_______ Fahrräder______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3.</w:t>
        <w:tab/>
        <w:t>Die Ratten wohnen unter mein_______ Haus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4.</w:t>
        <w:tab/>
        <w:t>Die U-Bahn fährt unter mein_______ Straße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5.</w:t>
        <w:tab/>
        <w:t>Das Buch liegt vor _____________ (ich) auf dem Tisch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6.</w:t>
        <w:tab/>
        <w:t>Meine Kusine stellt das Essen vor _____________ (ich)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7.</w:t>
        <w:tab/>
        <w:t>Ich stelle den Wein auf d_______ Tisch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8.</w:t>
        <w:tab/>
        <w:t>Die Maus liegt auf d_______ Boden (m) und schläft.</w:t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REFLEXIVPRONOMEN</w: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/>
        <w:object w:dxaOrig="5864" w:dyaOrig="2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3.25pt;height:121.5pt" filled="f" o:ole="">
            <v:imagedata r:id="rId8" o:title=""/>
          </v:shape>
          <o:OLEObject Type="Embed" ProgID="" ShapeID="ole_rId7" DrawAspect="Content" ObjectID="_1165714787" r:id="rId7"/>
        </w:object>
      </w:r>
    </w:p>
    <w:p>
      <w:pPr>
        <w:pStyle w:val="Odstavecseseznamem"/>
        <w:spacing w:lineRule="auto" w:line="240" w:before="0" w:after="0"/>
        <w:ind w:left="-851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1.- Erinnert ihr _______________ an Professor Meier? Gestern haben wir _______________ auf dem Campus getroffen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ab/>
        <w:t>- Hast du _______________ lange mit ihm unterhalten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ab/>
        <w:t>- Leider nicht. Aber ich habe _______________ dafür entschuldigt, daß ich ihn nicht oft besucht habe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2.- Alex und Sonja haben _______________ lange nicht gesehen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ab/>
        <w:t>- Das stimmt. Er freut _______________ auf ihren Besuch im Frühling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ab/>
        <w:t>- Ich habe gehört, daß sie _______________ manchmal über ihn ärgert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3.- Ach! Was ist passiert? Hast du _______________ das Bein gebrochen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ab/>
        <w:t>- Nein, aber ich habe _______________ weh getan. Aua! Ich fühle _______________ überhaupt nicht wohl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ab/>
        <w:t>- Hier, du sollst _______________ mal hinlegen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4.- Hast du _______________ schon wieder eine CD gekauft? Wieviele hast du jetzt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ab/>
        <w:t>- Ich habe doch nicht so viele. Ich interessiere _______________ nur für Musik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ab/>
        <w:t>- Tja, ich höre _______________ gern Musik an, aber so wichtig ist es mir doch nicht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8889"/>
      </w:tblGrid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ie oft rasierst du _____________ die Beine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ir haben _____________ alle furchtbar erkältet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Wascht ihr _____________ die Hände vor dem Essen?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orgens dusche ich ____________ , dann föhne ich ___________ die Haare.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Frau Meyer, setzen Sie _____________, bitte!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ine Mutter ist ganz müde. Sie muss _____________ jetzt hinlegen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vor du ins Bett gehst, musst du _____________ das Hemd und die Hose ausziehen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ch kann _____________ einen Ferrari nicht leisten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Wir freuen _____________ sehr auf die Ferien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eine Schwester hält _____________ mit Radfahren fit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ADJEKTIVE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8893"/>
      </w:tblGrid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ast du dies______ toll______ Buch gelesen?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ein______ alt______ braun______ Mantel liegt auf dem Stuhl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r kauft d______ neu______ Wagen nicht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o ist euer______ neu______ Auto?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ch kaufe ein______ neu______ Anzug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ch lese neu______ Romane gern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r fährt mit d______ neu______ Zug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s Restaurant hat kalt______ und warm______ Essen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el______ jung______ Menschen kommen aus klein______ Städten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 gibt kein______ gut______ Restaurants in dies______ langweilig______ Stadt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ch trinke gut______ Wein gern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em gehört dies______ neu______ Wagen?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s Buch hat einig______ gut______ Beispiele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ir fahren mit ein______ ander______ Schiff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h, das ist ein______ schön______ Hemd!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as machen wir mit dies______ häßlich______ Lampe?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elch______ alt______ Mann meinst du?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Es war ein schön_____ Tag (m), und ich bin in den kühl_____ Wald (m) gelaufen. Plötzlich habe ich einen schwarz_____ Vogel (m) gesehen. Er hat dunkl_____ Augen (pl) und einen weiß_____ Kopf (m) gehabt. Er hat mir gefolgt, bis ich zu einem klein_____ Baum (m) gekommen bin. Ich bin auf den Baum hinaufgegangen und habe mich auf einen groß_____ Ast (=branch, m) gesetzt. Da habe ich alles gesehen! Dort war die langweilig_____ Stadt (f), wo ich wohne; dort war sogar mein klein_____ Haus (n) mit den grün_____ Pflanzen (pl) in dem Garten. Ich habe auch meine klein_____ Geschwister (pl) mit bunt_____ Spielzeugen (pl) spielen seh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Dann ist der schwarz_____ Vogel (m) auf mich zu geflogen -- ich habe Angst gehabt, und ich bin auf den hart___ Boden (m) hingefallen. Aua! Langsam bin ich aufgestanden und nach Hause gegangen. Ich habe mich gar nicht gut gefühlt. Ich habe immer noch Angst vor dem schwarz_____ Vogel (m) gehabt, aber ich bin in unser bequem_____ Haus (n) hineingegangen, und da war ich sicher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KOMPARATION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60340" cy="1114425"/>
            <wp:effectExtent l="0" t="0" r="0" b="0"/>
            <wp:docPr id="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355" b="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59705" cy="1456690"/>
            <wp:effectExtent l="0" t="0" r="0" b="0"/>
            <wp:docPr id="8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3094" r="1244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57165" cy="1466215"/>
            <wp:effectExtent l="0" t="0" r="0" b="0"/>
            <wp:docPr id="9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1643" r="-7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sk-SK"/>
        </w:rPr>
        <w:t xml:space="preserve">Kaffee trinken mit echten Freunden: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sk-SK"/>
        </w:rPr>
        <w:t>Fragen zum Text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1. Die Studentin Gabriela Fleck möchte mit ihren Kaffeebechern …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a) Werbung für ein soziales Netzwerk mach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b) Studenten dazu bringen, sich miteinander zu unterhalt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c) die Studenten unterhalt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2. Drei Viertel der Deutschen Studenten …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a) schreiben Sprüche auf die Kaffeebecher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b) unterhalten sich lieber im realen Leb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c) sind täglich bis zu drei Stunden im Internet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3. Der Wissenschaftler Jo Reichertz …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a) ist der Meinung, dass Studenten zu wenig Zeit im Internet verbring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b) findet, dass Studenten die Kommunikation im Internet leichter fällt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c) hält die Kaffeebecher für keine gute Idee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4. Wer sich mit jemandem unterhalten möchte, sollte …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a) ihm ins Auge spring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b) mit ihm ins Gespräch komm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c) mit ihm umgeh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5. Welches Wort passt hier nicht? "Kaffeebecher helfen dabei, neue Kontakte zu …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a) förder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b) knüpfen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c) entwerfen.</w:t>
      </w:r>
    </w:p>
    <w:sectPr>
      <w:type w:val="nextPage"/>
      <w:pgSz w:w="11906" w:h="16838"/>
      <w:pgMar w:left="141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orm">
    <w:name w:val="norm"/>
    <w:basedOn w:val="Standardnpsmoodstavce"/>
    <w:qFormat/>
    <w:rPr/>
  </w:style>
  <w:style w:type="character" w:styleId="Parenital">
    <w:name w:val="parenital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itleu">
    <w:name w:val="titleu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Tinylink">
    <w:name w:val="tinylin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ueunder">
    <w:name w:val="clueunde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1:00Z</dcterms:created>
  <dc:creator>Ja</dc:creator>
  <dc:description/>
  <dc:language>en-US</dc:language>
  <cp:lastModifiedBy>Ja</cp:lastModifiedBy>
  <dcterms:modified xsi:type="dcterms:W3CDTF">2013-12-01T14:58:00Z</dcterms:modified>
  <cp:revision>1</cp:revision>
  <dc:subject/>
  <dc:title/>
</cp:coreProperties>
</file>