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ab/>
        <w:t>„Když už byla tato mezera odhalena, bylo ji třeba zaplnit. Ostatně, co můžeme dát do dvojice k formě nezbytné pro myšlenku, když ne sám její obsah, a co k pravopisu, který pracuje se slovy, když ne styl pojednávající o dané věci?“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ab/>
        <w:t xml:space="preserve">Larousse byl v tomto ohledu převratným reformátorem a jeho iniciativa musela pohoršovat mnoho školských inspektorů jeho doby stejně tak jako pohoršují naše současníky návrhy </w:t>
      </w:r>
      <w:commentRangeStart w:id="0"/>
      <w:r>
        <w:rPr>
          <w:lang w:val="cs-CZ"/>
        </w:rPr>
        <w:t>o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lang w:val="cs-CZ"/>
        </w:rPr>
        <w:t xml:space="preserve"> školském vzdělávání z roku </w:t>
      </w:r>
      <w:commentRangeStart w:id="1"/>
      <w:r>
        <w:rPr>
          <w:lang w:val="cs-CZ"/>
        </w:rPr>
        <w:t>1990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lang w:val="cs-CZ"/>
        </w:rPr>
        <w:t xml:space="preserve">. Jeho metoda totiž už nestaví do centra pedagogického systému obecnou </w:t>
      </w:r>
      <w:r>
        <w:rPr>
          <w:i/>
          <w:lang w:val="cs-CZ"/>
        </w:rPr>
        <w:t>normu</w:t>
      </w:r>
      <w:r>
        <w:rPr>
          <w:lang w:val="cs-CZ"/>
        </w:rPr>
        <w:t xml:space="preserve">, jejíž pravidla pravopisu značně kodifikují </w:t>
      </w:r>
      <w:commentRangeStart w:id="2"/>
      <w:r>
        <w:rPr>
          <w:lang w:val="cs-CZ"/>
        </w:rPr>
        <w:t xml:space="preserve">označení,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lang w:val="cs-CZ"/>
        </w:rPr>
        <w:t xml:space="preserve">nýbrž jasně a </w:t>
      </w:r>
      <w:commentRangeStart w:id="3"/>
      <w:r>
        <w:rPr>
          <w:lang w:val="cs-CZ"/>
        </w:rPr>
        <w:t>úmyslně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lang w:val="cs-CZ"/>
        </w:rPr>
        <w:t xml:space="preserve"> </w:t>
      </w:r>
      <w:commentRangeStart w:id="4"/>
      <w:r>
        <w:rPr>
          <w:lang w:val="cs-CZ"/>
        </w:rPr>
        <w:t xml:space="preserve">vyjádření,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lang w:val="cs-CZ"/>
        </w:rPr>
        <w:t xml:space="preserve">které je pro něj </w:t>
      </w:r>
      <w:commentRangeStart w:id="5"/>
      <w:r>
        <w:rPr>
          <w:lang w:val="cs-CZ"/>
        </w:rPr>
        <w:t xml:space="preserve">stylem.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lang w:val="cs-CZ"/>
        </w:rPr>
        <w:t xml:space="preserve">Celkem vzato se proti diktátu – </w:t>
      </w:r>
      <w:commentRangeStart w:id="6"/>
      <w:r>
        <w:rPr>
          <w:lang w:val="cs-CZ"/>
        </w:rPr>
        <w:t xml:space="preserve">imitační karikatuře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lang w:val="cs-CZ"/>
        </w:rPr>
        <w:t xml:space="preserve">– prosazuje slohová práce jakožto </w:t>
      </w:r>
      <w:commentRangeStart w:id="7"/>
      <w:r>
        <w:rPr>
          <w:lang w:val="cs-CZ"/>
        </w:rPr>
        <w:t xml:space="preserve">vynalézavé cvičení,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lang w:val="cs-CZ"/>
        </w:rPr>
        <w:t xml:space="preserve">které nemůže být kvalitní bez dobré znalosti slovní zásoby, a tedy pravopisu. Slohová práce je školou jazyka a vybraný jazyk se pak nazývá styl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romě pozn. P3 celkem dobř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3-11-04T13:1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na</w:t>
      </w:r>
    </w:p>
  </w:comment>
  <w:comment w:id="1" w:author="Pavla" w:date="2013-11-04T13:1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zde jsou to 90. léta 20. stol.</w:t>
      </w:r>
    </w:p>
  </w:comment>
  <w:comment w:id="2" w:author="Pavla" w:date="2013-11-04T13:2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ne, jejíž « meze » jsou kodifikovány pravidly pravopisu</w:t>
      </w:r>
    </w:p>
  </w:comment>
  <w:comment w:id="3" w:author="Pavla" w:date="2013-11-04T13:2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záměrně</w:t>
      </w:r>
    </w:p>
  </w:comment>
  <w:comment w:id="4" w:author="Pavla" w:date="2013-11-04T13:2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není dost jasné, lépe aspoň « vyjadřování »</w:t>
      </w:r>
    </w:p>
  </w:comment>
  <w:comment w:id="5" w:author="Pavla" w:date="2013-11-04T13:2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se rovná stylu/ znamená styl</w:t>
      </w:r>
    </w:p>
  </w:comment>
  <w:comment w:id="6" w:author="Pavla" w:date="2013-11-04T13:2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ano, dobře</w:t>
      </w:r>
    </w:p>
  </w:comment>
  <w:comment w:id="7" w:author="Pavla" w:date="2013-11-04T13:2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lépe : cvičení vynalézavost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lára Dvořáčkov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cs="Arial"/>
      <w:b/>
      <w:bCs/>
      <w:sz w:val="26"/>
      <w:szCs w:val="26"/>
    </w:rPr>
  </w:style>
  <w:style w:type="character" w:styleId="CharChar2">
    <w:name w:val=" Char Char2"/>
    <w:basedOn w:val="Standardnpsmoodstavce"/>
    <w:qFormat/>
    <w:rPr>
      <w:sz w:val="24"/>
      <w:szCs w:val="24"/>
      <w:lang w:val="fr-FR"/>
    </w:rPr>
  </w:style>
  <w:style w:type="character" w:styleId="CharChar1">
    <w:name w:val=" Char Char1"/>
    <w:basedOn w:val="Standardnpsmoodstavce"/>
    <w:qFormat/>
    <w:rPr>
      <w:sz w:val="24"/>
      <w:szCs w:val="24"/>
      <w:lang w:val="fr-FR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fr-FR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6:00Z</dcterms:created>
  <dc:creator>Naďa</dc:creator>
  <dc:description/>
  <cp:keywords/>
  <dc:language>en-US</dc:language>
  <cp:lastModifiedBy>Pavla</cp:lastModifiedBy>
  <dcterms:modified xsi:type="dcterms:W3CDTF">2013-11-04T12:23:00Z</dcterms:modified>
  <cp:revision>4</cp:revision>
  <dc:subject/>
  <dc:title/>
</cp:coreProperties>
</file>