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ějiny pravěku a rané doby dějin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sek lidských dějin, pro jehož studium jsou nejdůležitější </w:t>
      </w:r>
      <w:r>
        <w:rPr>
          <w:b/>
        </w:rPr>
        <w:t>archeologické pramen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ehistorie</w:t>
      </w:r>
      <w:r>
        <w:rPr/>
        <w:t xml:space="preserve"> (dějiny pravěku) – úsek dějin lidské společnosti, pro který máme pouze archeologické prameny, 99% dějin lidstv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tohistorie</w:t>
      </w:r>
      <w:r>
        <w:rPr/>
        <w:t xml:space="preserve"> (dějiny raně historického období, rané doby dějinné) – vedle archeologických již i první písemné pramen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období Keltů, doba římská, která je v našich zemích spojena s germánským obyvatelstve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ný středověk</w:t>
      </w:r>
      <w:r>
        <w:rPr/>
        <w:t xml:space="preserve"> – doba stěhování národů a doba slovanská</w:t>
      </w:r>
    </w:p>
    <w:p>
      <w:pPr>
        <w:pStyle w:val="Normal"/>
        <w:numPr>
          <w:ilvl w:val="0"/>
          <w:numId w:val="1"/>
        </w:numPr>
        <w:rPr/>
      </w:pPr>
      <w:r>
        <w:rPr/>
        <w:t>písemné prameny, např. pro období raného středověku, jsou, až na malé výjimky vyčerpány × nálezy hmotné kultury stále přibývají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</w:t>
      </w:r>
      <w:r>
        <w:rPr>
          <w:b/>
          <w:bCs/>
        </w:rPr>
        <w:t xml:space="preserve"> dějiny středověku, </w:t>
      </w:r>
      <w:r>
        <w:rPr>
          <w:bCs/>
        </w:rPr>
        <w:t>jsou na archeologické prameny významně vázány, dějiny každodennosti, měst, vs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je archeologie?</w:t>
      </w:r>
    </w:p>
    <w:p>
      <w:pPr>
        <w:pStyle w:val="Normal"/>
        <w:numPr>
          <w:ilvl w:val="0"/>
          <w:numId w:val="1"/>
        </w:numPr>
        <w:rPr/>
      </w:pPr>
      <w:r>
        <w:rPr/>
        <w:t>vědecká disciplína, která se zabývá vývojem lidí a lidské společnosti od počátků až do nedávné minulosti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pecifická zejména svou metodou</w:t>
      </w:r>
      <w:r>
        <w:rPr/>
        <w:t>, tj. jak získává prameny, které o historii vypovídají, jak je interpret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× paleontologie</w:t>
      </w:r>
    </w:p>
    <w:p>
      <w:pPr>
        <w:pStyle w:val="Normal"/>
        <w:numPr>
          <w:ilvl w:val="0"/>
          <w:numId w:val="1"/>
        </w:numPr>
        <w:rPr/>
      </w:pPr>
      <w:r>
        <w:rPr/>
        <w:t>vědní obor, který se zabývá studiem života v předcházejících geologických obdobích (tedy i dinosaurů a trilobitů), v podstatě do počátku kvarté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vní hominidé, vzdálení předchůdci dnešního člověka, i první kamenná industrie - olduvan - se objevují již na konci terciéru, zde se obě vědy ve výzkumu lidské společnosti prolínají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ěle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le času</w:t>
      </w:r>
      <w:r>
        <w:rPr/>
        <w:t>: pleistocéní, pravěká, protohistorická, slovanská archeologie středověká (medievální) archeologie, postmedievální, industriální a postindustriální archeolog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le oblasti/tématu</w:t>
      </w:r>
      <w:r>
        <w:rPr/>
        <w:t>: egyptologie, egejská archeologie, biblická archeolog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le metody</w:t>
      </w:r>
      <w:r>
        <w:rPr/>
        <w:t>: prostorová archeologie, archeozoologie, archeogeologie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ologie stojí na pomezí věd</w:t>
      </w:r>
    </w:p>
    <w:p>
      <w:pPr>
        <w:pStyle w:val="Odstavecseseznamem"/>
        <w:numPr>
          <w:ilvl w:val="0"/>
          <w:numId w:val="1"/>
        </w:numPr>
        <w:rPr/>
      </w:pPr>
      <w:r>
        <w:rPr/>
        <w:t>ve střední Evropě je tradičně vnímána jako jedna z historických věd</w:t>
      </w:r>
    </w:p>
    <w:p>
      <w:pPr>
        <w:pStyle w:val="Odstavecseseznamem"/>
        <w:numPr>
          <w:ilvl w:val="0"/>
          <w:numId w:val="1"/>
        </w:numPr>
        <w:rPr/>
      </w:pPr>
      <w:r>
        <w:rPr/>
        <w:t>v anglosaském světě často jako součást věd přírodních (jako součást antropologi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 historika je archeologie často nečitelným zdrojem informa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cheologie často končí u zpracování hmotné kultury a nesnaží se převést data do příběhu srozumitelného jiným oborům </w:t>
      </w:r>
    </w:p>
    <w:p>
      <w:pPr>
        <w:pStyle w:val="Normal"/>
        <w:numPr>
          <w:ilvl w:val="0"/>
          <w:numId w:val="2"/>
        </w:numPr>
        <w:rPr/>
      </w:pPr>
      <w:r>
        <w:rPr/>
        <w:t>z hlediska historie je pak často vnímána jako dějiny hmotné kultu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kuse na X. konferenci Forum Urbes Medii Aevi – vztah archeologie a historie http://www.archaiabrno.org  - zápisníček – FUMA X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rcheologická metoda</w:t>
      </w:r>
    </w:p>
    <w:p>
      <w:pPr>
        <w:pStyle w:val="Normal"/>
        <w:numPr>
          <w:ilvl w:val="0"/>
          <w:numId w:val="1"/>
        </w:numPr>
        <w:rPr/>
      </w:pPr>
      <w:r>
        <w:rPr/>
        <w:t>dělá vědu archeologii specifickou v rámci humanitních věd</w:t>
      </w:r>
    </w:p>
    <w:p>
      <w:pPr>
        <w:pStyle w:val="Normal"/>
        <w:numPr>
          <w:ilvl w:val="0"/>
          <w:numId w:val="1"/>
        </w:numPr>
        <w:rPr/>
      </w:pPr>
      <w:r>
        <w:rPr/>
        <w:t>archeologie je historická disciplína a její osud stojí a padá s jejími prameny, které o historii vypovídají – ochrana, záchrana, evid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pretace archeologických pramenů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amátky mrtvé kultury, jejich nálezové okolnosti, rekonstrukce archeologických fak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hodný a záměrný výběr lokalit</w:t>
      </w:r>
      <w:r>
        <w:rPr/>
        <w:t xml:space="preserve"> (</w:t>
      </w:r>
      <w:r>
        <w:rPr>
          <w:i/>
        </w:rPr>
        <w:t>Jak poznáte, kde máte kopat?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rcheologové v současnosti provádějí výzkumy na místech, kde chce někdo jiný stavět nebo jinak narušovat archeologické situace</w:t>
      </w:r>
    </w:p>
    <w:p>
      <w:pPr>
        <w:pStyle w:val="Normal"/>
        <w:numPr>
          <w:ilvl w:val="0"/>
          <w:numId w:val="1"/>
        </w:numPr>
        <w:rPr/>
      </w:pPr>
      <w:r>
        <w:rPr/>
        <w:t>archeologického výzkumu a dohledu je třeba všude tam, kde v minulosti člověk sídl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ůležitá je znalost dosavadního nálezového stavu (Státní archeologický seznam, Centrální evidence území s archeologickými nálezy – koordinuje Státní ústav památkové péče) </w:t>
      </w:r>
    </w:p>
    <w:p>
      <w:pPr>
        <w:pStyle w:val="Normal"/>
        <w:rPr/>
      </w:pPr>
      <w:r>
        <w:rPr>
          <w:b/>
        </w:rPr>
        <w:t>Terénní průzkum</w:t>
      </w:r>
      <w:r>
        <w:rPr/>
        <w:t xml:space="preserve"> (</w:t>
      </w:r>
      <w:r>
        <w:rPr>
          <w:i/>
        </w:rPr>
        <w:t>archeolog se zvedne od stolu a jde ven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nedestruktivní metody výzkum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vrchové sběry</w:t>
      </w:r>
      <w:r>
        <w:rPr/>
        <w:t xml:space="preserve"> – artefakty na povrchu, archeologický objekt je zpravidla tmavší než okolí – po orb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etecká archeologie</w:t>
      </w:r>
      <w:r>
        <w:rPr/>
        <w:t xml:space="preserve"> při šikmém slunečním svět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ondáž</w:t>
      </w:r>
      <w:r>
        <w:rPr/>
        <w:t xml:space="preserve"> většinou již bezprostředně předchází archeologickému výzkumu – drobné odkryté plochy, vrtné soupravy</w:t>
      </w:r>
    </w:p>
    <w:p>
      <w:pPr>
        <w:pStyle w:val="Normal"/>
        <w:rPr>
          <w:b/>
          <w:b/>
        </w:rPr>
      </w:pPr>
      <w:r>
        <w:rPr>
          <w:b/>
        </w:rPr>
        <w:t>Studium archivních materiálů</w:t>
      </w:r>
    </w:p>
    <w:p>
      <w:pPr>
        <w:pStyle w:val="Normal"/>
        <w:numPr>
          <w:ilvl w:val="0"/>
          <w:numId w:val="1"/>
        </w:numPr>
        <w:rPr/>
      </w:pPr>
      <w:r>
        <w:rPr/>
        <w:t>zejména pro středověkou archeologii, ale nejen pro ni je důležité (např. mapové listy stabilního katast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cheologický terénní výzkum a dokumentace</w:t>
      </w:r>
      <w:r>
        <w:rPr/>
        <w:t xml:space="preserve"> (</w:t>
      </w:r>
      <w:r>
        <w:rPr>
          <w:i/>
        </w:rPr>
        <w:t>Jak kopat, aby se nenadělaly škody?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vykopávky jsou často považovány za těžiště archeologické práce</w:t>
      </w:r>
    </w:p>
    <w:p>
      <w:pPr>
        <w:pStyle w:val="Normal"/>
        <w:numPr>
          <w:ilvl w:val="0"/>
          <w:numId w:val="1"/>
        </w:numPr>
        <w:rPr/>
      </w:pPr>
      <w:r>
        <w:rPr/>
        <w:t>terénní odkryv: stratigrafie, přesné souvislosti uložení nálezů, precizní dokumentace</w:t>
      </w:r>
    </w:p>
    <w:p>
      <w:pPr>
        <w:pStyle w:val="Normal"/>
        <w:numPr>
          <w:ilvl w:val="0"/>
          <w:numId w:val="1"/>
        </w:numPr>
        <w:rPr/>
      </w:pPr>
      <w:r>
        <w:rPr/>
        <w:t>vždy by měl probíhat pod dozorem odborníka, právo provádět archeologický výzkum mají u nás jen právnick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pretace</w:t>
      </w:r>
      <w:r>
        <w:rPr/>
        <w:t xml:space="preserve"> (</w:t>
      </w:r>
      <w:r>
        <w:rPr>
          <w:i/>
        </w:rPr>
        <w:t>Jak poznáte, jak je to staré?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cheologie jako historická věda se zabývá všemi aspekty kultury, archeologické prameny ale mají omezenou vypovídací hodnotu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rtvá kultura, obsahuje informace o živé kultuře, ale není to tato kultura sama, není spojena s konkrétními lidmi</w:t>
      </w:r>
    </w:p>
    <w:p>
      <w:pPr>
        <w:pStyle w:val="Normal"/>
        <w:numPr>
          <w:ilvl w:val="0"/>
          <w:numId w:val="1"/>
        </w:numPr>
        <w:rPr/>
      </w:pPr>
      <w:r>
        <w:rPr/>
        <w:t>nacházíme struktury, struktury se nedají vyprávět, archeologii chybí bezprostřední příbě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tnografické paralely, experimentální archeologie, písemné prameny</w:t>
      </w:r>
      <w:r>
        <w:rPr/>
        <w:t xml:space="preserve"> (Epos o Gilgamešovi, Ílias a Odyssea, Edda, Píseň o Niebelunzích, Bible)</w:t>
      </w:r>
    </w:p>
    <w:p>
      <w:pPr>
        <w:pStyle w:val="Normal"/>
        <w:rPr>
          <w:b/>
          <w:b/>
        </w:rPr>
      </w:pPr>
      <w:r>
        <w:rPr>
          <w:b/>
        </w:rPr>
        <w:t>Chronologie relativní a absolut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atigraf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ypologie</w:t>
      </w:r>
      <w:r>
        <w:rPr/>
        <w:t xml:space="preserve">, morfologiecké a technologické změny a </w:t>
      </w:r>
      <w:r>
        <w:rPr>
          <w:b/>
        </w:rPr>
        <w:t>analogie</w:t>
      </w:r>
      <w:r>
        <w:rPr/>
        <w:t xml:space="preserve"> – srovnávání, morfologicky shodné předměty jsou si blízké (odlišnost oblastí, individualita tvůrce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ypologické řady, kódy umožňující zjednodušený zápis znaků – počítačová analý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chovávání a konzervace památek</w:t>
      </w:r>
      <w:r>
        <w:rPr/>
        <w:t xml:space="preserve"> (</w:t>
      </w:r>
      <w:r>
        <w:rPr>
          <w:i/>
        </w:rPr>
        <w:t>To si vezmete domů?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ultu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jednou z centrálních kategorií společenských věd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bCs/>
        </w:rPr>
        <w:t>archeologické kultura</w:t>
      </w:r>
      <w:r>
        <w:rPr/>
        <w:t xml:space="preserve">: označuje uzavřený soubor památek určitého lidského pospolitostí </w:t>
      </w:r>
      <w:r>
        <w:rPr>
          <w:u w:val="single"/>
        </w:rPr>
        <w:t>v prostoru a v čase</w:t>
      </w:r>
      <w:r>
        <w:rPr/>
        <w:t>, která se souborem svých podstatných znaků odlišuje od jiných pospolitostí (kultur)</w:t>
      </w:r>
    </w:p>
    <w:p>
      <w:pPr>
        <w:pStyle w:val="Normal"/>
        <w:numPr>
          <w:ilvl w:val="0"/>
          <w:numId w:val="1"/>
        </w:numPr>
        <w:rPr/>
      </w:pPr>
      <w:r>
        <w:rPr/>
        <w:t>tzv. podstatné znaky: kamenné nástroje, keramický inventář, kovový inventář: zbraně, šperky, nástroje, pohřební ritus, typ osídlení a obydlí</w:t>
      </w:r>
    </w:p>
    <w:p>
      <w:pPr>
        <w:pStyle w:val="Normal"/>
        <w:numPr>
          <w:ilvl w:val="0"/>
          <w:numId w:val="1"/>
        </w:numPr>
        <w:rPr/>
      </w:pPr>
      <w:r>
        <w:rPr/>
        <w:t>pojmenování kultur: podle výzdoby keramiky, tvarů nádob, pohřebního ritu, typů sídlišť, lokality, místa předpokládaného vzniku či rozšíření, v raně historickém období podle etnické příslušnosti většinových nositelů nebo podle vládnoucí dynast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vní periodizace - Thomsenův systém tří period surovinové (technologické) periodizační kritérium (kámen – bronz – železo), brzy rozpoznal, že se jedná o tři periody: dobu kamennou, bronzovou a železn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13:00Z</dcterms:created>
  <dc:creator>Klára</dc:creator>
  <dc:description/>
  <cp:keywords/>
  <dc:language>en-US</dc:language>
  <cp:lastModifiedBy>Klara</cp:lastModifiedBy>
  <cp:lastPrinted>2010-09-27T13:04:00Z</cp:lastPrinted>
  <dcterms:modified xsi:type="dcterms:W3CDTF">2013-09-24T21:35:00Z</dcterms:modified>
  <cp:revision>5</cp:revision>
  <dc:subject/>
  <dc:title/>
</cp:coreProperties>
</file>