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Těšínská, 400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usitské kron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z Mladoňov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známo přesné datum a místo narození (předpoklad – kolem roku 1390 v Mladoňovicích na jižní Moravě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409 složil bakalářské zkouš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14 se stal písařem Jana z Chlumu, díky kterému se dostal na kostnický koncil a byl svědkem všech udál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Husově smrti se vrátil zpět do Prahy, byl kazatelem, děkanem artistické faku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racoval se na přední místo mezi husitskými mistry, stál na straně těch nejumírněnějších z umírněn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mřel 7. února 14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Mistru Janu Husovi v Kostn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latio de magistri Joannis Hus causa in Constantiensi consilio ac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áva o kostnickém koncilu, zařazení autentických listů, vyhlášek a projev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ělena do 5 částí (Události před cestou do Kostnice, O Husově uvěznění, Následují slyšení slovem, ale vpravdě výsměchy a urážky, Slyšení dne 8. června, Konec o svatém muži a ctihodném mistru Janu Husovi, horlivém milovníku pravdy Ježíše Krista, a jeho utrpení jež pokorně vytrpě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vě verze (první vznikla v Kostnici, doplnění a poslední část vznikly v Pra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vování o Mistru Jeronýmovi Pražském, upáleném v Kostnici pro Kristovo jmé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rration de magistro Hieronymo Pragensi pro Christi nomine Constantiae exu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kapitol, proces s Jeronýmem Pražským v Kostn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kuláš Biskupec z Pelhřim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narození se odhaduje na polovinu 80. let 14. stol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znamný veřejný činitel, představitel nejrevolučnějšího křídla husitství – Tábora, stál v čele tábori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u 1433 byl členem zemského husitského poselstva na sněmu v Basile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mřel roku 14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nika obsahující při táborských knězi a její napadání ze strany pražských mistr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ronicon causam sacerdotum Thaboriensium continens et magistrorum Pragensium impugnation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kládá se ze 3 částí, zachycuje období mezi lety 1419 – 14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píše náboženský traktát, rovnoměrné zastoupení názorů táborů i jejich odpůrc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kroniky včlenil i vylíčení jednání českého poselstva na basilejském sně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rtošek z Drahon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rozen nejspíš v průběhu 80. let 14. stol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slušník nižší šlechty, katolický voják, patřil k posádce hradu Karlšte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anění oka ho v roce 1426 vyřadilo z činné vojenské služ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vojenské operace pohlížel zrakem obor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mřel pravděpodobně 4. října 1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nika Bartoška z Draho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sána špatnou latinou, četné bohemismy, zaznamenává události mezi léty 1419 – 14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opis válečného dění, zachycuje skutečné početní stavy husitských i katolických vojsk, také lokální šarvá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eneas Silvius Piccolom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odil se 18. října 1405 a zemřel 14. srpna 14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eprezentanty husitských stran poznal na basilejském koncilu, do Českého království přijel osobně roku 14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umanista, kardinál a od roku 1458 papež Pius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orie česk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istorica Bohem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ycení české minulosti od příchodu praotce Čecha až do 14. stolet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jako hlavní pramen mu posloužila Pulkavova kronika a výpisky z Dalimilovy kron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ěžištěm díla je vylíčení husitského období (zhruba od počátku vlády Václava IV. až do zvolení Jiřího z Poděbrad král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 nebyl nakloněn husitství, přesto dokázal ocenit některé jejich válečné úspě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onika se stala zdrojem poznání o českých dějinách pro celou Evro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nika velmi pěkná o Janu Žižkovi, čeledínu krále Vác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 neznámý, ale říká se o něm, že byl umírněným husit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ílo je oslavou Žižkovy památky, vzpomínky na jeho válečné činy, obsahuje chronologické omy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utor se opírá o kroniku Vavřince z Březové a o některé texty Starých letopisů česk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ík táborského kněze o jednání Čechů na koncilu basilejském z roku 1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 není znám, nálezcem díla je František Pala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nou většinu spisu tvoří přísně chronologické zaznamenávání událostí a stručné shrnutí jednotlivých projevů obou zúčastněný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i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ronika Bartoška z Drahonic</w:t>
      </w:r>
      <w:r>
        <w:rPr>
          <w:rFonts w:cs="Times New Roman" w:ascii="Times New Roman" w:hAnsi="Times New Roman"/>
          <w:sz w:val="24"/>
          <w:szCs w:val="24"/>
        </w:rPr>
        <w:t>. FRB V. Ed. J. Goll. Praha 1893, s. 43–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áce Petra z Mladoňovic o Husovi</w:t>
      </w:r>
      <w:r>
        <w:rPr>
          <w:rFonts w:cs="Times New Roman" w:ascii="Times New Roman" w:hAnsi="Times New Roman"/>
          <w:sz w:val="24"/>
          <w:szCs w:val="24"/>
        </w:rPr>
        <w:t>. FRB VIII. Ed. V. Novotný. Praha 1932, s. 22–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klad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váček, Ivan (ed.): </w:t>
      </w:r>
      <w:r>
        <w:rPr>
          <w:rFonts w:cs="Times New Roman" w:ascii="Times New Roman" w:hAnsi="Times New Roman"/>
          <w:i/>
          <w:sz w:val="24"/>
          <w:szCs w:val="24"/>
        </w:rPr>
        <w:t>Ze zpráv a kronik doby husitské</w:t>
      </w:r>
      <w:r>
        <w:rPr>
          <w:rFonts w:cs="Times New Roman" w:ascii="Times New Roman" w:hAnsi="Times New Roman"/>
          <w:sz w:val="24"/>
          <w:szCs w:val="24"/>
        </w:rPr>
        <w:t>. Praha 19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ornej, Petr: </w:t>
      </w:r>
      <w:r>
        <w:rPr>
          <w:rFonts w:cs="Times New Roman" w:ascii="Times New Roman" w:hAnsi="Times New Roman"/>
          <w:i/>
          <w:sz w:val="24"/>
          <w:szCs w:val="24"/>
        </w:rPr>
        <w:t>Tajemství českých kronik. Cesty ke kořenům husitské tradice</w:t>
      </w:r>
      <w:r>
        <w:rPr>
          <w:rFonts w:cs="Times New Roman" w:ascii="Times New Roman" w:hAnsi="Times New Roman"/>
          <w:sz w:val="24"/>
          <w:szCs w:val="24"/>
        </w:rPr>
        <w:t>. Praha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tnar, František – Marek, Jaroslav: </w:t>
      </w:r>
      <w:r>
        <w:rPr>
          <w:rFonts w:cs="Times New Roman" w:ascii="Times New Roman" w:hAnsi="Times New Roman"/>
          <w:i/>
          <w:sz w:val="24"/>
          <w:szCs w:val="24"/>
        </w:rPr>
        <w:t>Přehledné dějiny českého a slovenského dějepisectví</w:t>
      </w:r>
      <w:r>
        <w:rPr>
          <w:rFonts w:cs="Times New Roman" w:ascii="Times New Roman" w:hAnsi="Times New Roman"/>
          <w:sz w:val="24"/>
          <w:szCs w:val="24"/>
        </w:rPr>
        <w:t>. Praha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mahel, František: </w:t>
      </w:r>
      <w:r>
        <w:rPr>
          <w:rFonts w:cs="Times New Roman" w:ascii="Times New Roman" w:hAnsi="Times New Roman"/>
          <w:i/>
          <w:sz w:val="24"/>
          <w:szCs w:val="24"/>
        </w:rPr>
        <w:t>Husitská revoluce I. Doba vymknutá z kloubů</w:t>
      </w:r>
      <w:r>
        <w:rPr>
          <w:rFonts w:cs="Times New Roman" w:ascii="Times New Roman" w:hAnsi="Times New Roman"/>
          <w:sz w:val="24"/>
          <w:szCs w:val="24"/>
        </w:rPr>
        <w:t>. Praha 1995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5:00Z</dcterms:created>
  <dc:creator>user2</dc:creator>
  <dc:description/>
  <cp:keywords/>
  <dc:language>en-US</dc:language>
  <cp:lastModifiedBy>user2</cp:lastModifiedBy>
  <dcterms:modified xsi:type="dcterms:W3CDTF">2013-11-19T09:39:00Z</dcterms:modified>
  <cp:revision>4</cp:revision>
  <dc:subject/>
  <dc:title/>
</cp:coreProperties>
</file>