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ské desky (Tabulae Terra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 byly </w:t>
      </w:r>
      <w:r>
        <w:rPr>
          <w:rFonts w:cs="Times New Roman" w:ascii="Times New Roman" w:hAnsi="Times New Roman"/>
          <w:b/>
          <w:sz w:val="24"/>
          <w:szCs w:val="24"/>
        </w:rPr>
        <w:t>dokumenty úředního charakteru</w:t>
      </w:r>
      <w:r>
        <w:rPr>
          <w:rFonts w:cs="Times New Roman" w:ascii="Times New Roman" w:hAnsi="Times New Roman"/>
          <w:sz w:val="24"/>
          <w:szCs w:val="24"/>
        </w:rPr>
        <w:t xml:space="preserve"> (studijní předmět pro diplomatiku), zaznamenávající </w:t>
      </w:r>
      <w:r>
        <w:rPr>
          <w:rFonts w:cs="Times New Roman" w:ascii="Times New Roman" w:hAnsi="Times New Roman"/>
          <w:b/>
          <w:sz w:val="24"/>
          <w:szCs w:val="24"/>
        </w:rPr>
        <w:t>majetkové a trestní záležitosti svobodných a šlechticů</w:t>
      </w:r>
      <w:r>
        <w:rPr>
          <w:rFonts w:cs="Times New Roman" w:ascii="Times New Roman" w:hAnsi="Times New Roman"/>
          <w:sz w:val="24"/>
          <w:szCs w:val="24"/>
        </w:rPr>
        <w:t>, vedené při příslušném zemském soudu. Původně byly pouhými pomocnými záznamy soudního písaře, oficiálními se staly v Čechách za vlády Přemysla Otakara II., na Moravě o něco později. Význam měly až do reforem Josefa II., ale vedly se až do 19. stol. Dnes jsou jejich ekvivalentem katastry nemovitost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honné – trestněprávní záležitosti (půhony = žaloby a obeslání k soudu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hové – převody nemovitos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é – dluž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– dluhy na 100 kop groš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ší – dluhy pod 100 kop groš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átné – rozsudky soudu a usnesení zemského sněmu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y byly vedeny ze začátku v latině, později v němčině nebo češtině. Byly složeny</w:t>
      </w:r>
      <w:r>
        <w:rPr>
          <w:rFonts w:cs="Times New Roman" w:ascii="Times New Roman" w:hAnsi="Times New Roman"/>
          <w:b/>
          <w:sz w:val="24"/>
          <w:szCs w:val="24"/>
        </w:rPr>
        <w:t xml:space="preserve"> z tzv. kvarternů</w:t>
      </w:r>
      <w:r>
        <w:rPr>
          <w:rFonts w:cs="Times New Roman" w:ascii="Times New Roman" w:hAnsi="Times New Roman"/>
          <w:sz w:val="24"/>
          <w:szCs w:val="24"/>
        </w:rPr>
        <w:t xml:space="preserve">, což byly dvojlisty papíru nebo pergamenu svázané po čtyřech v knih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mské desky </w:t>
      </w:r>
      <w:r>
        <w:rPr>
          <w:rFonts w:cs="Times New Roman" w:ascii="Times New Roman" w:hAnsi="Times New Roman"/>
          <w:sz w:val="24"/>
          <w:szCs w:val="24"/>
          <w:u w:val="single"/>
        </w:rPr>
        <w:t>v Čechách</w:t>
      </w:r>
      <w:r>
        <w:rPr>
          <w:rFonts w:cs="Times New Roman" w:ascii="Times New Roman" w:hAnsi="Times New Roman"/>
          <w:sz w:val="24"/>
          <w:szCs w:val="24"/>
        </w:rPr>
        <w:t xml:space="preserve"> byly vedeny nejprve jen desky půhonné a trhové. Zápisné desky byly zavedeny až za Karla IV. Lucemburského a desky památné až za Vladislava II. Jagellonského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 Moravě</w:t>
      </w:r>
      <w:r>
        <w:rPr>
          <w:rFonts w:cs="Times New Roman" w:ascii="Times New Roman" w:hAnsi="Times New Roman"/>
          <w:sz w:val="24"/>
          <w:szCs w:val="24"/>
        </w:rPr>
        <w:t xml:space="preserve"> se vedly pouze desky půhonné a trhové. Jelikož byly vázány na moravský zemský soud a ten měl dvě sídla – v Brně a v Olomouci, vedly desky v obou městech. Je sjednocení došlo až v polovině 15. století, kdy celý soud přesídlil do Brn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Slezské zemské desky</w:t>
      </w:r>
      <w:r>
        <w:rPr>
          <w:rFonts w:cs="Times New Roman" w:ascii="Times New Roman" w:hAnsi="Times New Roman"/>
          <w:sz w:val="24"/>
          <w:szCs w:val="24"/>
        </w:rPr>
        <w:t xml:space="preserve"> se dělily na tzv. přední (půhonné) a zadní (trhové). Byly vedeny v Opavském a Krnovském knížectví a později i na Těšínsku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541 dosavadní soubor desek (kromě </w:t>
      </w:r>
      <w:r>
        <w:rPr>
          <w:rStyle w:val="Emphasis"/>
          <w:rFonts w:cs="Times New Roman" w:ascii="Times New Roman" w:hAnsi="Times New Roman"/>
          <w:sz w:val="24"/>
          <w:szCs w:val="24"/>
        </w:rPr>
        <w:t>půhonného kvaternu z let 1316 - 1325</w:t>
      </w:r>
      <w:r>
        <w:rPr>
          <w:rFonts w:cs="Times New Roman" w:ascii="Times New Roman" w:hAnsi="Times New Roman"/>
          <w:sz w:val="24"/>
          <w:szCs w:val="24"/>
        </w:rPr>
        <w:t xml:space="preserve">.) shořel při požáru Malé strany. Zemský sněm je nařídil obnovit a nadále je vést ve dvou kopiích a ukládat na Karlštejně, pro podobné případy. Z finančních důvodů bylo dvojí vedení v roce 1565 zrušen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iginály zemských desek</w:t>
      </w:r>
      <w:r>
        <w:rPr>
          <w:rFonts w:cs="Times New Roman" w:ascii="Times New Roman" w:hAnsi="Times New Roman"/>
          <w:sz w:val="24"/>
          <w:szCs w:val="24"/>
        </w:rPr>
        <w:t xml:space="preserve"> jsou uloženy v Národním archivu v Praze (desky z Čech), v Moravském zemském muzeu (moravské desky) a v muzeu v Opavě (slezské desky)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ice a literatura k tématu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Edice českých desek zemsk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osef Emler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eliquiae tabularum terrae regni Bohemiae anno MDXLI igne consumptarum - Pozůstatky desk zemských Království českého 1541 pohořalých I, 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aha 1870 - 1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ustav Friedrich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ruhá kniha provolací z let 1395-14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Č XXXV, Praha 19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ustav Friedrich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ruhá kniha půhonná z let 1407-15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aha 19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na Vavroušková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esky zemské království českého. Řada I. Kvaterny trhové. Svazek 2. Kvatern trhový běžný červená od léta 1542 - 1543 (Desky zemské větší 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aha 19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Edice moravských desek zemsk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incenc Brandl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ibri citationum et sententiarum seu - Knihy půhonné a nálezové, svazek I. (zlomek 1378 - 1398), řada olomoucká 1405 - 14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Brno 1872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vazek II. řada brněnská 1406 - 1415, řada olomoucká 1412 - 1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Brno 187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Edice desek zemských slezsk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 Kapras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zůstatky knih zemského práva knížectví Opavského. Díl 1. Knihy přední. Část prvá (registra soudní 1413 - 1461, 1464 - 1465, 1466 - 1484, půhony 1466 - 1489 a nálezy 1466 - 148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raha 1906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íl 2. Desky zemské. Část prvá (1431 - 1536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aha 1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roslav Rohlík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pavské zemské desky. Knihy zadní 1537 - 16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pava 19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oporučuji seznam edic a literatury na stránkách http://www.paleografie.org/UK/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VÁČEK, I. – KAŠPAR, J. – NOVÝ, R.: </w:t>
      </w:r>
      <w:r>
        <w:rPr>
          <w:rFonts w:cs="Times New Roman" w:ascii="Times New Roman" w:hAnsi="Times New Roman"/>
          <w:i/>
          <w:sz w:val="24"/>
          <w:szCs w:val="24"/>
        </w:rPr>
        <w:t>Vademecum pomocných věd historických.</w:t>
      </w:r>
      <w:r>
        <w:rPr>
          <w:rFonts w:cs="Times New Roman" w:ascii="Times New Roman" w:hAnsi="Times New Roman"/>
          <w:sz w:val="24"/>
          <w:szCs w:val="24"/>
        </w:rPr>
        <w:t xml:space="preserve"> Jinočany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ké desky digitalizova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pracováno Centrem medievistických studií FÚ AV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http://147.231.53.91/src/index.ph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kytuje široké množství digitalizovaných písemných pramenů z období středově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Anicka</dc:creator>
  <dc:description/>
  <cp:keywords/>
  <dc:language>en-US</dc:language>
  <cp:lastModifiedBy>user2</cp:lastModifiedBy>
  <dcterms:modified xsi:type="dcterms:W3CDTF">2013-10-17T09:44:00Z</dcterms:modified>
  <cp:revision>6</cp:revision>
  <dc:subject/>
  <dc:title/>
</cp:coreProperties>
</file>