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rPr>
          <w:b/>
          <w:b/>
        </w:rPr>
      </w:pPr>
      <w:r>
        <w:rPr>
          <w:b/>
        </w:rPr>
        <w:t>ADJEKTIVE</w:t>
      </w:r>
    </w:p>
    <w:p>
      <w:pPr>
        <w:pStyle w:val="Normal"/>
        <w:spacing w:lineRule="auto" w:line="240" w:before="0" w:after="0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Deutsch_____ Brot (n) schmeckt immer gut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Mein Vater darf fett_____ Fleisch (n) nicht ess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Wir können hier frisch_____ Käse (m) kaufen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möchte arm_____ Leuten (pl) helf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Klein_____ Kinder (pl) sind immer freundlich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Jung_____ Mann (m), was machst du da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Im Gasthof Luitpold gibt es originell_____ Musik (f)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inig_____ faul_____ Studenten (pl) haben nichts gelern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Stark_____ Kaffee (m) schmeckt besser mit kalt_____ Milch (f)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Hier finden wir bayrisch_____ Spezialitäten (pl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Er trinkt gern heiß_____ Tee (m) mit frisch_____ Honig (m)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Jung_____ Studentin (f) sucht neu_____ Mitbewohnerin (f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Wir essen heiß_____ Suppe (f) mit gekocht_____ Fleisch (n)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möchte viel_____ schnell_____ Autos (pl) hab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Ich studiere an einer amerikanisch_____ Universität (f)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will diesen kalt_____ Kaffee (m) nicht trink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Ich habe einen braun_____ Schreibtisch (m)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Das ist die Tochter von meinem lieb_____ Onkel (m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Sie sitzt in dem neu_____ (n) Auto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hoffe auf einen lang_____ Sommer (m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Wir sind sind mit unseren gut_____ Freunden (pl) gefahren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n allen groß_____ Städten (pl) gibt es eine U-Bah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Maria ist der Name von einer gut_____ Freundin (f)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r hat seinem klein_____ Bruder (m) eine CD gegeb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Mit deinem alt_____ Computer (m) kannst du nicht viel machen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Am Wochenende werde ich einen gut_____ Film (m) seh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Wo hast du diese neu_____ Schuhe (pl) gekauft?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s gibt keine dumm_____ Fragen (pl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Ich habe keine gut_____ Freunde (pl)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Unsere neu_____ Bücher (pl) sind hier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Mein best_____ Freund (m) heißt Norbert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Sie hat mir ihr blau_____ Kleid (n) gegeb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Unser groß_____ Buch (n) liegt auf dem Tisch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Rechtsanwalt ist ein schwierig_____ Beruf (m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Das ist ein hoh_____ Preis (m) für ein klein_____ Objekt (n)!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möchte euer neu_____ Auto (n) kauf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Der jung_____ Mann (m) bringt seine klein_____ Katze (f) mit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Welches deutsch_____ Buch (n) kaufst du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 xml:space="preserve">Wir haben eine elegant_____ Frau (f) im Saal gesehen.  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Wo ist der letzt_____ Brief (m) von Hans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Die nett_____ Frau (f) hat das rot_____ Hemd (n) gekauf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Sie hat einen rot_____ Hut (m) gekauf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m Zimmer habe ich laut_____ Musik gehört (f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kann das ander_____ Buch (n) nicht find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habe dem klein_____ Kind (n) geholf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r denkt an sein warm_____ Bett (n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habe viel_____ nett_____ Freunde (pl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Der klug_____ Arzt (m) hat mir geholf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Bei schlecht_____ Wetter (n) bleibe ich zu Haus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Bei solchem gut_____ Wetter (n) sitzen wir drauß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Wo kann man hier frisch_____ Obst (n) kaufe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Kannst du mir mit dieser schwierig_____ Arbeit (f) helfe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Sie müssen die schmutzig_____ Autos (pl) wasch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Später möchte ich in einem groß_____ Haus (n) leb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in kaputt_____ Fernseher (m) ist in dem Zimmer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Die sauber_____ Straßen (pl) in dieser Stadt gefallen mir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r schreibt den Brief mit freundlich_____ Grüßen (pl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habe einen nett_____ Mitbewohner (m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Neu_____ Stifte (pl) schreiben besser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Hast du dies______ toll______ Buch gelese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Dein______ alt______ braun______ Mantel liegt auf dem Stuhl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r kauft d______ neu______ Wagen nich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Wo ist euer______ neu______ Auto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kaufe ein______ neu______ Anzug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lese neu______ Romane ger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r fährt mit d______ neu______ Zug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Das Restaurant hat kalt______ und warm______ Ess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Viel______ jung______ Menschen kommen aus klein______ Städt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Es gibt kein______ gut______ Restaurants in dies______ langweilig______ Stad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Ich trinke gut______ Wein ger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Wem gehört dies______ neu______ Wage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Das Buch hat einig______ gut______ Beispiel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Wir fahren mit ein______ ander______ Schiff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Ah, das ist ein______ schön______ Hemd!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Was machen wir mit dies______ häßlich______ Lampe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-567" w:right="-567" w:hanging="0"/>
        <w:contextualSpacing/>
        <w:rPr/>
      </w:pPr>
      <w:r>
        <w:rPr/>
        <w:t>Welch______ alt______ Mann meinst du?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/>
      </w:r>
    </w:p>
    <w:p>
      <w:pPr>
        <w:pStyle w:val="Normal"/>
        <w:spacing w:lineRule="auto" w:line="240" w:before="0" w:after="0"/>
        <w:ind w:left="-567" w:right="-567" w:hanging="0"/>
        <w:rPr>
          <w:b/>
          <w:b/>
        </w:rPr>
      </w:pPr>
      <w:r>
        <w:rPr>
          <w:b/>
        </w:rPr>
        <w:t>Brief von einer geärgerten Hausfrau. Ergänzen Sie die Endungen in diesem Brief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Mein lieb_____ Mann (m),</w:t>
      </w:r>
    </w:p>
    <w:p>
      <w:pPr>
        <w:pStyle w:val="Normal"/>
        <w:ind w:left="-567" w:right="-567" w:hanging="0"/>
        <w:rPr/>
      </w:pPr>
      <w:r>
        <w:rPr>
          <w:i/>
        </w:rPr>
        <w:t>du sagst, ich soll mich ein bisschen entspannen. Aber ich habe genug gehabt! Weißt du eigentlich, was ich den ganz_____ Tag (m) mache? Während du noch in deinem warm_____ Bett (n) schläfst, wecke ich unsere klein_____ Kinder (pl). Dann mache ich in der kalt_____ Küche (f) das groß_____ Frühstück (n). Endlich verlässt du dein schön_____ warm_____ Bett (n), und du setzt dich an den gedeckt_____ Tisch (m). Du liest deine lang_____ Zeitung (f), und ich helfe den laut_____ Kindern (pl) bei ihren letzt_____ Hausaufgaben (pl). Nachdem ihr alle aus dem Haus seid, muss ich das schmutzig_____ Geschirr (n) spülen und die ganz_____ Wäsche (f) waschen. Ich muss auch bei gut_____ und schlecht_____ Wetter (n) in dem groß_____ Garten (m) arbeiten und den ganz_____ Haushalt (m) in Ordnung bringen. Denn wenn mein müd_____ Mann (m) von seiner schwer_____ Arbeit (f) nach Hause kommt, mööchte er ein sauber_____ ordentlich_____ Haus (n) finden. Mein lieb_____ Mann (m): Haushalt und Beruf sind die gemeinsam_____ Aufgabe (f) von beid_____ Eheleuten (pl)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>Mit nicht so herzlich_____ Grüßen (pl) von deiner geärgert_____ Frau (f).</w:t>
      </w:r>
    </w:p>
    <w:p>
      <w:pPr>
        <w:pStyle w:val="Normal"/>
        <w:spacing w:before="0" w:after="0"/>
        <w:ind w:left="-567" w:right="-567" w:hanging="0"/>
        <w:rPr>
          <w:b/>
          <w:b/>
        </w:rPr>
      </w:pPr>
      <w:r>
        <w:rPr>
          <w:b/>
        </w:rPr>
        <w:t>Ergänze die Endungen:</w:t>
      </w:r>
    </w:p>
    <w:p>
      <w:pPr>
        <w:pStyle w:val="Normal"/>
        <w:spacing w:before="0" w:after="0"/>
        <w:ind w:left="-567" w:right="-567" w:hanging="0"/>
        <w:rPr/>
      </w:pPr>
      <w:r>
        <w:rPr/>
        <w:t>Meine klein____ Schwester zieht sich gern schön an. Heute trägt sie einen sehr modern____ Hut und einen braun____ Mantel. Sie trägt meine grün____, italienisch____ Schuhe und einen weiß____ Rock mit einer schön____ Seidenbluse. Ein groß____ Problem für sie ist, daß sie kein Geld hat, also kann sie sich keine teur____ und schön____ Kleider kaufen.</w:t>
      </w:r>
    </w:p>
    <w:p>
      <w:pPr>
        <w:pStyle w:val="Normal"/>
        <w:spacing w:lineRule="auto" w:line="240" w:before="0" w:after="0"/>
        <w:ind w:left="-567" w:right="-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b/>
          <w:caps/>
        </w:rPr>
        <w:t>HörversteheN: S</w:t>
      </w:r>
      <w:r>
        <w:rPr>
          <w:b/>
        </w:rPr>
        <w:t>eniorenmode stirbt aus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1. Die sogenannte "Seniorenmode" ist besonders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50800</wp:posOffset>
                </wp:positionV>
                <wp:extent cx="3262630" cy="240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 Viele „neue Alte“ wollen ihre  Jugendlichkeit erhal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a) richti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) fal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 Die Seniorenmode wird nie aussterb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) richti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fal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pt;height:189.3pt;mso-wrap-distance-left:9.05pt;mso-wrap-distance-right:9.05pt;mso-wrap-distance-top:0pt;mso-wrap-distance-bottom:0pt;margin-top:4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. Viele „neue Alte“ wollen ihre  Jugendlichkeit erhal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a) richti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b) fal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. Die Seniorenmode wird nie aussterb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) richti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fal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a) teuer und beliebt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b) selten und unpraktisch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c) bequem und unauffällig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2. Die "neuen Alten" sind Menschen 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a) aus der zweiten Reihe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b) zwischen 60 und 80 Jahren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c) über 80 Jahre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3. Heutzutage wollen immer mehr Senioren nicht 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a) in die zweite Reihe zurücktreten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b) am öffentlichen Leben teilnehmen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</w:t>
      </w:r>
      <w:r>
        <w:rPr/>
        <w:t>c) modisch angezogen sein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24:00Z</dcterms:created>
  <dc:creator>Ja</dc:creator>
  <dc:description/>
  <dc:language>en-US</dc:language>
  <cp:lastModifiedBy>Ja</cp:lastModifiedBy>
  <dcterms:modified xsi:type="dcterms:W3CDTF">2013-11-10T11:04:00Z</dcterms:modified>
  <cp:revision>1</cp:revision>
  <dc:subject/>
  <dc:title/>
</cp:coreProperties>
</file>