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Americká koncepce uspořádání Evropy po první světové válce</w:t>
      </w:r>
    </w:p>
    <w:p>
      <w:pPr>
        <w:pStyle w:val="Sansinterligne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ansinterlign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last Evropy byla v historii častým objektem zájmu nejen mnoha evropských politiků, ale i řady evropských učenců, jež o ní přemýšleli v nejrůznějších souvislostech. Není proto překvapením, že jedním z jimi zkoumaných hledisek byla i otázka bezpečnosti, jež ve svém důsledku měla    zabránit totálnímu rozdělení Evropy, její zkáze. </w:t>
      </w:r>
    </w:p>
    <w:p>
      <w:pPr>
        <w:pStyle w:val="Sansinterlign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tuaci, kdy o Evropě přemýšleli především Evropané změnila až první světová válka. Ta aktivizovala větší počet mimoevropských myslitelů, kteří se začali hlouběji zabývat starým kontinentem, jeho historií, jeho bezpečností. K těmto meziválečným mimoevropským odborníkům lze řadit i Isaiah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wmana (1878–1950)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dborných pracích se o jeho koncepci více méně nehovoří, neboť se jednalo o jednu z mnoha meziválečných alternativ, které nebyly realizovány. To samo o sobě ovšem není důvodem se myšlenkami tohoto amerického geografa neseznámit. Znalost jeho a jiných koncepcí totiž pomáhá pochopit, jak tehdy se o poválečném světě, zejména Evropě přemýšlelo, jak se na něj nahlíželo a jaká řešení uspořádání poměrů byla navrhována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osveltův geograf“, jak byl Bowman tiskem přezdíván, studoval geografii na Harvardu a Yale. Kvůli svým odborným pracím a znalostem si získal jisté renomé, což přispělo k tomu, že byl jmenován ředitelem Americké geografické společnosti. Tím se dostal do nevyšších kruhů a ne náhodou se stal později vedoucím projektu Průzkum. Ten zahájil americký prezident Thomas Woodrow Wilson (1865-1924) se svými poradci, aby sloužil jako zpravodajská geografická agentura pro americkou delegaci na Pařížské mírové konferenci. V té době totiž USA nedisponovaly federálním zpravodajským aparátem, ale pouze malým zahraničně-politickým útvarem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ařížské mírové konferenci pak Bowman působil jako Wilsonův hlavní geografický poradce, přičemž se také podílel na diskusích zabývajícími se stanovením hranic Polska a Jugoslávie. Bouřlivá jednání se vedly zejména o městech Danzig/Gdaňsk a Fiume/Rijeka, při níž se Bowmanovi ukázala naprostá neslučitelnost evropského nacionalismu s americkým universalismem prezidenta Wilsona. Wilsonovy idee liberálního internacionalismu tedy nakonec nebyly naplněny bezezbytku. Navíc od 20. let začaly v USA opět sílit izolacionistické tendence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wman a jiní stoupenci internacionalismu ovšem nechtěli nechat zapadnout Wilsonovy myšlenky, které ve svém důsledku preferovaly expanzi ekonomickou před teritoriální, a hodlali je využít pro americké zájmy. Roku 1821 proto Bowman pomohl transformovat Newyorský dinner club, sdružující bankéře, právníky a diplomaty v Radu pro zahraniční vztahy, jež měla intervenovat ve prospěch internacionalismu, např. přes prostřednictví vlastního časopisu </w:t>
      </w:r>
      <w:r>
        <w:rPr>
          <w:rFonts w:cs="Times New Roman" w:ascii="Times New Roman" w:hAnsi="Times New Roman"/>
          <w:i/>
          <w:sz w:val="24"/>
          <w:szCs w:val="24"/>
        </w:rPr>
        <w:t>Foreign Aff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entýž rok pak vyšla i Bowmanova kniha </w:t>
      </w:r>
      <w:r>
        <w:rPr>
          <w:rFonts w:cs="Times New Roman" w:ascii="Times New Roman" w:hAnsi="Times New Roman"/>
          <w:i/>
          <w:sz w:val="24"/>
          <w:szCs w:val="24"/>
        </w:rPr>
        <w:t>Nový svět: Problémy v politické geografii</w:t>
      </w:r>
      <w:r>
        <w:rPr>
          <w:rFonts w:cs="Times New Roman" w:ascii="Times New Roman" w:hAnsi="Times New Roman"/>
          <w:sz w:val="24"/>
          <w:szCs w:val="24"/>
        </w:rPr>
        <w:t>, která sumarizovala jeho práci pro Průzkum, a prezentovala změny území říší, států a kolonií po první světové válce. V ní také rozvinul svou koncepci, která se sice dotýkala celého světa, ale která měla zrodit především novou Evropu. A právě uvedenou koncepci se tato kapitola zabývá.</w:t>
      </w:r>
    </w:p>
    <w:p>
      <w:pPr>
        <w:pStyle w:val="Sansinterligne"/>
        <w:spacing w:lineRule="auto" w:line="36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ílem ovšem není nabídnout zevrubný výklad Bowmanovy koncepce, ale podat komprativní analýzu ve vybraných rovinách s myšlenkami Woodrowa Wilsona, jehož idee nejvíce ovlivnili podobu versailleského systému. Pro tento účel byly stanoveny tři roviny analýzi. První se věnuje mezinárodnímu prostředí, resp. mezinárodním vztahům, a podává interpretaci obou učenců ohledně interakce, ke kterým mezi jednotkami prostředí dochází. Druhá rovina již cílí pozornost na samotné jednotky systému, v tomto případě na státy a všímá si zejména vzniku těchto jednotek, tj. podmínek jejich vzniku. Konečně třetí rovina se zaměřuje na obou autorů postoj k mezinárodním organizacím, resp. ke Společnosti národů, jež měla nový světový řád vybudovat a chránit.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 klíčovou rovinou analýzi, jak bylo naznačeno, je samotné prostředí mezinárodního systému, resp. vztahy mezi státy.</w:t>
      </w:r>
    </w:p>
    <w:p>
      <w:pPr>
        <w:pStyle w:val="Sansinterlign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 pohlížel na mezinárodní prostředí jako prostor, který je pro jednotlivé státy nebezpečný, a to dokonce i pro USA. Přitom si uvědomoval, že neexistence žádné ochrany, chceme-li regulace, zvyšuje riziko vzniku problémů v tomto prostředí. Věřil ovšem, že tento neutěšený stav je možné změnit resp. zlepšit. Klíčem k tomuto zlepšení mělo být šíření demokracie neboť byl přesvědčen, že demokratické státy spolu války nevedou, přičemž jednotlivé demokracie měl chránit systém kolektivní bezpečnosti. </w:t>
      </w:r>
    </w:p>
    <w:p>
      <w:pPr>
        <w:pStyle w:val="Sansinterlign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byl ovšem jeho projekt nastolení stabilního míru úspěšný formuloval Wilson ve svý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Čtrnácti </w:t>
      </w:r>
      <w:r>
        <w:rPr>
          <w:rFonts w:cs="Times New Roman" w:ascii="Times New Roman" w:hAnsi="Times New Roman"/>
          <w:iCs/>
          <w:sz w:val="24"/>
          <w:szCs w:val="24"/>
        </w:rPr>
        <w:t>bodech</w:t>
      </w:r>
      <w:r>
        <w:rPr>
          <w:rFonts w:cs="Times New Roman" w:ascii="Times New Roman" w:hAnsi="Times New Roman"/>
          <w:sz w:val="24"/>
          <w:szCs w:val="24"/>
        </w:rPr>
        <w:t xml:space="preserve"> základní kroky k odstranění hlavních příčin a důvodů k vedení války. Předně měla být zavedena maximálně transparentní   diplomacie a zakázány veškeré anexe území. Vyzbrojení jednotlivých států se mělo zredukovat na nejnižší možnou úroveň, měla být zaručena svobodná plavba v neteritoriálních vodách, odstraněny ekonomické bariéry, garantovány rovné podmínky obchodu pro všechny národy a koloniální otázky měly být řešeny nestraně a pro zájem domorodého obyvatelstv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KapitlkypoznmkyChar">
    <w:name w:val="kapitálky (poznámky) Char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KapitlkyChar">
    <w:name w:val="kapitálky Char"/>
    <w:qFormat/>
    <w:rPr>
      <w:rFonts w:eastAsia="Times New Roman"/>
      <w:smallCaps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ddmd">
    <w:name w:val="addmd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xtvysvtlivekChar">
    <w:name w:val="Text vysvětlivek Char"/>
    <w:qFormat/>
    <w:rPr>
      <w:rFonts w:ascii="Times New Roman" w:hAnsi="Times New Roman" w:cs="Times New Roman"/>
      <w:kern w:val="2"/>
    </w:rPr>
  </w:style>
  <w:style w:type="character" w:styleId="TextpoznpodarouChar">
    <w:name w:val="Text pozn. pod čarou Char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lky">
    <w:name w:val="kapitálky"/>
    <w:next w:val="Normal"/>
    <w:qFormat/>
    <w:pPr>
      <w:widowControl/>
      <w:numPr>
        <w:ilvl w:val="0"/>
        <w:numId w:val="1"/>
      </w:numPr>
      <w:bidi w:val="0"/>
    </w:pPr>
    <w:rPr>
      <w:rFonts w:ascii="Calibri" w:hAnsi="Calibri" w:eastAsia="Times New Roman" w:cs="Arial"/>
      <w:smallCaps/>
      <w:color w:val="auto"/>
      <w:sz w:val="22"/>
      <w:szCs w:val="22"/>
      <w:lang w:val="cs-CZ" w:bidi="ar-SA" w:eastAsia="zh-CN"/>
    </w:rPr>
  </w:style>
  <w:style w:type="paragraph" w:styleId="Kapitlkypoznmky">
    <w:name w:val="kapitálky (poznámky)"/>
    <w:basedOn w:val="Normal"/>
    <w:qFormat/>
    <w:pPr>
      <w:widowControl/>
      <w:overflowPunct w:val="true"/>
      <w:autoSpaceDE w:val="true"/>
      <w:spacing w:lineRule="auto" w:line="360"/>
      <w:jc w:val="both"/>
    </w:pPr>
    <w:rPr>
      <w:smallCaps/>
      <w:kern w:val="0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38A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user</dc:creator>
  <dc:description/>
  <dc:language>en-US</dc:language>
  <cp:lastModifiedBy>Tomáš Dvořák</cp:lastModifiedBy>
  <cp:lastPrinted>2013-04-09T13:18:00Z</cp:lastPrinted>
  <dcterms:modified xsi:type="dcterms:W3CDTF">2013-04-17T08:07:00Z</dcterms:modified>
  <cp:revision>2</cp:revision>
  <dc:subject/>
  <dc:title>1</dc:title>
</cp:coreProperties>
</file>